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Heading1"/>
        <w:spacing w:lineRule="atLeast" w:line="440" w:before="80" w:after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  <w:bookmarkStart w:id="0" w:name="o2"/>
      <w:bookmarkStart w:id="1" w:name="o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08915</wp:posOffset>
                </wp:positionV>
                <wp:extent cx="81724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9.7pt;mso-wrap-distance-left:9.05pt;mso-wrap-distance-right:9.05pt;mso-wrap-distance-top:0pt;mso-wrap-distance-bottom:0pt;margin-top:16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4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21"/>
        <w:spacing w:before="240" w:after="0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</w:rPr>
        <w:t xml:space="preserve">Про внесення змін до деяких законів України </w:t>
      </w:r>
    </w:p>
    <w:p>
      <w:pPr>
        <w:pStyle w:val="Style21"/>
        <w:spacing w:before="80" w:after="0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щодо систем моніторингу стану безпеки</w:t>
      </w:r>
    </w:p>
    <w:p>
      <w:pPr>
        <w:pStyle w:val="Style19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Style19"/>
        <w:tabs>
          <w:tab w:val="clear" w:pos="708"/>
          <w:tab w:val="left" w:pos="2295" w:leader="none"/>
          <w:tab w:val="left" w:pos="6524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:</w:t>
      </w:r>
    </w:p>
    <w:p>
      <w:pPr>
        <w:pStyle w:val="Style19"/>
        <w:spacing w:lineRule="auto" w:line="276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Унести зміни до таких законів України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«а» частини першої статті 38 Закону України «Про місцеве самоврядування в Україні» (Відомості Верховної Ради України, 1997 р., № 24, ст. 170 із наступними змінами) доповнити підпунктом 11 такого змісту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 у межах своєї компетенції створювати, забезпечувати функціонування та використовувати власні комплексні системи моніторингу стану безпеки відповідно до положень статті 36 Закону України «Про національну безпеку України», а також надавати силам безпеки безпосередній доступ у режимі реального часу до інформації (даних) таких систем;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 Законі України «Про Національну поліцію» (Відомості Верховної Ради України, 2015 р., № 40-41, ст. 379 із наступними змінами)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 частину першу статті 23 доповнити пунктом 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такого змісту:</w:t>
      </w:r>
    </w:p>
    <w:p>
      <w:pPr>
        <w:pStyle w:val="Normal"/>
        <w:tabs>
          <w:tab w:val="clear" w:pos="708"/>
          <w:tab w:val="left" w:pos="1168" w:leader="none"/>
        </w:tabs>
        <w:spacing w:lineRule="auto" w:line="276" w:before="120" w:after="0"/>
        <w:ind w:left="34" w:firstLine="567"/>
        <w:jc w:val="both"/>
        <w:rPr/>
      </w:pPr>
      <w:r>
        <w:rPr>
          <w:sz w:val="28"/>
          <w:szCs w:val="28"/>
          <w:lang w:val="uk-UA"/>
        </w:rPr>
        <w:t>«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) здійснює приймання викликів за телефонним номером «102» підрозділу екстреної допомоги населенню, який входить до системи екстреної допомоги населенню за єдиним телефонним номером «112». У зв’язку з цим обробляє передану поліції операторами телекомунікацій у режимі реального часу на безоплатній та автоматизованій основі інформацію, що міститься в базах (банках) даних операторів телекомунікацій:</w:t>
      </w:r>
    </w:p>
    <w:p>
      <w:pPr>
        <w:pStyle w:val="Normal"/>
        <w:tabs>
          <w:tab w:val="clear" w:pos="708"/>
          <w:tab w:val="left" w:pos="1168" w:leader="none"/>
        </w:tabs>
        <w:spacing w:lineRule="auto" w:line="276" w:before="120" w:after="0"/>
        <w:ind w:left="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бонента фіксованого телефонного зв’язку – абонентський номер, прізвище, ім’я, по батькові та адресу;</w:t>
      </w:r>
    </w:p>
    <w:p>
      <w:pPr>
        <w:pStyle w:val="Normal"/>
        <w:tabs>
          <w:tab w:val="clear" w:pos="708"/>
          <w:tab w:val="left" w:pos="1168" w:leader="none"/>
        </w:tabs>
        <w:spacing w:lineRule="auto" w:line="276" w:before="12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абонента рухомого (мобільного) зв’язку – абонентський номер, ідентифікатор термінальн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інцевого) обладнання та місцезнаходження на момент здійснення екстреного виклику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у статті 25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тині першій слова «цим Законом» замінити словом «законом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 частині другій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пункт 1 доповнити словами «(далі – ЄІС МВС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викласти в такій редакції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 режимі реального часу користується реєстрами і базами (банками) даних ЄІС МВС та на безоплатній основі має безпосередній (у разі неможливості отримання доступу засобами ЄІС МВС), у тому числі автоматизований, доступ до відомостей (даних) державних електронних інформаційних ресурсів та автоматизованих інформаційних і довідкових систем, реєстрів і баз (банків) даних, комплексних систем моніторингу стану безпеки (далі – комплекси безпеки), держателем (адміністратором) яких є державні органи та органи місцевого самоврядування, користується державними мережами спеціального зв’язку та іншими технічними засобами інших органів державної влади та органів місцевого самоврядування;»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третю викласти в такій редакції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ліція може створювати власні бази (банки) даних, необхідні для забезпечення щоденної діяльності органів (підрозділів, закладів, установ) поліції у сферах, передбачених законодавством, інформаційні системи (у тому числі комплекси безпеки, інформаційно-аналітичні системи, необхідні для виконання покладених на неї повноважень), які є функціональними підсистемами ЄІС МВС.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 у статті 26: 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тині першій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ерший викласти в такій редакції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іція наповнює та підтримує в актуальному стані реєстри та бази (банки) даних, що входять до ЄІС МВС, стосовно: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4 викласти в такій редакції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) </w:t>
      </w:r>
      <w:r>
        <w:rPr>
          <w:bCs/>
          <w:sz w:val="28"/>
          <w:szCs w:val="28"/>
          <w:lang w:val="uk-UA"/>
        </w:rPr>
        <w:t>транспортних засобів, які розшукуються, виявлених безхазяйних транспортних засобів, а також викрадених, утрачених номерних знаків</w:t>
      </w:r>
      <w:r>
        <w:rPr>
          <w:sz w:val="28"/>
          <w:szCs w:val="28"/>
          <w:lang w:val="uk-UA"/>
        </w:rPr>
        <w:t>;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и пунктами 19 і 20 такого змісту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) інформації, отриманої з комплексів безпеки відповідно до законодавства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) дорожньо-транспортних пригод, оформлення яких здійснювалося поліцією, та їх наслідків.»; 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другу викласти в такій редакції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«2. Під час наповнення відповідних реєстрів та баз (банків) даних поліція здійснює збирання і обробку мультимедійної (фото, відео-, звукозапис) та біометричної (зображення обличчя, папілярних узорів пальців, сітчатки ока тощо) інформації в електронному та паперовому вигляді.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бирання, накопичення, використання та зберігання біометричних та/або генетичних даних (зразки ДНК) здійснюються відповідно до закон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частину першу статті 27 викласти в такій редакції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Поліція має безпосередній оперативний, у тому числі автоматизований у режимі реального часу, доступ до автоматизованих інформаційних і довідкових систем, реєстрів та баз (банків) даних, держателем (адміністратором, розпорядником) яких є державні органи або органи місцевого самоврядування, з обов’язковим дотриманням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> «Про захист персональних даних».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у частині третій статті 28 слова «поліцейськими інформаційними» замінити словами «інформаційними реєстрами та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/>
      </w:pPr>
      <w:r>
        <w:rPr>
          <w:sz w:val="28"/>
          <w:szCs w:val="28"/>
          <w:lang w:val="uk-UA"/>
        </w:rPr>
        <w:t>6) пункт 9 частини першої статті 31 викласти в такій редакції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) застосування технічних приладів і технічних засобів, що мають функції фото- і кінозйомки, відеозапису, засобів фото- і кінозйомки, відеозапису, спеціалізованого програмного забезпечення для здійснення аналітичної обробки фото- і відеоінформації, у тому числі для ідентифікації (розпізнавання) номерних знаків транспортних засобів та осіб, а також інших технічних засобів виявлення та/або фіксації правопорушень;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у статті 40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статті доповнити словами «, а також використання комплексів безпеки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астині першій слова «по зовнішньому периметру доріг і будівель фото- і відеотехніку, у тому числі» замінити словами «на автомобільних дорогах та будівлях, використовувати в ручному режимі фото- і відеотехніку, а також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третю після слова «зберігання» доповнити словом «поліцією»;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статтю новою частиною такого змісту: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 З метою виконання покладених завдань (повноважень), передбачених законом, поліція має право створювати комплекси безпеки як функціональні підсистеми ЄІС МВС та використовувати комплекси безпеки, держателем (адміністратором) яких є сили безпеки та органи місцевого самоврядування відповідно до статті 36 Закону України «Про національну безпеку України».»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 Закон України «Про національну безпеку України» (Відомості Верховної Ради України, 2018 р., № 31, ст. 241 із наступними змінами) доповнити статтею 36 такого змісту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тя 36.</w:t>
      </w:r>
      <w:r>
        <w:rPr>
          <w:rFonts w:cs="Times New Roman" w:ascii="Times New Roman" w:hAnsi="Times New Roman"/>
          <w:sz w:val="28"/>
          <w:szCs w:val="28"/>
        </w:rPr>
        <w:t xml:space="preserve"> Комплексні системи моніторингу стану безпеки 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или безпеки та органи місцевого самоврядування з метою виконання покладених на них завдань (функцій) із забезпечення національної безпеки, охорони прав і свобод людини, підтримання громадської (публічної) безпеки і порядку, протидії злочинності, запобігання надзвичайним ситуаціям мають право в межах своєї компетенції створювати та використовувати комплексні системи моніторингу стану безпеки (далі – комплекси безпеки).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Комплекси безпеки складаються з технічних засобів, приладів, пристроїв, у тому числі з функціями фото-, аудіо-, відеозапису, які працюють в автоматичному режимі, програмно-апаратних комплексів, що забезпечують обробку, аналіз, передачу даних до відповідної функціональної підсистеми єдиної інформаційної системи Міністерства внутрішніх справ України, захист інформації та розпізнавання (ідентифікацію) об’єктів.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и безпеки створюються та функціонують відповідно до вимог законодавства про інформацію, про захист персональних даних, про доступ до публічної інформації, про захист інформації в інформаційно-телекомунікаційних системах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илам безпеки надається безпосередній доступ у режимі реального часу до інформації (даних) комплексів безпеки один одного та органів місцевого самоврядування, у тому числі із застосуванням програмних і технічних засобів власних інформаційно-телекомунікаційних систем.</w:t>
      </w:r>
    </w:p>
    <w:p>
      <w:pPr>
        <w:pStyle w:val="Style19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Доступу посадової (службової) особи до інформації (даних) комплексів безпеки повинна передувати ідентифікація такої особи. </w:t>
      </w:r>
    </w:p>
    <w:p>
      <w:pPr>
        <w:pStyle w:val="Style19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 до інформації (даних) комплексів безпеки в межах своєї компетенції мають сили безпеки та органи місцевого самоврядування, крім результатів ідентифікації (розпізнавання) номерних знаків транспортних засобів та облич осіб, доступ до яких надається виключно силам безпеки.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bookmarkStart w:id="3" w:name="_Hlk83220159"/>
      <w:r>
        <w:rPr>
          <w:rFonts w:cs="Times New Roman" w:ascii="Times New Roman" w:hAnsi="Times New Roman"/>
          <w:bCs/>
          <w:sz w:val="28"/>
          <w:szCs w:val="28"/>
        </w:rPr>
        <w:t>доступу до інформації (даних) комплексів безпеки та ведення спеціального електронного архіву доступу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становл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Cs/>
          <w:sz w:val="28"/>
          <w:szCs w:val="28"/>
        </w:rPr>
        <w:t>ться Кабінетом Міністрів України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 незаконні діяння щодо інформації (даних), отриманої в процесі функціонування комплексів безпеки, у тому числі її незаконне використання, настає відповідальність згідно із законом.»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рикінцеві та перехідні положення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Цей Закон набирає чинності з дня, наступного за днем його опублікування.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 прийняття Кабінетом Міністрів України нормативно-правового акта, що випливає із цього Закону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ступ </w:t>
      </w:r>
      <w:r>
        <w:rPr>
          <w:rFonts w:cs="Times New Roman" w:ascii="Times New Roman" w:hAnsi="Times New Roman"/>
          <w:bCs/>
          <w:sz w:val="28"/>
          <w:szCs w:val="28"/>
        </w:rPr>
        <w:t>до інформації (даних) комплексів безпеки та ведення спеціального електронного архів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акого доступу</w:t>
      </w:r>
      <w:r>
        <w:rPr>
          <w:rFonts w:cs="Times New Roman" w:ascii="Times New Roman" w:hAnsi="Times New Roman"/>
          <w:sz w:val="28"/>
          <w:szCs w:val="28"/>
        </w:rPr>
        <w:t xml:space="preserve"> здійснюються в порядку, що діяв до набрання чинності цим Законом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бінету Міністрів України протягом шести місяців з дня набрання чинності цим Законом: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йняти нормативно-правові акти, що випливають із цього Закону;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сти власні нормативно-правові акти у відповідність до цього Закону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перегляд і приведення міністерствами та іншими центральними органами виконавчої влади їх нормативно-правових актів у відповідність до цього Закону.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Голова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овної Ради України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0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100" w:after="0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292" w:firstLine="708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ind w:left="6300" w:right="100" w:hanging="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/>
  </w:style>
  <w:style w:type="character" w:styleId="Style15">
    <w:name w:val="Нормальний текст Знак"/>
    <w:qFormat/>
    <w:rPr>
      <w:rFonts w:ascii="Antiqua;Segoe UI" w:hAnsi="Antiqua;Segoe UI" w:cs="Antiqua;Segoe UI"/>
      <w:sz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>
      <w:spacing w:before="0" w:after="0"/>
      <w:jc w:val="center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0"/>
      <w:jc w:val="center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7">
    <w:name w:val="Стиль"/>
    <w:basedOn w:val="Normal"/>
    <w:qFormat/>
    <w:pPr>
      <w:spacing w:before="0" w:after="0"/>
    </w:pPr>
    <w:rPr>
      <w:rFonts w:ascii="Verdana" w:hAnsi="Verdana" w:cs="Verdana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Rvps6">
    <w:name w:val="rvps6"/>
    <w:basedOn w:val="Normal"/>
    <w:qFormat/>
    <w:pPr>
      <w:spacing w:before="100" w:after="100"/>
    </w:pPr>
    <w:rPr>
      <w:szCs w:val="24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lang w:val="uk-UA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bCs/>
      <w:i/>
      <w:iCs/>
      <w:caps/>
      <w:sz w:val="48"/>
      <w:szCs w:val="48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360" w:after="36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tyle22">
    <w:name w:val="Вид документа"/>
    <w:basedOn w:val="Style20"/>
    <w:next w:val="Normal"/>
    <w:qFormat/>
    <w:pPr>
      <w:spacing w:before="0" w:after="240"/>
      <w:jc w:val="right"/>
    </w:pPr>
    <w:rPr>
      <w:rFonts w:cs="Times New Roman"/>
      <w:b w:val="false"/>
      <w:bCs w:val="false"/>
      <w:i w:val="false"/>
      <w:iCs w:val="false"/>
      <w:caps w:val="false"/>
      <w:smallCaps w:val="false"/>
      <w:spacing w:val="2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297-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2:00Z</dcterms:created>
  <dc:creator>Serg</dc:creator>
  <dc:description/>
  <cp:keywords/>
  <dc:language>en-US</dc:language>
  <cp:lastModifiedBy>Admin</cp:lastModifiedBy>
  <cp:lastPrinted>2021-09-23T11:36:00Z</cp:lastPrinted>
  <dcterms:modified xsi:type="dcterms:W3CDTF">2021-11-08T07:14:00Z</dcterms:modified>
  <cp:revision>5</cp:revision>
  <dc:subject/>
  <dc:title> </dc:title>
</cp:coreProperties>
</file>