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5"/>
        <w:jc w:val="both"/>
        <w:rPr/>
      </w:pPr>
      <w:r>
        <w:rPr>
          <w:rStyle w:val="Spelle"/>
          <w:sz w:val="24"/>
          <w:szCs w:val="24"/>
        </w:rPr>
        <w:t xml:space="preserve">Додаток 2 </w:t>
      </w:r>
    </w:p>
    <w:p>
      <w:pPr>
        <w:pStyle w:val="Normal"/>
        <w:ind w:left="6096" w:firstLine="5"/>
        <w:jc w:val="both"/>
        <w:rPr>
          <w:rStyle w:val="Spelle"/>
          <w:sz w:val="24"/>
          <w:szCs w:val="24"/>
          <w:u w:val="single"/>
        </w:rPr>
      </w:pPr>
      <w:r>
        <w:rPr>
          <w:rStyle w:val="Spelle"/>
          <w:sz w:val="24"/>
          <w:szCs w:val="24"/>
        </w:rPr>
        <w:t>до наказу ГУНП в Харківській області від _____</w:t>
      </w:r>
      <w:r>
        <w:rPr>
          <w:rStyle w:val="Spelle"/>
          <w:sz w:val="24"/>
          <w:szCs w:val="24"/>
          <w:u w:val="single"/>
        </w:rPr>
        <w:t>.2024</w:t>
      </w:r>
      <w:r>
        <w:rPr>
          <w:rStyle w:val="Spelle"/>
          <w:sz w:val="24"/>
          <w:szCs w:val="24"/>
        </w:rPr>
        <w:t xml:space="preserve">  № ______</w:t>
      </w:r>
    </w:p>
    <w:p>
      <w:pPr>
        <w:pStyle w:val="Style11"/>
        <w:spacing w:before="0" w:after="0"/>
        <w:ind w:firstLine="6237"/>
        <w:jc w:val="both"/>
        <w:rPr>
          <w:rStyle w:val="Spelle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Style1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итань до кандидата на заміщення вакантної посади інспектора І категорії відділу служби «102» управління організаційно-аналітичного забезпечення та оперативного реагування Головного управління Національної поліції в Харківській області під час проведення співбесіди</w:t>
      </w:r>
    </w:p>
    <w:p>
      <w:pPr>
        <w:pStyle w:val="Style11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у теперішню назву має колишня станція метро «Радянська»? 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у теперішню назву має колишня станція метро «Площа Повстання»? 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у теперішню назву має колишня станція метро «Московський проспект»? 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у теперішню назву має колишня станція метро «Пролетарська»? 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у теперішню назву має колишня станція метро «Маршала Жукова»? </w:t>
      </w:r>
    </w:p>
    <w:p>
      <w:pPr>
        <w:pStyle w:val="Style13"/>
        <w:numPr>
          <w:ilvl w:val="0"/>
          <w:numId w:val="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у теперішню назву має колишня станція метро «Пушкінська»? </w:t>
      </w:r>
    </w:p>
    <w:p>
      <w:pPr>
        <w:pStyle w:val="Style13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sz w:val="24"/>
          <w:szCs w:val="24"/>
          <w:lang w:val="uk-UA"/>
        </w:rPr>
      </w:pP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Яку теперішню назву має колишня вулиця </w:t>
      </w:r>
      <w:r>
        <w:rPr>
          <w:rFonts w:cs="inherit;Times New Roman" w:ascii="inherit;Times New Roman" w:hAnsi="inherit;Times New Roman"/>
          <w:sz w:val="24"/>
          <w:szCs w:val="24"/>
        </w:rPr>
        <w:t>Блюхера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?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sz w:val="24"/>
          <w:szCs w:val="24"/>
          <w:lang w:val="uk-UA"/>
        </w:rPr>
      </w:pPr>
      <w:r>
        <w:rPr>
          <w:rFonts w:cs="inherit;Times New Roman" w:ascii="inherit;Times New Roman" w:hAnsi="inherit;Times New Roman"/>
          <w:sz w:val="24"/>
          <w:szCs w:val="24"/>
          <w:lang w:val="uk-UA"/>
        </w:rPr>
        <w:t>У якому адміністративному районі (колишня назва) вона розташована?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Яку теперішню назву має колишня вулиця Артема?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У якому адміністративному районі (колишня назва) вона розташована? 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Яку теперішню назву має колишнє Комсомольске шосе?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У якому адміністративному районі (колишня назва) воно розташоване? 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Яку теперішню назву має колишній пр-т Постишева?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У якому адміністративному районі (колишня назва) він розташований? 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Яку теперішню назву має колишній пр-т П`ятидесятиріччя ВЛКСМ?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У якому адміністративному районі (колишня назва) він розташований? 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Яку теперішню назву має колишній пр-т П`ятидесятиріччя СРСР?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18.  </w:t>
        <w:tab/>
        <w:t xml:space="preserve">Де розташоване перехрестя «50/50»?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19.        Яку теперішню назву має колишній пр-т Ільїча?  </w:t>
      </w:r>
    </w:p>
    <w:p>
      <w:pPr>
        <w:pStyle w:val="Style13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4"/>
          <w:szCs w:val="24"/>
          <w:lang w:val="uk-UA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uk-UA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Яку теперішню назву має колишній </w:t>
      </w:r>
      <w:r>
        <w:rPr>
          <w:rFonts w:cs="inherit;Times New Roman" w:ascii="inherit;Times New Roman" w:hAnsi="inherit;Times New Roman"/>
          <w:sz w:val="24"/>
          <w:szCs w:val="24"/>
        </w:rPr>
        <w:t>пр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-т </w:t>
      </w:r>
      <w:r>
        <w:rPr>
          <w:rFonts w:cs="inherit;Times New Roman" w:ascii="inherit;Times New Roman" w:hAnsi="inherit;Times New Roman"/>
          <w:sz w:val="24"/>
          <w:szCs w:val="24"/>
        </w:rPr>
        <w:t>Лен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і</w:t>
      </w:r>
      <w:r>
        <w:rPr>
          <w:rFonts w:cs="inherit;Times New Roman" w:ascii="inherit;Times New Roman" w:hAnsi="inherit;Times New Roman"/>
          <w:sz w:val="24"/>
          <w:szCs w:val="24"/>
        </w:rPr>
        <w:t>на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? </w:t>
      </w:r>
    </w:p>
    <w:p>
      <w:pPr>
        <w:pStyle w:val="Style13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4"/>
          <w:szCs w:val="24"/>
          <w:lang w:val="uk-UA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uk-UA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У якому адміністративному районі (колишня назва) в</w:t>
      </w:r>
      <w:r>
        <w:rPr>
          <w:rFonts w:cs="inherit;Times New Roman" w:ascii="inherit;Times New Roman" w:hAnsi="inherit;Times New Roman"/>
          <w:sz w:val="24"/>
          <w:szCs w:val="24"/>
        </w:rPr>
        <w:t>і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н розташован</w:t>
      </w:r>
      <w:r>
        <w:rPr>
          <w:rFonts w:cs="inherit;Times New Roman" w:ascii="inherit;Times New Roman" w:hAnsi="inherit;Times New Roman"/>
          <w:sz w:val="24"/>
          <w:szCs w:val="24"/>
        </w:rPr>
        <w:t>ий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?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  </w:t>
      </w:r>
    </w:p>
    <w:p>
      <w:pPr>
        <w:pStyle w:val="Style13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uk-UA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Яку теперішню назву має колишній пр-т </w:t>
      </w:r>
      <w:r>
        <w:rPr>
          <w:rFonts w:cs="inherit;Times New Roman" w:ascii="inherit;Times New Roman" w:hAnsi="inherit;Times New Roman"/>
          <w:sz w:val="24"/>
          <w:szCs w:val="24"/>
        </w:rPr>
        <w:t>Маршала Жукова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? </w:t>
      </w:r>
    </w:p>
    <w:p>
      <w:pPr>
        <w:pStyle w:val="Style13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uk-UA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У якому адміністративному районі (колишня назва) в</w:t>
      </w:r>
      <w:r>
        <w:rPr>
          <w:rFonts w:cs="inherit;Times New Roman" w:ascii="inherit;Times New Roman" w:hAnsi="inherit;Times New Roman"/>
          <w:sz w:val="24"/>
          <w:szCs w:val="24"/>
        </w:rPr>
        <w:t>і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>н розташован</w:t>
      </w:r>
      <w:r>
        <w:rPr>
          <w:rFonts w:cs="inherit;Times New Roman" w:ascii="inherit;Times New Roman" w:hAnsi="inherit;Times New Roman"/>
          <w:sz w:val="24"/>
          <w:szCs w:val="24"/>
        </w:rPr>
        <w:t>ий</w:t>
      </w:r>
      <w:r>
        <w:rPr>
          <w:rFonts w:cs="inherit;Times New Roman" w:ascii="inherit;Times New Roman" w:hAnsi="inherit;Times New Roman"/>
          <w:sz w:val="24"/>
          <w:szCs w:val="24"/>
          <w:lang w:val="uk-UA"/>
        </w:rPr>
        <w:t xml:space="preserve">?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ru-RU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Яку теперішню назву має колишня площа Повстання?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У якому адміністративному районі (колишня назва) вона розташована?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Яку теперішню назву має колишня площа Рози Люксембург? 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ати 9 адміністративних районів міста Харків (колишні назви)? (</w:t>
      </w:r>
      <w:r>
        <w:rPr>
          <w:b/>
          <w:sz w:val="24"/>
          <w:szCs w:val="24"/>
          <w:lang w:val="uk-UA"/>
        </w:rPr>
        <w:t>Київський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>Новобаварський,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лобідський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>Основ`янський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>Холодногірський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>Шевченкіський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>Салтівський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>Індустріальний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>Немишлянський)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uk-UA"/>
        </w:rPr>
        <w:t>Назвіть межі колишніх адміністративних районів м. Харкова?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звіть кількість колишніх адміністративних районів Харківської області?               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ількість гілок КП «Харківський метрополітен»? 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а кількість станцій Харківського метрополітену? 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у теперішню назву має вул. Пушкінська? 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якими областями межує Харківська область? 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34. Назвіть пам`ятні (визначні) місця м. Харків? (майдан Незалежності, будинок Держпрому, вул. Сумська, ЦПК ім. М. Горького, Дзеркальний струмінь, фонтан «Каскад», Саржин Яр та Ботанічний сад, Благовіщенський собор, пам`ятник Т.Г. Шевченку,  кінна статуя козаку Харьку, канатна дорога, мала Південна залізниця, Меморіал слави тощо)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5. Основні пам`ятники м. Харкова? 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6.  Назвіть парки та сквери м. Харків? 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7.   Харківські заводи?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8.   Які самі великі мости міста Ви знаєте, де вони розташовані ?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9. У якому районі міста і між якими станціями метро знаходиться міст спеціального призначення критий «метроміст»? 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0. Назвіть кількість населення м. Харків? 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41. Назвіть кількість населення Харківської області? 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2. Назвіть телефонний код міста? 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43. Назвіть декілька адміністративних районів області?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4. Назвіть найбільші міста області (більше 10000 населення)? 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5. Хто є начальником Харківської обласної військової адміністрації? 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6. Хто є мером міста Харкова? 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7. Назвіть водосховища, що розташовані на території області? 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8. Які райони області межують з м. Харків? Де межі міста? 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0. Які основні річки у м. Харків? 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51. Як проїхати від ХНАТОБу до Роганського житлового масиву?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2. Як проїхати з Салтівського шосе до Південного вокзалу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53. Чим крадіжка відрізняється від грабіжу? 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54. Чим грабіж відрізняється від розбою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55. Чим вбивство відрізняється від тяжких тілесних ушкоджень, що спричинили смерть потерпілого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56.  Чим відрізняється раптова смерть від вбивства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57. Якою статтею кримінального кодексу </w:t>
      </w:r>
      <w:bookmarkStart w:id="0" w:name="_Hlk45094400"/>
      <w:r>
        <w:rPr>
          <w:sz w:val="24"/>
          <w:szCs w:val="24"/>
          <w:lang w:val="uk-UA"/>
        </w:rPr>
        <w:t>України</w:t>
      </w:r>
      <w:bookmarkEnd w:id="0"/>
      <w:r>
        <w:rPr>
          <w:sz w:val="24"/>
          <w:szCs w:val="24"/>
          <w:lang w:val="uk-UA"/>
        </w:rPr>
        <w:t xml:space="preserve"> передбачена відповідальність за незаконне зберігання наркотиків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58. Якою статтею кримінального кодексу України передбачена відповідальність за незаконне зберігання вогнепальної зброї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59. Якою статтею кримінального кодексу України передбачена відповідальність за вбивство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60. Якою статтею кримінального кодексу України передбачена відповідальність за тілесні ушкодження середньої тяжкості?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1. Якою статтею кримінального кодексу України передбачена відповідальність за незаконне заволодіння автотранспортом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62. Який наказ регламентує організацію оперативного реагування поліції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63. Які служби (підрозділи) виконують завдання з оперативного реагування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64. Скільки часу у оператора служби «102» на первинну реєстрацію інформації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65. Яка інформація про заявника вноситься до електронної картки «102»?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6. Назвіть декілька кваліфікацій подій з ІП «АРМ оператор «102» ІКС ІПНП.  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7. Стисла розповідь про себе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68. Чи є у Вас переваги перед іншими кандидатами, які саме?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9. Які Ваші сильні та слабкі сторони?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0. Чи можете Ви поєднувати роботу та особисте життя?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1. Чи вважаєте Ви себе конфліктною людиною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72. Чому ми повинні взяти саме Вас на роботу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  <w:lang w:val="uk-UA"/>
        </w:rPr>
        <w:t>73. Як довго Ви плануєте працювати у відділі служби «102»?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Начальник відділу служби «102» УОАЗОР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НП в Харківській області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ідполковник поліції</w:t>
        <w:tab/>
        <w:t xml:space="preserve">                                                                                       Олексій РУ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15"/>
      <w:sz w:val="32"/>
      <w:lang w:val="ru-RU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NewRomanPSMT;Yu Gothic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8"/>
    <w:qFormat/>
    <w:rPr/>
  </w:style>
  <w:style w:type="character" w:styleId="Spelle">
    <w:name w:val="spelle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Style12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0:00Z</dcterms:created>
  <dc:creator>Головченко В.А.</dc:creator>
  <dc:description/>
  <cp:keywords/>
  <dc:language>en-US</dc:language>
  <cp:lastModifiedBy>Inspector</cp:lastModifiedBy>
  <cp:lastPrinted>2022-12-27T09:15:00Z</cp:lastPrinted>
  <dcterms:modified xsi:type="dcterms:W3CDTF">2024-05-10T12:46:00Z</dcterms:modified>
  <cp:revision>105</cp:revision>
  <dc:subject/>
  <dc:title> </dc:title>
</cp:coreProperties>
</file>