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 Р А З О 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рекомендовано необов’язковий)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ЛЕ РЕКВІЗИТИ ДОКУМЕНТА МАЮТЬ БУТИ ЯК ВИМАГАЄ ПСТАНОВА 46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ОВ «___________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Ім’я ПРІЗВИЩЕ 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іщення з обов'язковим зазначенням </w:t>
        <w:br/>
        <w:t xml:space="preserve">безпосередніх місць провадження діяльності,  пов'язаної  з  обігом </w:t>
        <w:br/>
        <w:t xml:space="preserve">наркотичних засобів, психотропних речовин і прекурсорів медичного центру </w:t>
        <w:br/>
        <w:t>ТОВ «___________» за адресою: м. ___________, вул. _______,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84955" cy="4271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посередні місця провадження діяльності, пов’язаної з обігом наркотичних засобів і психотропних речовин, прекурсорі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– приміщення № __</w:t>
      </w:r>
      <w:r>
        <w:rPr>
          <w:rFonts w:cs="Times New Roman" w:ascii="Times New Roman" w:hAnsi="Times New Roman"/>
          <w:sz w:val="24"/>
          <w:szCs w:val="24"/>
        </w:rPr>
        <w:t xml:space="preserve"> (аптечний склад) загальною площею </w:t>
      </w:r>
      <w:r>
        <w:rPr>
          <w:rFonts w:cs="Times New Roman" w:ascii="Times New Roman" w:hAnsi="Times New Roman"/>
          <w:bCs/>
          <w:sz w:val="24"/>
          <w:szCs w:val="24"/>
        </w:rPr>
        <w:t>__,__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а графічному зображені виділено червоним кольором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наркотичних засобів і психотропних речовин, які будуть використовуватись в медичному центрі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котичні засоби, обіг яких обмежено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</w:rPr>
        <w:t>писок № 1 т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аблиці 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ліку наркотичних засобів, психотропних речовин і прекурсор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, затвердженого постановою КМУ від 06.05.2000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рфін, оксикодон, трамадол, фентаніл</w:t>
      </w:r>
      <w:bookmarkStart w:id="0" w:name="n79"/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тропні речовини, обіг яких обмежено і стосовно яких допускаються виключення деяких заходів контролю (список № 2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аблиці II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ліку наркотичних засобів, психотропних речовин і прекурсор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твердженого постановою КМУ від 06.05.2000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іазеп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135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підпис                                                                         П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0:00Z</dcterms:created>
  <dc:creator>Admin</dc:creator>
  <dc:description/>
  <cp:keywords/>
  <dc:language>en-US</dc:language>
  <cp:lastModifiedBy>Delux</cp:lastModifiedBy>
  <dcterms:modified xsi:type="dcterms:W3CDTF">2024-01-26T14:00:00Z</dcterms:modified>
  <cp:revision>2</cp:revision>
  <dc:subject/>
  <dc:title/>
</cp:coreProperties>
</file>