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ИПОВІ СИТУАЦІЇ НАЯВНОСТІ ПОТЕНЦІЙНОГО ЧИ РЕАЛЬНОГО КОНФЛІКТУ ІНТЕРЕСІВ, ШЛЯХИ ЇХ ВИРІШЕННЯ, ЗРАЗКИ ДОКУМЕНТІВ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При вирішенні кадрових пит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итуація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зультатами конкурсного відбору на посаду начальника слідчого  відділу УП ГУНП призначено Ч-міса Романа – чоловіка слідчого слідчого відділу цього ж УП ГУНП Ч-міс Наталії, яка через 2 місяці має вийти на роботу з відпустки для догляду за дитиною до досягнення нею трирічного віку.</w:t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Аналіз ситу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виходу з відпустки Ч-міс Наталії у її чоловіка Романа буде наявний потенційний конфлікт інтересів, зумовлений їхніми родинними стосунками, що у свою чергу може вплинути на об’єктивність та неупередженість прийняття рішення або на вчинення/невчинення дій під час виконання Ч-місом Романом повноважень начальника слідчого відділу УП ГУНП чи виконання обов’язків слідчого слідчого відді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енційний конфлікт інтересів може перейти у реальний у таких випадка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t>прямого підпорядкування між ним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t>взаємозамінності з начальником слідчого відділу УП ГУНП, на якого покладено повноваження з організації та контролю за роботою Ч-міс Наталією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lang w:val="uk-UA"/>
        </w:rPr>
      </w:pPr>
      <w:r>
        <w:rPr>
          <w:lang w:val="uk-UA"/>
        </w:rPr>
        <w:t xml:space="preserve">виконання обов’язків начальника слідчого відділу УП ГУНП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Заходи запобігання</w:t>
      </w:r>
    </w:p>
    <w:p>
      <w:pPr>
        <w:pStyle w:val="Normal"/>
        <w:jc w:val="both"/>
        <w:rPr/>
      </w:pPr>
      <w:r>
        <w:rPr>
          <w:lang w:val="uk-UA"/>
        </w:rPr>
        <w:t xml:space="preserve">Ч-міс Роману відповідно до пункту 2 частини першої статті 28 Закону необхідно не пізніше наступного робочого дня з дня виходу його дружини Наталії з відпустки повідомити керівника цього УП ГУНП (доцільно в письмовій формі) про наявний у нього потенційний конфлікт інтересів </w:t>
      </w:r>
      <w:r>
        <w:rPr>
          <w:b/>
          <w:lang w:val="uk-UA"/>
        </w:rPr>
        <w:t xml:space="preserve">(зразок 1). </w:t>
      </w:r>
      <w:r>
        <w:rPr>
          <w:lang w:val="uk-UA"/>
        </w:rPr>
        <w:t>Не вчиняти дій і не приймати рішень стосовно Ч-міс Натал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Заходи врегулю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у УП ГУНП згідно з частиною третьою статті 28 Закону необхідно протягом двох робочих днів після отримання повідомлення про наявний конфлікт інтересів у Ч-міс Романа прийняти рішення щодо його врегулювання, про що його поінформувати.</w:t>
      </w:r>
    </w:p>
    <w:p>
      <w:pPr>
        <w:pStyle w:val="Normal"/>
        <w:jc w:val="both"/>
        <w:rPr/>
      </w:pPr>
      <w:r>
        <w:rPr>
          <w:lang w:val="uk-UA"/>
        </w:rPr>
        <w:t xml:space="preserve">У цій ситуації найбільш раціональним і ефективним заходом зовнішнього врегулювання конфлікту інтересів є усунення Ч-міс Романа від виконання повноважень з організації і контролю за роботою Ч-міс Наталії, після виходу її з відпустки, визначивши це у наказі про розподіл обов’язків. При цьому вказати, що Ч-міс Роман не може виконувати обов’язки начальника слідчого відділу УП ГУНП та при взаємозамінності заступника керівника в частині організації роботи Ч-міс Наталії </w:t>
      </w:r>
      <w:r>
        <w:rPr>
          <w:b/>
          <w:lang w:val="uk-UA"/>
        </w:rPr>
        <w:t>(зразок 2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ро прийняте рішення письмово повідомити Ч-міс Романа </w:t>
      </w:r>
      <w:r>
        <w:rPr>
          <w:b/>
          <w:lang w:val="uk-UA"/>
        </w:rPr>
        <w:t>(зразок 3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Риз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невжиття заходів до запобігання потенційному конфлікту інтересів після виходу дружини з відпустки Ч-міс Романа може бути притягнуто до дисциплінарної відповідальності.</w:t>
      </w:r>
    </w:p>
    <w:p>
      <w:pPr>
        <w:pStyle w:val="Normal"/>
        <w:jc w:val="both"/>
        <w:rPr/>
      </w:pPr>
      <w:r>
        <w:rPr>
          <w:lang w:val="uk-UA"/>
        </w:rPr>
        <w:t>У разі невжиття цих заходів його може бути притягнуто до адміністративної відповідальності за частинами першою та другою статті  172</w:t>
      </w:r>
      <w:r>
        <w:rPr>
          <w:vertAlign w:val="superscript"/>
          <w:lang w:val="uk-UA"/>
        </w:rPr>
        <w:t>7</w:t>
      </w:r>
      <w:r>
        <w:rPr>
          <w:lang w:val="uk-UA"/>
        </w:rPr>
        <w:t xml:space="preserve"> КУпА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риміт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алогічні заходи врегулювання конфлікту інтересів слід застосувати у разі спільної роботи в одному структурному підрозділі УП ГУНП та ГУНП близьких осіб (стаття 1 Закону) або осіб, яких пов’язують майнові зобов’яз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цільно уникати безпосереднього підпорядкування особам, які не є близькими, втім їх пов’язують інші позаслужбові стосунки, наявність яких може вплинути на об’єктивність і неупередженість при прийнятті рішень, вчиненні дій або може створити обґрунтовані сумніви в інших працівників колективу у відсутності такої неупередженості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що Ч-міс Роман обіймає посаду начальника слідчого відділу УП ГУНП, він  має повідомити про наявний конфлікт інтересів безпосереднього керівника – начальника УП ГУНП, який повинен вжити заходів до врегулювання конфлікту інтересів, який виник у Ч-міс Рома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разок 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Начальнику УП ГУНП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Р-ву С.В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Начальника СВ УП ГУНП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Ч-міса Р.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наявність потенційного конфлікту інтере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, Ч-міс Роман Романович, начальник СВ УП ГУНП на виконання вимог пункту 2 частини першої статті 28 Закону України «Про запобігання корупції» повідомляю про наявність у мене потенційного конфлікту інтересів, який полягає у так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29.06.2019 моя дружина, Ч-міс Наталія Олександрівна, приступила до виконання своїх повноважень на посаді слідчого СВ УП ГУНП після виходу з відпустки для догляду за дитиною до досягнення нею трирічного віку, у зв’язку з чим у мене наявний потенційний конфлікт інтересів, зумовлений нашими родинними стосунками, що у свою чергу може вплинути на об’єктивність або неупередженість прийняття рішення чи на вчинення/ невчинення дій під час виконання мною повноважень начальника СВ УП ГУН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рім того, потенційний конфлікт інтересів може перейти у реальний у таких випадк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  <w:tab/>
        <w:t>прямого підпорядкування між мною та дружиною;</w:t>
      </w:r>
    </w:p>
    <w:p>
      <w:pPr>
        <w:pStyle w:val="Normal"/>
        <w:jc w:val="both"/>
        <w:rPr/>
      </w:pPr>
      <w:r>
        <w:rPr>
          <w:lang w:val="uk-UA"/>
        </w:rPr>
        <w:t>-</w:t>
        <w:tab/>
        <w:t>взаємозамінності із начальником ___ УП ГУНП, на якого покладено повноваження з організації та контролю за роботою моєї дружини;</w:t>
      </w:r>
    </w:p>
    <w:p>
      <w:pPr>
        <w:pStyle w:val="Normal"/>
        <w:jc w:val="both"/>
        <w:rPr/>
      </w:pPr>
      <w:r>
        <w:rPr>
          <w:lang w:val="uk-UA"/>
        </w:rPr>
        <w:t>-</w:t>
        <w:tab/>
        <w:t>виконання обов’язків керівника УП ГУН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раховуючи викладене, прошу вжити заходів щодо врегулювання потенційного конфлікту інтере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цьому з метою запобігання реальному конфлікту інтересів зобов’язуюсь не вчиняти дій та не приймати рішень з організації і контролю за роботою Ч-міс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9 червня 2019 року                                        </w:t>
        <w:tab/>
        <w:tab/>
        <w:tab/>
        <w:t xml:space="preserve"> ________ Р. Ч-міс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751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Національна поліці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 ГУНП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 А К А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5-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итяг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0.06.2019 </w:t>
        <w:tab/>
        <w:tab/>
        <w:tab/>
        <w:tab/>
        <w:tab/>
        <w:tab/>
        <w:tab/>
        <w:tab/>
        <w:tab/>
        <w:tab/>
        <w:t xml:space="preserve">          м. Киї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розподіл обов’язків між працівник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 ГУН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ом СВ УП ГУНП Ч-місом Р.Р. 29.06.2019 повідомлено про наявність у нього потенційного конфлікту інтересів у зв’язку із виходом його дружини, слідчого СВ УП ГУНП Ч-міс Н.О., на роботу після закінчення відпустки для догляду за дитиною до досягнення нею трирічного в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глянувши зазначене повідомлення, керуючись статтями 28 – 30 Закону України «Про запобігання корупції»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 А К А З У 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становити такий розподіл обов’язків між поліцейськими УП ГУНП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3. Заступник начальника УП ГУНП П-нов П.С. відповідає за організацію роботи …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дійснює безпосередній контроль за роботою поліцейських УП ГУНП: </w:t>
        <w:br/>
        <w:t>Ч-міс Н.О. 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Установити таку взаємозамінність між керівництвом УП ГУНП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Ч-міс Р.Р. – Св-р О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Обов’язки начальника УП ГУНП у разі його відсутності виконує перший заступник начальника УП ГУНП, а в разі відсутності першого заступника – один із заступників начальника УП ГУНП згідно з наказом, крім Ч-міса Р.Р.</w:t>
      </w:r>
    </w:p>
    <w:p>
      <w:pPr>
        <w:pStyle w:val="Normal"/>
        <w:jc w:val="both"/>
        <w:rPr/>
      </w:pPr>
      <w:r>
        <w:rPr>
          <w:lang w:val="uk-UA"/>
        </w:rPr>
        <w:t>4. Ч-міс Р.Р. не може виконувати обов’язки, покладені на заступника УП ГУНП Св-ра О.П., в частині організації роботи Ч-міс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 З наказом ознайомити працівників поліції УП ГУН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ачальник ГУНП</w:t>
        <w:tab/>
        <w:t xml:space="preserve">                  </w:t>
        <w:tab/>
        <w:tab/>
        <w:tab/>
        <w:t xml:space="preserve">                                              С. Р-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разок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у СВ УП ГУНП </w:t>
      </w:r>
    </w:p>
    <w:p>
      <w:pPr>
        <w:pStyle w:val="Normal"/>
        <w:rPr/>
      </w:pPr>
      <w:r>
        <w:rPr>
          <w:sz w:val="28"/>
          <w:szCs w:val="28"/>
          <w:lang w:val="uk-UA"/>
        </w:rPr>
        <w:t>31.06.2019 №______</w:t>
        <w:tab/>
        <w:tab/>
        <w:tab/>
        <w:tab/>
        <w:tab/>
        <w:t xml:space="preserve">       Ч-місу Р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е рішення щодо врегулю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у інтерес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відомлення від 29.08.2019 про наявність потенційного конфлікту інтересів, відповідно до статей 28 – 30 Закону України «Про запобігання корупції» прийнято рішення щодо його врегу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казом від 30.06.2019 № 5-к затверджено розподіл обов’язків між поліцейськими УП ГУНП, яким Вас усунуто від виконання повноважень з організації і контролю за роботою Ч-міс Н.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копія наказу на ___ар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 ГУНП</w:t>
        <w:tab/>
        <w:tab/>
        <w:t xml:space="preserve">              </w:t>
        <w:tab/>
        <w:tab/>
        <w:tab/>
        <w:t xml:space="preserve">                         С. Р-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Примітка. </w:t>
      </w:r>
      <w:r>
        <w:rPr>
          <w:rFonts w:eastAsia="Calibri"/>
          <w:sz w:val="28"/>
          <w:szCs w:val="28"/>
          <w:lang w:val="uk-UA"/>
        </w:rPr>
        <w:t>(повідомити можливо і у інший письмовий спосіб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Ситуація 2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>На посаду заступника начальника ГУНП ___ області призначено С-ва Є.С. – тестя керівника ___ ВП ГУНП цієї області П-ги О.О., який став переможцем конкурс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Аналіз ситуації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З моменту призначення на посаду у С-ва Є.С. наявний потенційний конфлікт інтересів, а в разі виконання повноважень з координації, контролю, оцінки роботи стосовно П-ги О.О. – реальний конфлікт інтересі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флікт інтересів зумовлений сімейними стосунками, які можуть виражатись як в негативному, так і позитивному ставленні С-ва Є.С. до                   П-ги О.О., що у свою чергу може вплинути на об’єктивність або неупередженість прийняття рішення чи на вчинення/невчинення дій під час виконання С-вим Є.С. повноважень заступника начальника ГУНП ____ області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уб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 xml:space="preserve">єктом відповідальності у цьому випадку буде С-в Є.С. через те, що виконання ним повноважень при наданні оцінки діяльності ____ ВП ГУНП може вступити у суперечність із приватним інтересом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Заходи запобіганн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-ву Є.С. відповідно до пункту 2 частини першої статті 28 Закону необхідно не пізніше наступного робочого дня після ознайомлення із наказом про призначення повідомити начальника ГУНП ____ області про наявний у нього потенційний конфлікт інтересів </w:t>
      </w:r>
      <w:r>
        <w:rPr>
          <w:rFonts w:eastAsia="Calibri"/>
          <w:b/>
          <w:sz w:val="28"/>
          <w:szCs w:val="28"/>
          <w:lang w:val="uk-UA"/>
        </w:rPr>
        <w:t>(зразок 4)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е вчиняти дій і не приймати рішень при наданні оцінки діяльності ____ ВП ГУНП та особисто П-ги О.О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Заходи врегулюванн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чальнику ГУНП ____ області згідно з частиною третьою статті 28 Закону необхідно протягом двох робочих днів після отримання повідомлення про наявний конфлікт інтересів у С-ва Є.С. прийняти рішення щодо його врегулювання, про що  повідомити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-ва Є.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У цій ситуації найбільш раціональним і ефективним заходом зовнішнього врегулювання конфлікту інтересів є усунення С-ва Є.С. від виконання повноважень з координації, контролю, оцінки роботи стосовно П-ги О.О., визначивши це у наказі про розподіл обов’язків між керівництвом ГУНП  області. У згаданому випадку на С-ва Є.С. можна покласти лише повноваження із організації та контролю за ......., крім ___ВП ГУНП. При цьому зазначити, що С-в Є.С. не може виконувати обов’язки начальник ГУНП області. У разі заміни іншого заступника начальника ГУНП області вчиняти дії та приймати рішення, які стосуються діяльності ____ВП ГУНП, під зовнішнім контролем </w:t>
      </w:r>
      <w:r>
        <w:rPr>
          <w:rFonts w:eastAsia="Calibri"/>
          <w:b/>
          <w:sz w:val="28"/>
          <w:szCs w:val="28"/>
          <w:lang w:val="uk-UA"/>
        </w:rPr>
        <w:t>(зразок 5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прийняте рішення письмово повідомити С-ва Є.С. </w:t>
      </w:r>
      <w:r>
        <w:rPr>
          <w:rFonts w:eastAsia="Calibri"/>
          <w:b/>
          <w:sz w:val="28"/>
          <w:szCs w:val="28"/>
          <w:lang w:val="uk-UA"/>
        </w:rPr>
        <w:t>(зразок 6)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Ризик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 разі невжиття заходів до запобігання потенційного конфлікту інтересів С-ва Є.С. може бути притягнуто до дисциплінарної відповідаль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У разі невжиття цих заходів його може бути притягнуто до адміністративної відповідальності за частинами першою та другою статті                                                                    172</w:t>
      </w:r>
      <w:r>
        <w:rPr>
          <w:rFonts w:eastAsia="Calibri"/>
          <w:sz w:val="28"/>
          <w:szCs w:val="28"/>
          <w:vertAlign w:val="superscript"/>
          <w:lang w:val="uk-UA"/>
        </w:rPr>
        <w:t>7</w:t>
      </w:r>
      <w:r>
        <w:rPr>
          <w:rFonts w:eastAsia="Calibri"/>
          <w:sz w:val="28"/>
          <w:szCs w:val="28"/>
          <w:lang w:val="uk-UA"/>
        </w:rPr>
        <w:t xml:space="preserve"> КУпАП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Притягнення С-ва Є.С. до адміністративної відповідальності за частиною другою статті 172</w:t>
      </w:r>
      <w:r>
        <w:rPr>
          <w:rFonts w:eastAsia="Calibri"/>
          <w:sz w:val="28"/>
          <w:szCs w:val="28"/>
          <w:vertAlign w:val="superscript"/>
          <w:lang w:val="uk-UA"/>
        </w:rPr>
        <w:t>7</w:t>
      </w:r>
      <w:r>
        <w:rPr>
          <w:rFonts w:eastAsia="Calibri"/>
          <w:sz w:val="28"/>
          <w:szCs w:val="28"/>
          <w:lang w:val="uk-UA"/>
        </w:rPr>
        <w:t xml:space="preserve"> КУпАП може стати підставою для його притягнення до дисциплінарної відповідальності (частина друга статті 65 Закону України «Про запобігання корупції»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Примітк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Якщо С-в Є.С. обіймає посаду </w:t>
      </w:r>
      <w:r>
        <w:rPr>
          <w:rFonts w:eastAsia="Calibri"/>
          <w:sz w:val="28"/>
          <w:szCs w:val="28"/>
          <w:u w:val="single"/>
          <w:lang w:val="uk-UA"/>
        </w:rPr>
        <w:t>начальника ГУНП області</w:t>
      </w:r>
      <w:r>
        <w:rPr>
          <w:rFonts w:eastAsia="Calibri"/>
          <w:sz w:val="28"/>
          <w:szCs w:val="28"/>
          <w:lang w:val="uk-UA"/>
        </w:rPr>
        <w:t>, він повинен повідомити про наявний конфлікт інтересів Голову НП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Голова НПУ вживає заходів щодо переведення С-ва Є.С. або П-ги О.О., а у разі неможливості чи відсутності згоди – звільняє. 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Якщо С-в Є.С. є керівником управління ГУНП області, він повинен повідомити про наявний конфлікт інтересів заступника начальника або начальника ГУНП області, для вжиття заходів щодо врегулювання конфлікту інтересів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разок 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Начальнику ГУНП ___ області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-ву Р.В.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аступника начальника ГУНП ___ області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-ва Є.С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 наявність потенційного конфлікту інтересів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Я, С-в Євген Сергійович, заступник начальника ГУНП ____ області, на виконання вимог пункту 2 частини першої статті 28 Закону України «Про запобігання корупції» повідомляю про наявність у мене потенційного конфлікту інтересів, який полягає у такому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Наказом ГУНП від 05.06.2017 мене призначено на посаду заступника начальника ГУНП ____ області. Згідно із наказом про розподіл обов’язків я відповідаю за стан організації роботи з питань здійснення .............. Керівник ___ ВП ГУНП, П-га О.О., є моєю близькою особою – зяте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>У зв’язку з тим у мене наявний потенційний конфлікт інтересів, зумовлений нашими сімейними стосунками, що у свою чергу може вплинути на об’єктивність або неупередженість прийняття рішення чи на вчинення/ невчинення дій під час виконання мною повноважень заступника начальника ГУНП області, виконання обов’язків начальника ГУНП області у разі Вашої відсутності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>Крім того, потенційний конфлікт інтересів може перейти у реальний у таких випадках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</w:t>
        <w:tab/>
        <w:t>прямого підпорядкування між мною та зят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-</w:t>
        <w:tab/>
        <w:t>взаємозамінності із заступником начальника ГУНП області, на якого покладено повноваження з координації та контролю за роботою ____ ВП ГУНП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-</w:t>
        <w:tab/>
        <w:t>виконанні обов’язків начальника ГУНП області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Ураховуючи викладене, прошу вжити заходів щодо врегулювання потенційного конфлікту інтересі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 xml:space="preserve">При цьому з метою запобігання реальному конфлікту інтересів зобов’язуюсь не вчиняти дій та не приймати рішень з координації, контролю за роботою ____ ВП ГУНП, яку очолює П-га О.О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6 червня 2017 року                                        </w:t>
        <w:tab/>
        <w:tab/>
        <w:tab/>
        <w:t xml:space="preserve"> ________ Є. С-в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(підпис)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разок 5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7515" cy="6115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Національна поліція України</w:t>
      </w:r>
    </w:p>
    <w:p>
      <w:pPr>
        <w:pStyle w:val="Normal"/>
        <w:jc w:val="center"/>
        <w:rPr>
          <w:rFonts w:eastAsia="Calibri"/>
          <w:sz w:val="36"/>
          <w:szCs w:val="36"/>
          <w:lang w:val="uk-UA"/>
        </w:rPr>
      </w:pPr>
      <w:r>
        <w:rPr>
          <w:rFonts w:eastAsia="Calibri"/>
          <w:sz w:val="36"/>
          <w:szCs w:val="36"/>
          <w:lang w:val="uk-UA"/>
        </w:rPr>
        <w:t>ГУНП ___ області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19-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(Витяг)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08.06.2017 </w:t>
        <w:tab/>
        <w:tab/>
        <w:tab/>
        <w:tab/>
        <w:tab/>
        <w:tab/>
        <w:tab/>
        <w:tab/>
        <w:tab/>
        <w:tab/>
        <w:t xml:space="preserve">          м. Київ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розподіл обов’язків між керівництвом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ГУНП ____ області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Заступником начальника ГУНП ____ області С-вим Є.С. 06.06.2017 повідомлено про наявність у нього потенційного конфлікту інтересів у зв’язку з перебуванням його близької особи П-ги О.О. на посаді керівника ____ ВП ГУНП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Розглянувши зазначене повідомлення, керуючись статтею ___ Закону України «Про Національну поліцію», статтями 28 – 30 Закону України «Про запобігання корупції»,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>1. Встановити такий розподіл обов’язків між керівництвом ГУНП ____області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…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1.3. Заступник начальника ГУНП області С-в Є.С. відповідає за стан організації роботи та питання ________ ГУНП області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…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>3. Обов’язки начальника ГУНП _____ області у разі його відсутності виконує перший заступник начальника ГУНП _____ області, а в разі відсутності першого заступника – один із заступників начальника ГУНП області згідно з наказом, крім С-ва Є.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С-в Є.С. виконує обов’язки, покладені на іншого заступника начальника ГУНП області стосовно діяльності ____ ВП ГУНП, під зовнішнім контролем першого заступника начальника ГУНП області В-ва О.Д., який проводити у формі перевірки прийнятих рішень і надання оцінки вчиненим дія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5.  З наказом ознайомити працівників органів ГУНП __ області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Начальник ГУНП __ області                 </w:t>
        <w:tab/>
        <w:tab/>
        <w:tab/>
        <w:t xml:space="preserve">                                   Р. Ф-в</w:t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разок 6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аступнику начальника ГУНП __ області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-ву Є.С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08.06.2017 № ______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прийняте рішення щодо врегулюванн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нфлікту інтересі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Розглянувши повідомлення від 06.06.2017 про наявність потенційного конфлікту інтересів, відповідно до статей 28 – 30 Закону України «Про запобігання корупції» наказом від 08.06.2017 № 19-к прийнято рішення щодо його врегулювання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Додаток: копія наказу від 08.06.2017 № 19-к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Начальник ГУНП ___ області</w:t>
        <w:tab/>
        <w:tab/>
        <w:tab/>
        <w:t xml:space="preserve">                                  Р. Ф-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Примітка. </w:t>
      </w:r>
      <w:r>
        <w:rPr>
          <w:rFonts w:eastAsia="Calibri"/>
          <w:sz w:val="28"/>
          <w:szCs w:val="28"/>
          <w:lang w:val="uk-UA"/>
        </w:rPr>
        <w:t>(повідомити можливо і у інший письмовий спосіб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Ситуація 3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Наказом начальника ГУНП ____ області інспектора ВКЗ ГУНП області І-ва І.І. включили до складу комісії з проведення службового розслідування стосовно заступника ____ ВП ГУНП С-ва О.О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>За 6 місяців до призначення І-ва І.І. на посаду він упродовж року працював юристом ____ ВП ГУНП у безпосередньому підпорядкуванні С-ва О.О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Аналіз ситуації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У цій ситуації вбачається потенційний конфлікт інтересів у І-ва І.І., зумовлений тривалими службовими відносинами, які склалися і можуть виражатися як у негативному, так і позитивному ставленні І-ва І.І. до                        С-ва О.О., що у свою чергу може вплинути на об’єктивність чи неупередженість прийняття рішення або на вчинення чи невчинення дій під час виконання повноважень члена комісії. Навіть за відсутності відчуття упередженості у                                 І-ва І.І. у інших членів комісії та інших працівників ГУНП є достатні підстави для виникнення таких сумнівів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 xml:space="preserve">Заходи запобігання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Відповідно до пункту 2 частини першої статті 28 Закону, пункту ___ Інструкції про Порядок службових розслідувань І-ву І.І. необхідно не пізніше наступного робочого дня з моменту, коли він дізнався про факт включення його до складу відповідної комісії, повідомити голову комісії (доцільно в письмовій формі) про наявний в нього потенційний конфлікт інтересів </w:t>
      </w:r>
      <w:r>
        <w:rPr>
          <w:rFonts w:eastAsia="Calibri"/>
          <w:b/>
          <w:sz w:val="28"/>
          <w:szCs w:val="28"/>
          <w:lang w:val="uk-UA"/>
        </w:rPr>
        <w:t>(зразок 7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и цьому І-ву І.І. слід утриматись від виконання повноважень члена комісії з метою недопущення реального конфлікту інтересів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Заходи врегулюванн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Голова комісії, проаналізувавши можливі способи врегулювання конфлікту інтересів, вирішив, що найбільш раціональним і ефективним заходом зовнішнього врегулювання конфлікту інтересів є усунення І-ва І.І. від виконання повноважень члена комісії шляхом виключення його із складу комісії відповідним рішенням </w:t>
      </w:r>
      <w:r>
        <w:rPr>
          <w:rFonts w:eastAsia="Calibri"/>
          <w:b/>
          <w:sz w:val="28"/>
          <w:szCs w:val="28"/>
          <w:lang w:val="uk-UA"/>
        </w:rPr>
        <w:t>(зразок 8)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 віднесено до повноважень начальника ГУНП області, який видано наказ про призначення службового розслідування. У зв’язку з цим </w:t>
      </w:r>
      <w:r>
        <w:rPr>
          <w:rFonts w:eastAsia="Calibri"/>
          <w:sz w:val="28"/>
          <w:szCs w:val="28"/>
          <w:lang w:val="uk-UA"/>
        </w:rPr>
        <w:t xml:space="preserve">голова комісії ініціює перед начальником ГУНП області питання про внесення змін до наказу про проведення службового розслідування щодо виключення І-ва І.І. із складу комісії, підготувавши проект відповідного наказу, долучивши повідомлення І-ва І.І. (у разі письмового повідомлення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Начальнику ГУНП області згідно із частиною третьою статті 28 Закону необхідно протягом двох робочих днів після отримання повідомлення І-ва І.І. про наявний конфлікт інтересів прийняти рішення щодо його врегулюванн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прийняте рішення повідомити І-ва І.І. </w:t>
      </w:r>
      <w:r>
        <w:rPr>
          <w:rFonts w:eastAsia="Calibri"/>
          <w:b/>
          <w:sz w:val="28"/>
          <w:szCs w:val="28"/>
          <w:lang w:val="uk-UA"/>
        </w:rPr>
        <w:t>(зразок  9).</w:t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разок  7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олові комісії з проведення службового розслідування</w:t>
      </w:r>
    </w:p>
    <w:p>
      <w:pPr>
        <w:pStyle w:val="Normal"/>
        <w:ind w:left="4956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-ву С.О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члена комісії з проведення службового розслідування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І-ва І.І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 наявність потенційного конфлікту інтересів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>Я, І-в Іван Іванович, інспектор ВКЗ ГУНП ____ області, на виконання вимог частини першої статті 28 Закону України «Про запобігання корупції», пункту ___ Інструкції про порядок проведення службових розслідувань, затвердженої наказом МВС  від ___________ (далі – Інструкція), повідомляю про наявність у мене потенційного конфлікту інтересів, який полягає в таком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 xml:space="preserve">Наказом ГУНП ____області від 16.05.2017 № 75-к мене включено до складу комісії з проведення службового розслідування стосовно заступника начальника ____ ВП ГУНП С-ва О.О. З наказом мене ознайомлено 17.05.2017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 xml:space="preserve">У період із січня по вересень 2016 року я працював юристом ___ ВП ГУНП у прямому підпорядкуванні  С-ва О.О., у зв’язку з чим маю потенційний конфлікт інтересів, який полягає у суперечності між приватним інтересом, зумовленим тривалими службовими відносинами, які між нами склались, і службовими повноваженнями, що може вплинути на об’єктивність чи неупередженість прийняття рішення або на вчинення/невчинення дій під час виконання повноважень члена комісії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>Ураховуючи викладене, прошу вжити заходів щодо врегулювання потенційного конфлікту інтересів.</w:t>
        <w:tab/>
        <w:t>При цьому з метою запобігання реальному конфлікту інтересів зобов’язуюсь не вчиняти дій та не приймати рішень.</w:t>
      </w:r>
    </w:p>
    <w:p>
      <w:pPr>
        <w:pStyle w:val="Normal"/>
        <w:ind w:left="2124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</w:t>
      </w:r>
      <w:r>
        <w:rPr>
          <w:rFonts w:eastAsia="Calibri"/>
          <w:sz w:val="28"/>
          <w:szCs w:val="28"/>
          <w:lang w:val="uk-UA"/>
        </w:rPr>
        <w:tab/>
        <w:tab/>
        <w:tab/>
        <w:t xml:space="preserve"> ________      І.Ів-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17 травня 2017 року</w:t>
        <w:tab/>
        <w:t xml:space="preserve">                                                             (підпис)</w:t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разок 8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7515" cy="61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Національна поліція України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val="uk-UA"/>
        </w:rPr>
        <w:t>ГУНП ____ області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79-к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9.05.2017 </w:t>
        <w:tab/>
        <w:tab/>
        <w:tab/>
        <w:tab/>
        <w:tab/>
        <w:tab/>
        <w:tab/>
        <w:tab/>
        <w:tab/>
        <w:tab/>
        <w:t xml:space="preserve">          м. Київ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внесення змін до наказу ГУНП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________ області від 16.05.2017 № 75-к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«Про проведення службового розслідування»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 xml:space="preserve">Інспектором ВКЗ ГУНП області І-вим І.І. 17.05.2017 повідомлено про наявність у нього потенційного конфлікту інтересів у зв’язку із включенням його до складу комісії з проведення службового розслідування стосовно заступника керівника ___ ВП ГУНП С-ва С.О., який тривалий час був його безпосереднім керівнико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зглянувши зазначене повідомлення, керуючись статтею __ Закону України «Про Національну поліцію», статтями 28 – 30 Закону України «Про запобігання корупції», з метою врегулювання конфлікту інтересів, який виник в І-ва І.І.,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 xml:space="preserve">1. Внести зміни до пункту 1 наказу ГУНП ___ області від 16.05.2017 № 75-к «Про проведення службового розслідування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 xml:space="preserve">1.1. Виключити зі складу комісії з проведення службового розслідування стосовно С-ва С.О. інспектора ВКЗ ГУНП області І-ва І.І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>1.2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uk-UA"/>
        </w:rPr>
        <w:t xml:space="preserve"> Увести до складу комісії з проведення службового розслідування стосовно С-ва С.О. інспектора ВКЗ ГУНП області  К-ва І.С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2.  З наказом ознайомити голову та членів комісії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Начальник ГУНП ___ області                </w:t>
        <w:tab/>
        <w:tab/>
        <w:tab/>
        <w:t xml:space="preserve">                    О. В-ко</w:t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разок 9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19.05.2017 № ______</w:t>
        <w:tab/>
        <w:tab/>
        <w:tab/>
        <w:tab/>
        <w:t xml:space="preserve">Інспектору ВКЗ ГУНП ___ області </w:t>
      </w:r>
    </w:p>
    <w:p>
      <w:pPr>
        <w:pStyle w:val="Normal"/>
        <w:ind w:left="4956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Ів-ву І.І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прийняте рішення щодо врегулюванн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нфлікту інтересі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>Розглянувши повідомлення від 17.05.2016 про наявність потенційного конфлікту інтересів, відповідно до статей 28 – 30 Закону України «Про запобігання корупції» прийнято рішення щодо його врегулюванн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 xml:space="preserve">Наказом від 19.05.2016 № 79-к внесено зміни до наказу ГУНП 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  <w:lang w:val="uk-UA"/>
        </w:rPr>
        <w:t>___ області від 16.05.2016 № 75-к «Про проведення службового розслідування», яким Вас виключено зі складу комісії з проведення службового розслідування стосовно С-ва С.О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Додаток: копія наказу від 19.05.2016 № 79-к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Начальник ___ області  </w:t>
        <w:tab/>
        <w:tab/>
        <w:tab/>
        <w:t xml:space="preserve">              </w:t>
        <w:tab/>
        <w:tab/>
        <w:tab/>
        <w:t xml:space="preserve">             О. В-к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имітка. </w:t>
      </w:r>
      <w:r>
        <w:rPr>
          <w:rFonts w:eastAsia="Calibri"/>
          <w:sz w:val="28"/>
          <w:szCs w:val="28"/>
          <w:lang w:val="uk-UA"/>
        </w:rPr>
        <w:t>(повідомити можливо і у інший письмовий спосіб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Calibri"/>
          <w:b/>
          <w:i/>
          <w:sz w:val="28"/>
          <w:szCs w:val="28"/>
          <w:u w:val="single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24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Rvts44">
    <w:name w:val="rvts44"/>
    <w:qFormat/>
    <w:rPr>
      <w:rFonts w:cs="Times New Roman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Arial"/>
      <w:kern w:val="2"/>
      <w:sz w:val="24"/>
      <w:szCs w:val="24"/>
    </w:rPr>
  </w:style>
  <w:style w:type="character" w:styleId="Rvts9">
    <w:name w:val="rvts9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BodyTextIndentChar">
    <w:name w:val="Body Text Indent Char"/>
    <w:qFormat/>
    <w:rPr>
      <w:rFonts w:eastAsia="Arial"/>
      <w:kern w:val="2"/>
      <w:sz w:val="24"/>
      <w:szCs w:val="24"/>
    </w:rPr>
  </w:style>
  <w:style w:type="character" w:styleId="FooterChar">
    <w:name w:val="Footer Char"/>
    <w:qFormat/>
    <w:rPr>
      <w:rFonts w:eastAsia="Arial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32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5">
    <w:name w:val="Знак Знак5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винение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2"/>
      <w:szCs w:val="20"/>
      <w:lang w:val="uk-UA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0:00Z</dcterms:created>
  <dc:creator>panafeda.nm</dc:creator>
  <dc:description/>
  <cp:keywords/>
  <dc:language>en-US</dc:language>
  <cp:lastModifiedBy>Microsoft Office User</cp:lastModifiedBy>
  <cp:lastPrinted>2017-09-04T11:19:00Z</cp:lastPrinted>
  <dcterms:modified xsi:type="dcterms:W3CDTF">2019-10-22T06:00:00Z</dcterms:modified>
  <cp:revision>2</cp:revision>
  <dc:subject/>
  <dc:title>Президенту України</dc:title>
</cp:coreProperties>
</file>