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посаду заступника начальника УГІ ГУН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ернівецькій області – начальника відділу підтрим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 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 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проживання 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ail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 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 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поліції, ГУНП, територіальних підрозділах 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явність посвідчення водія категорії «В» та практичні навички керування транспортними засобами 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ому прийняли рішення про проходження служби в УГІ?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eastAsia="Times New Roman" w:cs="Helvetica"/>
          <w:b/>
          <w:b/>
          <w:bCs/>
          <w:color w:val="333333"/>
          <w:kern w:val="0"/>
          <w:sz w:val="14"/>
          <w:szCs w:val="21"/>
          <w:lang w:eastAsia="uk-UA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0"/>
          <w:sz w:val="14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куємо за відповіді!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9:00Z</dcterms:created>
  <dc:creator>Marina</dc:creator>
  <dc:description/>
  <cp:keywords/>
  <dc:language>en-US</dc:language>
  <cp:lastModifiedBy>Користувач</cp:lastModifiedBy>
  <cp:lastPrinted>2022-05-05T14:38:00Z</cp:lastPrinted>
  <dcterms:modified xsi:type="dcterms:W3CDTF">2023-11-02T12:11:00Z</dcterms:modified>
  <cp:revision>3</cp:revision>
  <dc:subject/>
  <dc:title/>
</cp:coreProperties>
</file>