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дидата на посаду інспектора відділу службових розслідув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І ГУНП в Чернівецькій області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ізвище, ім’я та по батькові  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родження 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це народження _______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це проживання _______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р телефону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mail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віт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_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іальність за освітою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_______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еціальне званн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______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це роботи, орган поліції, структурний підрозділ, посада 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р жетону, посвідчення (серія та номер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__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чи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uk-UA"/>
        </w:rPr>
        <w:t>електронний ID-паспор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ПН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ний стаж  служби  (років) в органах ОВС, НПУ 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ж роботи (років) в центральних органах поліції, ГУНП, територіальних підрозділах 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явність посвідчення водія категорії «В» та практичні навички керування транспортними засобами 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ому прийняли рішення про проходження служби в УГІ? 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0"/>
          <w:szCs w:val="21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0"/>
          <w:szCs w:val="21"/>
          <w:lang w:eastAsia="uk-U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uk-UA"/>
        </w:rPr>
        <w:t>Заповнивши цю анкету Ви надаєте свою згоду на обробку (в тому числі автоматизовану) вказаних в анкеті персональних даних, відповідно до Закону України «Про захист персональних даних».</w:t>
      </w:r>
    </w:p>
    <w:p>
      <w:pPr>
        <w:pStyle w:val="Style15"/>
        <w:spacing w:lineRule="auto" w:line="240" w:before="0" w:after="0"/>
        <w:ind w:left="0" w:firstLine="283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uk-UA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якуємо за відповіді!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42:00Z</dcterms:created>
  <dc:creator>Marina</dc:creator>
  <dc:description/>
  <cp:keywords/>
  <dc:language>en-US</dc:language>
  <cp:lastModifiedBy>Користувач</cp:lastModifiedBy>
  <cp:lastPrinted>2022-05-05T14:38:00Z</cp:lastPrinted>
  <dcterms:modified xsi:type="dcterms:W3CDTF">2023-11-03T14:49:00Z</dcterms:modified>
  <cp:revision>8</cp:revision>
  <dc:subject/>
  <dc:title/>
</cp:coreProperties>
</file>