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а на посаду інспектора відділу підтрим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І ГУНП в Чернівецькій області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ізвище, ім’я та по батькові  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родження 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народження 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проживання 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телефону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mail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ві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ість за освітою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_____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е званн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____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роботи, орган поліції, структурний підрозділ, посада 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жетону, посвідчення (серія та номер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ч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uk-UA"/>
        </w:rPr>
        <w:t>електронний ID-паспор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ПН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ний стаж  служби  (років) в органах ОВС, НПУ 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ж роботи (років) в центральних органах поліції, ГУНП, територіальних підрозділах 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явність посвідчення водія категорії «В» та практичні навички керування транспортними засобами 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ому прийняли рішення про проходження служби в УГІ? 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0"/>
          <w:szCs w:val="21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0"/>
          <w:szCs w:val="21"/>
          <w:lang w:eastAsia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>Заповнивши цю анкету Ви надаєте свою згоду на обробку (в тому числі автоматизовану) вказаних в анкеті персональних даних, відповідно до Закону України «Про захист персональних даних».</w:t>
      </w:r>
    </w:p>
    <w:p>
      <w:pPr>
        <w:pStyle w:val="Style15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якуємо за відповіді!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2:00Z</dcterms:created>
  <dc:creator>Marina</dc:creator>
  <dc:description/>
  <cp:keywords/>
  <dc:language>en-US</dc:language>
  <cp:lastModifiedBy>Користувач</cp:lastModifiedBy>
  <cp:lastPrinted>2022-05-05T14:38:00Z</cp:lastPrinted>
  <dcterms:modified xsi:type="dcterms:W3CDTF">2023-11-02T12:13:00Z</dcterms:modified>
  <cp:revision>7</cp:revision>
  <dc:subject/>
  <dc:title/>
</cp:coreProperties>
</file>