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ІНФОРМАЦІЯ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щодо переліку роздаткових інформаційних матеріалів та брошур у форматі простої мови і легкого читання, які розроблені  НПУ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55"/>
        <w:gridCol w:w="1955"/>
        <w:gridCol w:w="2195"/>
        <w:gridCol w:w="31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інформаційного матеріалу   (брошура, постер, методичні рекомендації, методика, алгоритм дій тощ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інформаційного матеріа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ти, яким надіслано інформаційні матеріали для ознайомлення, використання, врахування  (у разі надсил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илання на інформаційний матеріал (у разі розміщення його на інформаційних ресурсах)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ам’я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країнська дактильна абе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іцейські (слухачі Житомирської академії поліц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ам’я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авила спілкування з людьми з порушенням слух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іцейські (слухачі Житомирської академії поліц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сібник «МХП Поруч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Як ти, ветеране? Як розмовляти з тим, хто намагається повернутися до цивільного житт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іцейські (постійний особовий склад Житомирської академії поліц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00Z</dcterms:created>
  <dc:creator>Police Academy</dc:creator>
  <dc:description/>
  <cp:keywords/>
  <dc:language>en-US</dc:language>
  <cp:lastModifiedBy>Police Academy</cp:lastModifiedBy>
  <dcterms:modified xsi:type="dcterms:W3CDTF">2025-09-19T09:07:00Z</dcterms:modified>
  <cp:revision>2</cp:revision>
  <dc:subject/>
  <dc:title/>
</cp:coreProperties>
</file>