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кон України "Про Національну поліцію"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 02.07.2015  № 580-VIII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витяг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61. Обмеження, пов'язані зі службою в полі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 поліцейських поширюються обмеження, визначені Законом України "Про запобігання корупції", цим та іншими законами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 може бути поліцейськи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соба, визнана недієздатною або обмежено дієздатною особо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соба, засуджена за умисне вчинення тяжкого та особливо тяжкого злочину, у тому числі судимість якої погашена чи знята у визначеному законом поряд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соба, яка має непогашену або незняту судимість за вчинення злочину, крім реабілітовано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особа, щодо якої було припинено кримінальне провадження з нереабілітуючих підста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соба, до якої були застосовані заходи адміністративної відповідальності за вчинення адміністративного правопорушення, пов'язаного з корупціє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соба, яка відмовляється від процедури спеціальної перевірки під час прийняття на службу в поліції або від процедури оформлення допуску до державної таємниці, якщо для виконання нею службових обов'язків потрібен такий допу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особа, яка має захворювання, що перешкоджає проходженню служби в поліції. Перелік захворювань, що перешкоджають проходженню служби в поліції, затверджується Міністерством внутрішніх справ України спільно з центральним органом виконавчої влади, що забезпечує формування та реалізує державну політику у сфері охорони здоров'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особа, яка втратила громадянство України та/або має громадянство (підданство) іноземної держави, або особа без громадян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особа, яка надала завідомо неправдиву інформацію під час прийняття на службу в полі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 поліцейськими зберігаються всі права, визначені для громадян України Конституцією та законами України, крім обмежень, встановлених цим та іншими законами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ліцейський не може бути членом політичної парт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ліцейський не може організовувати страйки та брати участь у страй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77. Звільнення зі служби в полі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ліцейський звільняється зі служби в поліції, а служба в поліції припиняє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 зв'язку із закінченням строку контрак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через хворобу - за рішенням медичної комісії про непридатність до служби в полі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 віком - у разі досягнення встановленого для нього цим Законом граничного віку перебування на службі в полі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у зв'язку із скороченням штатів або проведенням організаційних заход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через службову невідповідні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у зв'язку із реалізацією дисциплінарного стягнення у вигляді звільнення зі служби, накладеного відповідно до Дисциплінарного статуту Національної поліції Украї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за власним бажанн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 зв'язку з переходом у встановленому порядку на роботу до інших міністерств і відомств (організаці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у зв'язку з безпосереднім підпорядкуванням близькій особ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у разі набрання законної сили рішенням суду щодо притягнення до відповідальності за вчинення адміністративного правопорушення, пов'язаного з корупцією, або кримінального правопоруш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у зв'язку з набуттям громадянства або підданства іншої держа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нем звільнення зі служби в поліції вважається день видання наказу про звільнення або дата, зазначена в наказі про звільн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нь звільнення вважається останнім днем служби.</w:t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3T13:54:00Z</dcterms:modified>
  <cp:revision>3</cp:revision>
  <dc:subject/>
  <dc:title/>
</cp:coreProperties>
</file>