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ідка-аналіз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службової діяльності з основних напрямкі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П № 1 (м. Тисмениця) Івано-Франківського РУП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НП в Івано-Франківській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2 місяців 2023 року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У відділенні поліції № 1 (м. Тисмениця) Івано-Франківського РУП </w:t>
      </w:r>
      <w:r>
        <w:rPr>
          <w:rFonts w:cs="Times New Roman"/>
          <w:sz w:val="28"/>
          <w:szCs w:val="28"/>
        </w:rPr>
        <w:t>протягом 12 місяців 2023 року зареєстровано в журналі єдиного обліку 4454 заяви та повідомлення про кримінальні правопорушення, з них внесено слідчими до Єдиного реєстру досудових рішень 580,</w:t>
      </w:r>
      <w:r>
        <w:rPr>
          <w:rFonts w:cs="Times New Roman"/>
          <w:sz w:val="28"/>
          <w:szCs w:val="24"/>
        </w:rPr>
        <w:t xml:space="preserve"> приєднано до ЄРДР – 118, приєднано до іншого ЄО - 221, складено адміністративний протокол - 438, розглянуто згідно Закону України «Про звернення громадян» та довідками списано в справу – 915, передано до іншого органу поліції - 73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ну частину заяв і повідомлень громадян, які не містять ознак кримінальних правопорушень, та які не потребують додаткової перевірки, розглянуто за спрощеним порядком (рапортом).</w:t>
      </w:r>
    </w:p>
    <w:p>
      <w:pPr>
        <w:pStyle w:val="Normal"/>
        <w:ind w:left="-567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ься збір, оцінка, аналіз та підготовка інформації щодо стану оперативної обстановки на території обслуговування ВП № 1 (м. Тисмениця) Івано-Франківського РУП</w:t>
      </w:r>
      <w:r>
        <w:rPr>
          <w:rStyle w:val="5"/>
          <w:color w:val="000000"/>
          <w:sz w:val="28"/>
          <w:szCs w:val="28"/>
        </w:rPr>
        <w:t xml:space="preserve"> із підготовкою інформаційно-аналітичних матеріалів.</w:t>
      </w:r>
    </w:p>
    <w:p>
      <w:pPr>
        <w:pStyle w:val="Normal"/>
        <w:ind w:left="-567" w:right="-143" w:firstLine="709"/>
        <w:jc w:val="both"/>
        <w:rPr/>
      </w:pPr>
      <w:r>
        <w:rPr>
          <w:rFonts w:cs="Times New Roman"/>
          <w:sz w:val="28"/>
          <w:szCs w:val="28"/>
        </w:rPr>
        <w:t>Надаються довідки за зверненнями громадян, адвокатськими запитами, запитами на публічну інформацію, громадянам, які звертаються в ВП № 1 (м. Тисмениця) Івано-Франківського РУП з отриманням відповіді.</w:t>
      </w:r>
    </w:p>
    <w:p>
      <w:pPr>
        <w:pStyle w:val="Normal"/>
        <w:ind w:left="-567" w:right="-143" w:firstLine="709"/>
        <w:jc w:val="both"/>
        <w:rPr/>
      </w:pPr>
      <w:r>
        <w:rPr>
          <w:rFonts w:cs="Times New Roman"/>
          <w:sz w:val="28"/>
          <w:szCs w:val="28"/>
        </w:rPr>
        <w:t xml:space="preserve">Кількість зареєстрованих на території обслуговування кримінальних правопорушень за </w:t>
      </w:r>
      <w:r>
        <w:rPr>
          <w:rFonts w:cs="Times New Roman"/>
          <w:sz w:val="28"/>
          <w:szCs w:val="28"/>
          <w:lang w:val="ru-RU"/>
        </w:rPr>
        <w:t xml:space="preserve">12 </w:t>
      </w:r>
      <w:r>
        <w:rPr>
          <w:rFonts w:cs="Times New Roman"/>
          <w:sz w:val="28"/>
          <w:szCs w:val="28"/>
        </w:rPr>
        <w:t xml:space="preserve">місяців 2023 року, які внесені в ЄРДР без знятих з обліку становить </w:t>
      </w:r>
      <w:r>
        <w:rPr>
          <w:rFonts w:cs="Times New Roman"/>
          <w:sz w:val="28"/>
          <w:szCs w:val="28"/>
          <w:lang w:val="ru-RU"/>
        </w:rPr>
        <w:t>394 (246)</w:t>
      </w:r>
      <w:r>
        <w:rPr>
          <w:rFonts w:cs="Times New Roman"/>
          <w:sz w:val="28"/>
          <w:szCs w:val="28"/>
        </w:rPr>
        <w:t xml:space="preserve">, в т.ч. особливо тяжких та тяжких </w:t>
      </w:r>
      <w:r>
        <w:rPr>
          <w:rFonts w:cs="Times New Roman"/>
          <w:sz w:val="28"/>
          <w:szCs w:val="28"/>
          <w:lang w:val="ru-RU"/>
        </w:rPr>
        <w:t>148</w:t>
      </w:r>
      <w:r>
        <w:rPr>
          <w:rFonts w:cs="Times New Roman"/>
          <w:sz w:val="28"/>
          <w:szCs w:val="28"/>
        </w:rPr>
        <w:t xml:space="preserve">, що на </w:t>
      </w:r>
      <w:r>
        <w:rPr>
          <w:rFonts w:cs="Times New Roman"/>
          <w:sz w:val="28"/>
          <w:szCs w:val="28"/>
          <w:lang w:val="ru-RU"/>
        </w:rPr>
        <w:t>111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% більше ніж минулого року (</w:t>
      </w:r>
      <w:r>
        <w:rPr>
          <w:rFonts w:cs="Times New Roman"/>
          <w:sz w:val="28"/>
          <w:szCs w:val="28"/>
          <w:lang w:val="ru-RU"/>
        </w:rPr>
        <w:t>70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 xml:space="preserve">Протягом звітного періоду особі оголошено про підозру у вчиненні по </w:t>
      </w:r>
      <w:r>
        <w:rPr>
          <w:sz w:val="28"/>
          <w:szCs w:val="28"/>
          <w:lang w:val="ru-RU"/>
        </w:rPr>
        <w:t>315</w:t>
      </w:r>
      <w:r>
        <w:rPr>
          <w:sz w:val="28"/>
          <w:szCs w:val="28"/>
        </w:rPr>
        <w:t xml:space="preserve"> кримінальних правопорушеннях, скоєних із числа зареєстрованих в звітному періоді (проти </w:t>
      </w:r>
      <w:r>
        <w:rPr>
          <w:sz w:val="28"/>
          <w:szCs w:val="28"/>
          <w:lang w:val="ru-RU"/>
        </w:rPr>
        <w:t>216</w:t>
      </w:r>
      <w:r>
        <w:rPr>
          <w:sz w:val="28"/>
          <w:szCs w:val="28"/>
        </w:rPr>
        <w:t xml:space="preserve">), з яких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особливо тяжкі (прот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9). Всього осіб, яким оголошено про підозру у вчиненні КП – 170. 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 xml:space="preserve">Слідчими слідчого відділення ВП № 1 (м. Тисмениця) Івано-Франківського РУП направлено до суду - 259 КП (за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місяців 2022 – </w:t>
      </w:r>
      <w:r>
        <w:rPr>
          <w:sz w:val="28"/>
          <w:szCs w:val="28"/>
          <w:lang w:val="ru-RU"/>
        </w:rPr>
        <w:t>210</w:t>
      </w:r>
      <w:r>
        <w:rPr>
          <w:sz w:val="28"/>
          <w:szCs w:val="28"/>
        </w:rPr>
        <w:t xml:space="preserve">), з яких </w:t>
      </w:r>
      <w:r>
        <w:rPr>
          <w:sz w:val="28"/>
          <w:szCs w:val="28"/>
          <w:lang w:val="ru-RU"/>
        </w:rPr>
        <w:t>249</w:t>
      </w:r>
      <w:r>
        <w:rPr>
          <w:sz w:val="28"/>
          <w:szCs w:val="28"/>
        </w:rPr>
        <w:t xml:space="preserve"> з обвинувальним актом, з угодою про примирення – 5, з клопотанням про звільнення -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З числа минулих років до суду направлено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кримінальних проваджень, за аналогічний період 2022 –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(питома вага –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%). Всього закрито кримінальних правопорушень на підставі п.1, 2, 4, 6 ст. 284 КПК – </w:t>
      </w:r>
      <w:r>
        <w:rPr>
          <w:sz w:val="28"/>
          <w:szCs w:val="28"/>
          <w:lang w:val="ru-RU"/>
        </w:rPr>
        <w:t>187</w:t>
      </w:r>
      <w:r>
        <w:rPr>
          <w:sz w:val="28"/>
          <w:szCs w:val="28"/>
        </w:rPr>
        <w:t>.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 xml:space="preserve">Якщо розглянути показники роботи відділення поліції за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місяців 2023 року по окремих напрямках службової діяльності, то ситуація наступна:</w:t>
      </w:r>
    </w:p>
    <w:p>
      <w:pPr>
        <w:pStyle w:val="Normal"/>
        <w:ind w:left="-567" w:right="-143" w:firstLine="709"/>
        <w:jc w:val="both"/>
        <w:rPr/>
      </w:pPr>
      <w:r>
        <w:rPr>
          <w:b/>
          <w:i/>
          <w:sz w:val="28"/>
          <w:szCs w:val="28"/>
          <w:u w:val="single"/>
        </w:rPr>
        <w:t>Злочини проти життя і здоров’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вітний період у ВП № 1 (м. Тисмениця) Івано-Франківського РУП зареєстровано 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злочин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за 2022 -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>), в т.ч. 1 ТТУ, проти 2 в минулому році.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>За звітний період зареєстровано 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мисних легких тілесних ушкоджень (41 – за 2022), до суду направлено 45 КП (42 – 2022).</w:t>
      </w:r>
    </w:p>
    <w:p>
      <w:pPr>
        <w:pStyle w:val="Normal"/>
        <w:ind w:left="-567" w:right="-143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right="-143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right="-143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Майнові злочини 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>Щодо розкриття майнових злочинів відбулось збільшення реєстрації кримінальних правопорушень проти власності 94 на 37 в 2022 році. В т.ч. крадіжок ст. 185 ККУ, з</w:t>
      </w:r>
      <w:r>
        <w:rPr>
          <w:bCs/>
          <w:sz w:val="28"/>
          <w:szCs w:val="28"/>
        </w:rPr>
        <w:t xml:space="preserve">агальна </w:t>
      </w:r>
      <w:r>
        <w:rPr>
          <w:sz w:val="28"/>
          <w:szCs w:val="28"/>
        </w:rPr>
        <w:t xml:space="preserve">реєстрація яких становить 54 </w:t>
      </w:r>
      <w:r>
        <w:rPr>
          <w:bCs/>
          <w:sz w:val="28"/>
          <w:szCs w:val="28"/>
        </w:rPr>
        <w:t>злочини,</w:t>
      </w:r>
      <w:r>
        <w:rPr>
          <w:sz w:val="28"/>
          <w:szCs w:val="28"/>
        </w:rPr>
        <w:t xml:space="preserve"> 23 в минулому році. Щодо розкриття крадіжок з будинків, так в поточному році зареєстровано 22 крадіжки, проти 2 в минулому році (розкрито 20/2). Загалом розкрито (завершено досудове розслідування) за 12 місяців 2023 року по 53 кримінальних провадженнях (2022 - 18)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казаний період не зареєстровано жодної квартирної крадіжки. Щодо крадіжок з автомобіля зареєстровано 2/0, з них розкрито 1/0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єстровано 5 крадіжок зі складів, баз, магазинів (проти 5 минулого року). Направлено до суду 2 КП, проти 5 в 2022.</w:t>
      </w:r>
    </w:p>
    <w:p>
      <w:pPr>
        <w:pStyle w:val="Normal"/>
        <w:ind w:left="-567"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грабування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>За звітній період у ВП № 1 (м. Тисмениця) Івано-Франківського РУП зареєстровано 2 пограбування (проти 2), 2 КП скеровано до суду (2 – 2022).</w:t>
      </w:r>
    </w:p>
    <w:p>
      <w:pPr>
        <w:pStyle w:val="Normal"/>
        <w:ind w:left="-567" w:right="-143" w:firstLine="709"/>
        <w:jc w:val="both"/>
        <w:rPr/>
      </w:pPr>
      <w:r>
        <w:rPr>
          <w:b/>
          <w:i/>
          <w:sz w:val="28"/>
          <w:szCs w:val="28"/>
          <w:u w:val="single"/>
        </w:rPr>
        <w:t>Шахрайств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67" w:right="-143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тягом 12 місяців 2023 року зареєстровано 34 випадки вчинення шахрайських дій (2022 - 11), 8 КП – направлено до суду (2022 – 2). </w:t>
      </w:r>
    </w:p>
    <w:p>
      <w:pPr>
        <w:pStyle w:val="Normal"/>
        <w:ind w:left="-567"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Незаконне поводження зі зброєю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>Так, з</w:t>
      </w:r>
      <w:r>
        <w:rPr>
          <w:bCs/>
          <w:sz w:val="28"/>
          <w:szCs w:val="28"/>
        </w:rPr>
        <w:t xml:space="preserve"> метою запобігання злочинним посяганням із застосуванням зброї та вибухових пристроїв проти особи і суспільства реалізовано комплекс організаційно-практичних заходів, спрямованих на виявлення каналів незаконного обігу вогнепальної зброї, боєприпасів та вибухових речовин, як результат п</w:t>
      </w:r>
      <w:r>
        <w:rPr>
          <w:sz w:val="28"/>
          <w:szCs w:val="28"/>
        </w:rPr>
        <w:t xml:space="preserve">ротягом 12 місяців 2023 року працівниками відділення поліції виявлено 8 фактів зберігання зброї, з яких 4 – вогнепальна зброя (2022-12/8). Всього з початку року завершено розслідування та направлено до суду 8 кримінальних проваджень (2022-10). </w:t>
      </w:r>
    </w:p>
    <w:p>
      <w:pPr>
        <w:pStyle w:val="Normal"/>
        <w:ind w:left="-567" w:right="-143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лочини у сфері службової діяльності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 xml:space="preserve">Протягом 12 місяців 2023 року зареєстровано 31 випадок зловживання службовим становищем (2022-36), 16 КП – розслідувано та направлено до суду (2022 – 37, -56.8%). </w:t>
      </w:r>
    </w:p>
    <w:p>
      <w:pPr>
        <w:pStyle w:val="Normal"/>
        <w:ind w:left="-567"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тидія наркозлочинності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із пріоритетних напрямків службової діяльності є боротьба з незаконним обігом наркотиків. Головними критеріями оцінки цієї роботи є вилучення з незаконного обігу наркотиків та наркосировини, притягнення до кримінальної відповідальності їх збувачів. Так, за звітний період зареєстровано 63 наркозлочини (2022 – 23). З них зареєстровано 18 фактів зберігання наркотичних засобів ст. 309 ККУ (2022-10, 80.0%), до суду направлено – 13 (2022-11), за ст. 307 ККУ зареєстровано 44 факти (2022-11, 300.0%), скеровано до суду 43 КП (2022-10), ст. 310 ККУ – 1 факти, в минулому році - 2, направлено з обвинувальним актом до суду – 1 (2022-2), ст. 315 ККУ не зареєстровано жодного.  </w:t>
      </w:r>
    </w:p>
    <w:p>
      <w:pPr>
        <w:pStyle w:val="Normal"/>
        <w:ind w:left="-567" w:right="-143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орожньо-транспортні пригоди 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>За 12 місяців 2023 року у ВП № 1 (м. Тисмениця) Івано-Франківського РУП зареєстровано 12 дорожньо-транспортних пригод кримінального характеру (2022-13), 8 особам оголошено про підозру у вчиненні злочину. До суду направлено 10 КП (проти 14 – 2022, -28.6%).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>Місцем концентрації дорожньо-транспортних пригод являється дороги державного значення, а саме Н-10 «Стрий-Чернівці», що проходить через с.Старі Кривотули та Н-9 «Мукачево-Львів», що проходить через с. Ямниця та с. Угринів. Основними причинами скоєння ДТП у Тисменицькій ТГ, Лисецькій ТГ, Ямницькій ТГ, Загвіздянській ТГ, Єзупільській ТГ, Угринівській ТГ є: виїзд на смугу зустрічного руху, недотримання безпечної швидкості руху, маневрування, порушення правил проїзду перехресть, порушення правил обгону, не дотримання правил переходу дороги пішоходами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/>
      </w:pPr>
      <w:r>
        <w:rPr>
          <w:b/>
          <w:sz w:val="28"/>
          <w:szCs w:val="28"/>
        </w:rPr>
        <w:t>ВП № 1 (м. Тисмениця)</w:t>
      </w:r>
    </w:p>
    <w:p>
      <w:pPr>
        <w:pStyle w:val="Normal"/>
        <w:ind w:left="-567" w:right="-143" w:hanging="0"/>
        <w:jc w:val="both"/>
        <w:rPr/>
      </w:pPr>
      <w:r>
        <w:rPr>
          <w:b/>
          <w:sz w:val="28"/>
          <w:szCs w:val="28"/>
        </w:rPr>
        <w:t>Івано-Франківського РУП ГУНП в Івано-Франківській області</w:t>
      </w:r>
    </w:p>
    <w:p>
      <w:pPr>
        <w:pStyle w:val="Normal"/>
        <w:ind w:left="-567"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3">
    <w:name w:val="Основний текст з відступом 3 Знак"/>
    <w:qFormat/>
    <w:rPr>
      <w:rFonts w:cs="Courier New"/>
      <w:sz w:val="16"/>
      <w:szCs w:val="16"/>
      <w:lang w:val="uk-UA"/>
    </w:rPr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Документ Знак"/>
    <w:qFormat/>
    <w:rPr>
      <w:sz w:val="28"/>
      <w:lang w:val="uk-UA"/>
    </w:rPr>
  </w:style>
  <w:style w:type="character" w:styleId="Style16">
    <w:name w:val="Верхній колонтитул Знак"/>
    <w:qFormat/>
    <w:rPr>
      <w:rFonts w:cs="Courier New"/>
      <w:sz w:val="24"/>
      <w:lang w:val="uk-U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4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Документ"/>
    <w:basedOn w:val="Normal"/>
    <w:qFormat/>
    <w:pPr>
      <w:ind w:firstLine="851"/>
      <w:jc w:val="both"/>
    </w:pPr>
    <w:rPr>
      <w:rFonts w:cs="Times New Roman"/>
      <w:sz w:val="2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2">
    <w:name w:val="Основни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1:09:00Z</dcterms:created>
  <dc:creator>obc03</dc:creator>
  <dc:description/>
  <cp:keywords/>
  <dc:language>en-US</dc:language>
  <cp:lastModifiedBy>User</cp:lastModifiedBy>
  <cp:lastPrinted>2022-05-05T13:19:00Z</cp:lastPrinted>
  <dcterms:modified xsi:type="dcterms:W3CDTF">2024-02-10T11:09:00Z</dcterms:modified>
  <cp:revision>2</cp:revision>
  <dc:subject/>
  <dc:title>МІНІСТЕРСТВО ВНУТРІШНІХ СПРАВ УКРАЇНИ</dc:title>
</cp:coreProperties>
</file>