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-аналі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службової діяльності з основних напрям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ділення поліції № 4 (м. Рогатин) Івано-Франківського РУ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НП в Івано-Франківській област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12 місяців 2022 ро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діленні поліції № 4 (м. Рогатин) Івано-Франківського РУП ГУНП в Івано-Франківській області згідно штатного розпису 54 особи, </w:t>
      </w:r>
      <w:r>
        <w:rPr>
          <w:rFonts w:cs="Times New Roman CYR" w:ascii="Times New Roman CYR" w:hAnsi="Times New Roman CYR"/>
          <w:sz w:val="28"/>
          <w:szCs w:val="28"/>
        </w:rPr>
        <w:t>некомплект становить 9 особи, з них: 1 дільничний,  1 слідч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начальник СРПП, 1 начальник СД, 3 поліцейських СРПП, 1 інспектор СРПП, 1 поліцейський зі збереження речових доказів та озброєння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У відділенні поліції № 4 (м. Рогатин) Івано-Франківського РУП </w:t>
      </w:r>
      <w:r>
        <w:rPr>
          <w:rFonts w:cs="Times New Roman"/>
          <w:sz w:val="28"/>
          <w:szCs w:val="28"/>
        </w:rPr>
        <w:t>протягом 12 місяців 2022 року зареєстровано в журналі єдиного обліку 2599 заяви та повідомлення про кримінальні правопорушення, з них внесено слідчими до Єдиного реєстру досудових рішень 259,</w:t>
      </w:r>
      <w:r>
        <w:rPr>
          <w:rFonts w:cs="Times New Roman"/>
          <w:sz w:val="28"/>
          <w:szCs w:val="24"/>
        </w:rPr>
        <w:t xml:space="preserve"> приєднано до ЄРДР – 5, приєднано до іншого ЄО - 175, приєднано до іншого ЄО (складено адмінпротокол) – 11, складено адміністративний протокол - 500, розглянуто згідно Закону України «Про звернення громадян» та довідками списано в справу – 1136, передано до іншого органу поліції - 73.</w:t>
      </w:r>
    </w:p>
    <w:p>
      <w:pPr>
        <w:pStyle w:val="Normal"/>
        <w:ind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  <w:u w:val="single"/>
        </w:rPr>
        <w:t>Слідче відділення та дізнання.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Упродовж 12-ти місяців 2022 року</w:t>
      </w:r>
      <w:r>
        <w:rPr>
          <w:rFonts w:cs="Times New Roman"/>
          <w:sz w:val="28"/>
          <w:szCs w:val="28"/>
        </w:rPr>
        <w:t xml:space="preserve"> слідчим відділенням відділення поліції № 4 (м. Рогатин) Івано-Франківського РУП ГУНП в Івано-Франківській області</w:t>
      </w:r>
      <w:r>
        <w:rPr>
          <w:rFonts w:eastAsia="Calibri" w:cs="Times New Roman"/>
          <w:sz w:val="28"/>
          <w:szCs w:val="28"/>
        </w:rPr>
        <w:t xml:space="preserve"> зареєстровано </w:t>
      </w:r>
      <w:r>
        <w:rPr>
          <w:rFonts w:cs="Times New Roman"/>
          <w:sz w:val="28"/>
          <w:szCs w:val="28"/>
        </w:rPr>
        <w:t xml:space="preserve">240 </w:t>
      </w:r>
      <w:r>
        <w:rPr>
          <w:rFonts w:eastAsia="Calibri" w:cs="Times New Roman"/>
          <w:sz w:val="28"/>
          <w:szCs w:val="28"/>
        </w:rPr>
        <w:t>кримінальних правопорушенн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Протягом звітного періоду особам повідомлено про підозру у </w:t>
      </w:r>
      <w:r>
        <w:rPr>
          <w:rFonts w:cs="Times New Roman"/>
          <w:sz w:val="28"/>
          <w:szCs w:val="28"/>
        </w:rPr>
        <w:t>118</w:t>
      </w:r>
      <w:r>
        <w:rPr>
          <w:rFonts w:eastAsia="Calibri" w:cs="Times New Roman"/>
          <w:sz w:val="28"/>
          <w:szCs w:val="28"/>
        </w:rPr>
        <w:t xml:space="preserve"> кримінальних правопорушеннях (з них 55 кримінальних проступків)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Calibri" w:cs="Times New Roman"/>
          <w:sz w:val="28"/>
          <w:szCs w:val="28"/>
        </w:rPr>
        <w:t xml:space="preserve">У тому числі повідомлено про підозру у </w:t>
      </w:r>
      <w:r>
        <w:rPr>
          <w:rFonts w:cs="Times New Roman"/>
          <w:sz w:val="28"/>
          <w:szCs w:val="28"/>
        </w:rPr>
        <w:t>35</w:t>
      </w:r>
      <w:r>
        <w:rPr>
          <w:rFonts w:eastAsia="Calibri" w:cs="Times New Roman"/>
          <w:sz w:val="28"/>
          <w:szCs w:val="28"/>
        </w:rPr>
        <w:t xml:space="preserve"> правопорушеннях із кате</w:t>
      </w:r>
      <w:r>
        <w:rPr>
          <w:rFonts w:cs="Times New Roman"/>
          <w:sz w:val="28"/>
          <w:szCs w:val="28"/>
        </w:rPr>
        <w:t>горій тяжких та особливо тяжких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сього за період січня - грудня 2022 року до суду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еровано 113 обвинувальних акти у кримінальних провадженнях щодо 84 осіб Зокрема, 2 злочини проти статевої свободи та статевої недоторканості особи,5 кримінальних проваджень проти життя та здоров’я особи (1 - 121 ККУ, 4 – 122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 кримінальних проваджень проти власності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24 – 185 ККУ, 1- 190 ККУ), 2 кримінальних провадження проти довкілля (2 - 246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 кримінальних проваджень проти громадської безпеки ( 4 - 263 ч. 1 ККУ, 2 - 263 ч. 2 ККУ, 3 - 263 -1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кримінальні провадження проти громадського порядку та моральності (6 – 296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 кримінальних проваджень у сфері обігу наркотичних засобів, психотропних речовин, їх аналогів або прекурсорів та інші злочини проти здоров’я населення (3 - 307 ККУ, 8 - 309 ККУ, 3 – 310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 кримінальне провадження у сфері службової діяльності та професійної діяльності, пов’язаної з наданням публічних послуг – (1 – 369 К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а звітний період на підставі ст. 284 КПК України закрито </w:t>
      </w:r>
      <w:r>
        <w:rPr>
          <w:rFonts w:cs="Times New Roman"/>
          <w:sz w:val="28"/>
          <w:szCs w:val="28"/>
        </w:rPr>
        <w:t>113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имінальних </w:t>
      </w:r>
      <w:r>
        <w:rPr>
          <w:rFonts w:eastAsia="Calibri" w:cs="Times New Roman"/>
          <w:sz w:val="28"/>
          <w:szCs w:val="28"/>
        </w:rPr>
        <w:t>проваджень.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Під час досудового розслідування </w:t>
      </w:r>
      <w:r>
        <w:rPr>
          <w:rFonts w:cs="Times New Roman"/>
          <w:sz w:val="28"/>
          <w:szCs w:val="28"/>
        </w:rPr>
        <w:t xml:space="preserve">слідчими слідчого відділення відділення поліції №4 (м. Рогатин) Івано-Франківського РУП ГУНП в Івано-Франківській області </w:t>
      </w:r>
      <w:r>
        <w:rPr>
          <w:rFonts w:eastAsia="Calibri" w:cs="Times New Roman"/>
          <w:sz w:val="28"/>
          <w:szCs w:val="28"/>
        </w:rPr>
        <w:t>забезпечено відшкодування збитків на суму 131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тис. 599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ектор кримінальної поліц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сто сектором кримінальної поліції відділення поліції № 4 (м. Рогатин) Івано-Франківського РУП ГУНП в Івано-Франківській області за 12 місяців поточного року розкрито 46 злочин, із яких 25 тяжкий, 1 особливо тяжкий,  8 нетяжких,  та 12 кримінальні просту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звітний період зареєстровано 47 кримінальних правопорошень проти власності (50 КП-2021), із яких 25 є розкритими, питома вага становить 53,2%. У порівнянні із минулим роком зменшилася реєстрація крадіжок, та протягом 12 місяців 2022 року  зареєстровано крадіжок ст.185 ККУ - 29 КП, (44-2021), із яких по 24 кримінальних правопорушеннях особі оголошено про підозру (31-2021), питома вага розкриття крадіжок становить 82,8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і складів, баз, магазинів – зареєстровано 6 кримінальних правопорушень, з яких 5 розкри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 будинків - зареєстровано 12 кримінальних правопорушень, 9 розкрит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металу – зареєстровано 3 кримінальне правопорушення, 3 розкрито;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квартир, з а/м -  не зареєстровано жодної крадіж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акож зареєстровано 13 фактів шахрайства (проти 3 у минулому році), із яких по 1 кримінальному правопорушенні повідомлено особі про підозру, у залишку 12 шахрайств. Протягом звітного періоду зареєстровано 10 фактів незаконного поводження зі зброєю за ст. 263 ч. 1 ККУ (у минулому році 9 КП), по 9 фігурантах оголошено про підозру (2021-9). Із яких 6 фактів –  вогнепальна збро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дним із пріоритетних напрямків службової діяльності є боротьба з незаконним обігом наркотиків. За вищевказаний період працівниками відділення поліції № 4 (м. Рогатин) Івано-Франківського РУП ГУНП в Івано-Франківській області зареєстровано 14 кримінальних правопорушення (2021-7), особі оголошено про підозру по 14 кримінальному правопорушенні, (2021-6), питома вага розкриття 100%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ощування (ст. 310 ККУ) – зареєстровано та розкрито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римінальних правопоруш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ігання (ст. 309 ККУ) - зареєстровано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римінальних правопорушень, розкрито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римінальних правопорушень;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ут (ст. 307 ККУ) - зареєстровано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, особі оголошено про підоз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а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реєстровано жодного факту розбою ст. 187 ККУ; пошкодження майна 194 ККУ</w:t>
      </w:r>
    </w:p>
    <w:p>
      <w:pPr>
        <w:pStyle w:val="Normal"/>
        <w:ind w:right="21" w:firstLine="851"/>
        <w:jc w:val="both"/>
        <w:rPr/>
      </w:pPr>
      <w:r>
        <w:rPr>
          <w:b/>
          <w:sz w:val="28"/>
          <w:szCs w:val="28"/>
        </w:rPr>
        <w:t xml:space="preserve">Розшук злочинців. </w:t>
      </w:r>
      <w:r>
        <w:rPr>
          <w:sz w:val="28"/>
          <w:szCs w:val="28"/>
        </w:rPr>
        <w:t xml:space="preserve">Станом на 31.12.2022 року у відділенні поліції № 4 (м. Рогатин) Івано-Франківського РУП ГУНП в Івано-Франківській області перебуває 26 особи, які ухиляються від органів влади, із яких 8 осоіб, оголошені у розшук у поточному році (із яких 5 осіб за межами держави). Із числа розшукуваних 46 особи оголошені у розшук за скоєння тяжких та особливо тяжких злочинів. По 2 особах у кримінальних провадженнях із часу скоєння злочину минуло 22 роки. Протягом поточного року оголошено у розшук 4 особи за скоєння злочину.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sz w:val="28"/>
          <w:szCs w:val="28"/>
        </w:rPr>
        <w:t>Щодо безвісти зниклих.</w:t>
      </w:r>
      <w:r>
        <w:rPr>
          <w:sz w:val="28"/>
          <w:szCs w:val="28"/>
        </w:rPr>
        <w:t xml:space="preserve"> Станом на 31.12.2022 перебувала 1 особа безвісти зникла, однак дану особу у липні 2022 встановлено. Станом на даний час у залишку перебуває 7 осіб військовослужбовців, які зниклі безвісти у зоні проведення бойових дій. 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ектор превенції. Дільничні офіцери поліції.</w:t>
      </w:r>
      <w:r>
        <w:rPr>
          <w:bCs/>
          <w:sz w:val="28"/>
          <w:szCs w:val="28"/>
        </w:rPr>
        <w:t xml:space="preserve"> За вказаний період працівниками сектору превенції відділення поліції № 4 (м. Рогатин) Івано-Франківського РУП ГУНП в Івано-Франківській області та поліцейськими офіцерами громади встановлено 6 адміністративних нагляди за ініціативою ОВС, розкрито 40 злочинів (аналогічний період 2021- 50), з яких ст. 122 ККУ – 2,ст. 125 ККУ – 14, ст. 126 ККУ – 3, ст. 152 ККУ – 1, ст. 185 ККУ – 3, ст. 246 ККУ – 1, ст. 254 ККУ – 1, ст. 263 ККУ – 1,  ст. 263-1 ККУ – 1, ст. 296 ККУ – 1, ст. 309 ККУ – 4, ст. 310 ККУ – 2, ст. 335 ККУ – 2, ст. 350 ККУ – 1, ст. 358 ККУ – 1, ст. 366-3 ККУ – 1, ст. 389 ККУ – 1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явлено та задокументовано 574 адміністративних правопорушень, за аналогічний період минулого рок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4, з них: 6 - за ст. 44 КУпАП; 22 - за ст. 51 КУпАП; 1- ст. 106 КУпАП, 1 – ст. 152 КУпАП, 4 – ст. 154 КУпАП, 15 - за ст. 156 КУпАП, 1 – ст. 159 КУпАП,  4 - за ст. 164 КУпАП, 2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- ст. 160 КУпАП , 5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- ст. 164 КУпАП,</w:t>
      </w:r>
      <w:r>
        <w:rPr>
          <w:sz w:val="28"/>
          <w:szCs w:val="28"/>
        </w:rPr>
        <w:t xml:space="preserve"> 5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65 КУпАП, </w:t>
      </w:r>
      <w:r>
        <w:rPr>
          <w:sz w:val="28"/>
          <w:szCs w:val="28"/>
        </w:rPr>
        <w:t>47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73 КУпАП, </w:t>
      </w:r>
      <w:r>
        <w:rPr>
          <w:sz w:val="28"/>
          <w:szCs w:val="28"/>
        </w:rPr>
        <w:t>104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73-2 КУпАП, </w:t>
      </w:r>
      <w:r>
        <w:rPr>
          <w:sz w:val="28"/>
          <w:szCs w:val="28"/>
        </w:rPr>
        <w:t>57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75 КУпАП,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76 КУпАП,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- ст. 177 КУпАП,</w:t>
      </w:r>
      <w:r>
        <w:rPr>
          <w:sz w:val="28"/>
          <w:szCs w:val="28"/>
        </w:rPr>
        <w:t xml:space="preserve"> 194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78 КУпАП, </w:t>
      </w:r>
      <w:r>
        <w:rPr>
          <w:sz w:val="28"/>
          <w:szCs w:val="28"/>
        </w:rPr>
        <w:t>19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83 КУпАП,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84 КУпАП,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- ст. 185 КУпАП, </w:t>
      </w:r>
      <w:r>
        <w:rPr>
          <w:sz w:val="28"/>
          <w:szCs w:val="28"/>
        </w:rPr>
        <w:t>58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- ст. 187 КУпАП (порушення правил адміністративного нагляду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офілактичний вплив здійснюється відносно 169 осіб різних категорій, які перебувають на профілактичному обліку, серед яких: раніше судимих осіб – 27; адміннаглядних – 5 особи; особи, які формально підпадають під адміністративний нагляд – 16 та 121 сімейних насильників. </w:t>
      </w:r>
      <w:r>
        <w:rPr>
          <w:spacing w:val="-4"/>
          <w:sz w:val="28"/>
          <w:szCs w:val="28"/>
          <w:lang w:val="ru-RU"/>
        </w:rPr>
        <w:t xml:space="preserve">Впродовж року по даний час </w:t>
      </w:r>
      <w:r>
        <w:rPr>
          <w:spacing w:val="-4"/>
          <w:sz w:val="28"/>
          <w:szCs w:val="28"/>
        </w:rPr>
        <w:t>на профілактичний облік категорії «</w:t>
      </w:r>
      <w:r>
        <w:rPr>
          <w:spacing w:val="-4"/>
          <w:sz w:val="28"/>
          <w:szCs w:val="28"/>
          <w:lang w:val="ru-RU"/>
        </w:rPr>
        <w:t>кривдник</w:t>
      </w:r>
      <w:r>
        <w:rPr>
          <w:spacing w:val="-4"/>
          <w:sz w:val="28"/>
          <w:szCs w:val="28"/>
        </w:rPr>
        <w:t>» поставлено</w:t>
      </w:r>
      <w:r>
        <w:rPr>
          <w:spacing w:val="-4"/>
          <w:sz w:val="28"/>
          <w:szCs w:val="28"/>
          <w:lang w:val="ru-RU"/>
        </w:rPr>
        <w:t xml:space="preserve"> 120</w:t>
      </w:r>
      <w:r>
        <w:rPr>
          <w:spacing w:val="-4"/>
          <w:sz w:val="28"/>
          <w:szCs w:val="28"/>
        </w:rPr>
        <w:t xml:space="preserve"> ос</w:t>
      </w:r>
      <w:r>
        <w:rPr>
          <w:spacing w:val="-4"/>
          <w:sz w:val="28"/>
          <w:szCs w:val="28"/>
          <w:lang w:val="ru-RU"/>
        </w:rPr>
        <w:t>і</w:t>
      </w:r>
      <w:r>
        <w:rPr>
          <w:spacing w:val="-4"/>
          <w:sz w:val="28"/>
          <w:szCs w:val="28"/>
        </w:rPr>
        <w:t xml:space="preserve">б та винесено 94 термінових заборонних приписів стосовно кривдника. Задокуметовано 218 </w:t>
      </w:r>
      <w:r>
        <w:rPr>
          <w:rFonts w:cs="Times New Roman"/>
          <w:sz w:val="28"/>
          <w:szCs w:val="28"/>
        </w:rPr>
        <w:t>фактів вчинення домашнього насильства (2021 – 228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pacing w:val="-2"/>
          <w:sz w:val="28"/>
          <w:szCs w:val="28"/>
          <w:u w:val="single"/>
        </w:rPr>
        <w:t>Сектор реагування патрульної поліції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ацівниками сектору реагування патрульної поліції відділення поліції № 4 (м. Рогатин) Івано-Франківського РУП ГУНП в Івано-Франківській області </w:t>
      </w:r>
      <w:r>
        <w:rPr>
          <w:rFonts w:cs="Times New Roman"/>
          <w:sz w:val="28"/>
          <w:szCs w:val="28"/>
        </w:rPr>
        <w:t xml:space="preserve">протягом вказаного періоду здійснено 1487 виїздів на місце події. Виявлено та задокументовано 2953 адміністративних правопорушень (аналогічний період минулого року - </w:t>
      </w:r>
      <w:r>
        <w:rPr>
          <w:rFonts w:cs="Times New Roman"/>
          <w:color w:val="000000"/>
          <w:sz w:val="28"/>
          <w:szCs w:val="28"/>
        </w:rPr>
        <w:t>5309</w:t>
      </w:r>
      <w:r>
        <w:rPr>
          <w:rFonts w:cs="Times New Roman"/>
          <w:sz w:val="28"/>
          <w:szCs w:val="28"/>
        </w:rPr>
        <w:t xml:space="preserve">), з них за ст. 130 КУпАП 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bCs/>
          <w:i/>
          <w:sz w:val="28"/>
          <w:szCs w:val="28"/>
        </w:rPr>
        <w:t>Керування транспортними засобами особами у стані сп'яніння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131 (2021 - 101), з яких  р</w:t>
      </w:r>
      <w:r>
        <w:rPr>
          <w:sz w:val="28"/>
          <w:szCs w:val="28"/>
        </w:rPr>
        <w:t xml:space="preserve">озглянуто – 100 (або 75%) адміністративних справ, з яких у відповідності до ст. 24 КУпАП накладено стягнення за 79 (або 59%) адміністративною справою, закрито за ч. 1 ст. 247 КУпАП  – 20 (або 15%) адміністративних справ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тягом вказаного періоду розкрито 22 злочинів (проти 13 – 2021), з яких за ст. 125 ККУ – 1, ст. 246 ККУ – 1, ст. 263 ККУ – 3, ст. 286 ККУ – 1, ст. 296 ККУ – 1, ст. 358 ККУ – 10, ст. 309 ККУ – 2, ст. 382 ККУ – 3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отягом вказаного періоду у відділенні поліції № 4 (м. Рогатин) Івано-Франківського РУП ГУНП в Івано-Франківській області зареєстровано 140 дорожньо-транспортних пригод за аналогічний період минулого року – 161 (-86%), з них з потерпілими – 14 (13 - 2021), травмовано 20 осіб (15 - 2021), загинуло 7 осіб, за аналогічний період минулого року – 5. Місцем концентрації дорожньо-транспортних пригод являється дороги державного значення, а саме Н-09 «Мукачево-Львів», що проходить через с. Черче с. Підкамінь. Незважаючи на проведення додаткових профілактичних заходів, спрямованих на зниження рівня аварійності, за ст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24 КУпАП 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bCs/>
          <w:i/>
          <w:sz w:val="28"/>
          <w:szCs w:val="28"/>
        </w:rPr>
        <w:t>Порушення ПДР, що спричинило пошкодження транспортних засобів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кладено адміністративних проколів – 85 (2021 - 108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венальна превенція.</w:t>
      </w:r>
      <w:r>
        <w:rPr>
          <w:sz w:val="28"/>
          <w:szCs w:val="28"/>
        </w:rPr>
        <w:t xml:space="preserve"> Ювенальною превенцією розкрито 2 злочини загально-кримінальної спрямованості, з яких ст. 125 ККУ –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ладено 56 адміністративних протоколів (проти 73  минулого року), з них за ст. 156 КУпАП – 5; ст. 184 КУпАП – 36; ст. 183 КУпАП – 1, ст. 180 КУпАП – 4; ст. 175-1 КУпАП – 3 та ст. 178 КУпАП – 3., ст. 173-2 КУпАП – 2, 44-3 КУпАП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цівниками протягом доби без заведення ОРС розшукано 2 неповнолітніх дітей, які самовільно залишили місце проживання. Перевірено 21 сімей, які опинилися в складних життєвих обставинах, та в  яких проживають діти. Відвідано по місцю проживання 8 сімей, які перебувають на обліку в поліції, як категорія кривдник, в яких проживають діти. де було вилучено за ініціативи поліції малолітню дитину та поміщено в лікувальний заклад. В навчальних закладах проведено 18 виступів на загально-правову тематику, та профілактичні зах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8"/>
          <w:szCs w:val="24"/>
        </w:rPr>
      </w:pPr>
      <w:r>
        <w:rPr>
          <w:rFonts w:cs="Times New Roman"/>
          <w:b/>
          <w:sz w:val="8"/>
          <w:szCs w:val="24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о. начальника  ВП № 4 (м. Рогат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го РУ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НП в Івано-Франкі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олковник поліції</w:t>
        <w:tab/>
        <w:tab/>
        <w:tab/>
        <w:tab/>
        <w:tab/>
        <w:tab/>
        <w:tab/>
        <w:t>Юрій МИРО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1"/>
        </w:tabs>
        <w:ind w:left="1871" w:hanging="102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rFonts w:cs="Courier New"/>
      <w:sz w:val="24"/>
      <w:lang w:val="uk-UA"/>
    </w:rPr>
  </w:style>
  <w:style w:type="character" w:styleId="3">
    <w:name w:val="Основний текст з відступом 3 Знак"/>
    <w:qFormat/>
    <w:rPr>
      <w:rFonts w:cs="Courier New"/>
      <w:sz w:val="16"/>
      <w:szCs w:val="16"/>
      <w:lang w:val="uk-UA"/>
    </w:rPr>
  </w:style>
  <w:style w:type="character" w:styleId="Style14">
    <w:name w:val="Верхній колонтитул Знак"/>
    <w:qFormat/>
    <w:rPr>
      <w:rFonts w:cs="Courier New"/>
      <w:sz w:val="24"/>
      <w:lang w:val="uk-U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Style15">
    <w:name w:val="Документ Знак"/>
    <w:qFormat/>
    <w:rPr>
      <w:sz w:val="28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кування тексту"/>
    <w:basedOn w:val="Normal"/>
    <w:qFormat/>
    <w:pPr>
      <w:ind w:left="4395" w:right="9" w:hanging="0"/>
      <w:jc w:val="both"/>
    </w:pPr>
    <w:rPr>
      <w:rFonts w:cs="Times New Roman"/>
      <w:sz w:val="28"/>
      <w:szCs w:val="1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imes New Roman"/>
      <w:b/>
      <w:bCs/>
      <w:sz w:val="36"/>
      <w:szCs w:val="24"/>
    </w:rPr>
  </w:style>
  <w:style w:type="paragraph" w:styleId="Style19">
    <w:name w:val="Документ"/>
    <w:basedOn w:val="Normal"/>
    <w:qFormat/>
    <w:pPr>
      <w:ind w:firstLine="851"/>
      <w:jc w:val="both"/>
    </w:pPr>
    <w:rPr>
      <w:rFonts w:cs="Times New Roman"/>
      <w:sz w:val="2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obc03</dc:creator>
  <dc:description/>
  <cp:keywords/>
  <dc:language>en-US</dc:language>
  <cp:lastModifiedBy>RePack by Diakov</cp:lastModifiedBy>
  <cp:lastPrinted>2023-02-06T17:47:00Z</cp:lastPrinted>
  <dcterms:modified xsi:type="dcterms:W3CDTF">2023-02-07T12:35:00Z</dcterms:modified>
  <cp:revision>198</cp:revision>
  <dc:subject/>
  <dc:title>МІНІСТЕРСТВО ВНУТРІШНІХ СПРАВ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3AAAFB844EA2BBC192AF7636400E</vt:lpwstr>
  </property>
  <property fmtid="{D5CDD505-2E9C-101B-9397-08002B2CF9AE}" pid="3" name="KSOProductBuildVer">
    <vt:lpwstr>1033-11.2.0.11440</vt:lpwstr>
  </property>
</Properties>
</file>