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-аналі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службової діяльності з основних напрямк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ділення поліції № 1 (м. Тисмениця) Івано-Франківського РУ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НП в Івано-Франківській област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12 місяців 2022 ро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У відділенні поліції №1 (м. Тисмениця) Івано-Франківського РУП ГУНП в Івано-Франківській області згідно штатного розпису 73 особи, </w:t>
      </w:r>
      <w:r>
        <w:rPr>
          <w:rFonts w:cs="Times New Roman CYR" w:ascii="Times New Roman CYR" w:hAnsi="Times New Roman CYR"/>
          <w:sz w:val="28"/>
          <w:szCs w:val="28"/>
        </w:rPr>
        <w:t xml:space="preserve">некомплект становить 3 особи, з них: </w:t>
      </w:r>
      <w:r>
        <w:rPr>
          <w:sz w:val="28"/>
          <w:szCs w:val="28"/>
        </w:rPr>
        <w:t xml:space="preserve">1 поліцейський водій, 1 помічник чергового чергової частини, 1 поліцейський з обліку та збереження речових доказів і озброєння. </w:t>
      </w:r>
    </w:p>
    <w:p>
      <w:pPr>
        <w:pStyle w:val="Normal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pacing w:val="-2"/>
          <w:sz w:val="28"/>
          <w:szCs w:val="28"/>
        </w:rPr>
        <w:t xml:space="preserve">У відділенні поліції № 1 (м. Тисмениця) Івано-Франківського РУП </w:t>
      </w:r>
      <w:r>
        <w:rPr>
          <w:rFonts w:cs="Times New Roman"/>
          <w:sz w:val="28"/>
          <w:szCs w:val="28"/>
        </w:rPr>
        <w:t>протягом 12 місяців 2022 року зареєстровано в журналі єдиного обліку 4432 заяви та повідомлення про кримінальні правопорушення, з них внесено слідчими до Єдиного реєстру досудових рішень 422,</w:t>
      </w:r>
      <w:r>
        <w:rPr>
          <w:rFonts w:cs="Times New Roman"/>
          <w:sz w:val="28"/>
          <w:szCs w:val="24"/>
        </w:rPr>
        <w:t xml:space="preserve"> приєднано до ЄРДР – 15, приєднано до іншого ЄО - 301, складено адміністративний протокол - 583, розглянуто згідно Закону України «Про звернення громадян» та довідками списано в справу – 829, передано до іншого органу поліції - 119.</w:t>
      </w:r>
    </w:p>
    <w:p>
      <w:pPr>
        <w:pStyle w:val="Normal"/>
        <w:ind w:firstLine="709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  <w:u w:val="single"/>
        </w:rPr>
        <w:t>Слідче відділення.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Упродовж 12-ти місяців 2022 року</w:t>
      </w:r>
      <w:r>
        <w:rPr>
          <w:rFonts w:cs="Times New Roman"/>
          <w:sz w:val="28"/>
          <w:szCs w:val="28"/>
        </w:rPr>
        <w:t xml:space="preserve"> слідчим відділенням відділення поліції № 1 (м. Тисмениця) Івано-Франківського РУП ГУНП в Івано-Франківській області</w:t>
      </w:r>
      <w:r>
        <w:rPr>
          <w:rFonts w:eastAsia="Calibri" w:cs="Times New Roman"/>
          <w:sz w:val="28"/>
          <w:szCs w:val="28"/>
        </w:rPr>
        <w:t xml:space="preserve"> зареєстровано </w:t>
      </w:r>
      <w:r>
        <w:rPr>
          <w:rFonts w:cs="Times New Roman"/>
          <w:sz w:val="28"/>
          <w:szCs w:val="28"/>
        </w:rPr>
        <w:t xml:space="preserve">272 </w:t>
      </w:r>
      <w:r>
        <w:rPr>
          <w:rFonts w:eastAsia="Calibri" w:cs="Times New Roman"/>
          <w:sz w:val="28"/>
          <w:szCs w:val="28"/>
        </w:rPr>
        <w:t>кримінальних правопорушенн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Протягом звітного періоду особам повідомлено про підозру у </w:t>
      </w:r>
      <w:r>
        <w:rPr>
          <w:rFonts w:cs="Times New Roman"/>
          <w:sz w:val="28"/>
          <w:szCs w:val="28"/>
        </w:rPr>
        <w:t>187</w:t>
      </w:r>
      <w:r>
        <w:rPr>
          <w:rFonts w:eastAsia="Calibri" w:cs="Times New Roman"/>
          <w:sz w:val="28"/>
          <w:szCs w:val="28"/>
        </w:rPr>
        <w:t xml:space="preserve"> кримінальних правопорушеннях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Calibri" w:cs="Times New Roman"/>
          <w:sz w:val="28"/>
          <w:szCs w:val="28"/>
        </w:rPr>
        <w:t xml:space="preserve">У тому числі повідомлено про підозру у </w:t>
      </w:r>
      <w:r>
        <w:rPr>
          <w:rFonts w:cs="Times New Roman"/>
          <w:sz w:val="28"/>
          <w:szCs w:val="28"/>
        </w:rPr>
        <w:t>32</w:t>
      </w:r>
      <w:r>
        <w:rPr>
          <w:rFonts w:eastAsia="Calibri" w:cs="Times New Roman"/>
          <w:sz w:val="28"/>
          <w:szCs w:val="28"/>
        </w:rPr>
        <w:t xml:space="preserve"> правопорушеннях із кате</w:t>
      </w:r>
      <w:r>
        <w:rPr>
          <w:rFonts w:cs="Times New Roman"/>
          <w:sz w:val="28"/>
          <w:szCs w:val="28"/>
        </w:rPr>
        <w:t>горій тяжких та особливо тяжких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сього за період січня - грудня 2022 року до суду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еровано 73 обвинувальних акти у кримінальних провадженнях щодо 79 осіб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окрема, </w:t>
        <w:br/>
        <w:t xml:space="preserve">17 кримінальних проваджень проти життя та здоров’я особи (4 - 121 ККУ, </w:t>
        <w:br/>
        <w:t>4 – 122 ККУ, 8 – 126-1 ККУ, 1- 128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 кримінальних проваджень проти власності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12 – 185 ККУ, 3 – 186 ККУ, 1- 190 ККУ), 2 кримінальних провадження у сфері господарської діяльності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 кримінальних провадження проти довкілля (2 – 240 ККУ, 2 - 246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 кримінальних проваджень проти громадської безпеки (усі 263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4 кримінальних проваджень проти безпеки руху та експлуатації транспорту (11 – 286 ККУ, 3 – 286-1 ККУ), 2 кримінальні провадження проти громадського порядку та моральності (1 – 296 ККУ, </w:t>
        <w:br/>
        <w:t>1 – 301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кримінальних проваджень у сфері обігу наркотичних засобів, психотропних речовин, їх аналогів або прекурсорів та інші злочини проти здоров’я населення (307 ККУ, 309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 кримінальне провадження у сфері використання електронно-обчислювальних машин (комп’ютерів), систем та комп’ютерних мереж і мереж електрозв’язку (361 ККУ)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 кримінальних проваджень у сфері службової діяльності та професійної діяльності, пов’язаної з наданням публічних послуг – (4 – 364 ККУ, 1 – 369 К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а звітний період на підставі ст. 284 КПК України закрито </w:t>
      </w:r>
      <w:r>
        <w:rPr>
          <w:rFonts w:cs="Times New Roman"/>
          <w:sz w:val="28"/>
          <w:szCs w:val="28"/>
        </w:rPr>
        <w:t>127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имінальних </w:t>
      </w:r>
      <w:r>
        <w:rPr>
          <w:rFonts w:eastAsia="Calibri" w:cs="Times New Roman"/>
          <w:sz w:val="28"/>
          <w:szCs w:val="28"/>
        </w:rPr>
        <w:t>проваджень.</w:t>
      </w:r>
      <w:r>
        <w:rPr>
          <w:rFonts w:eastAsia="Calibri" w:cs="Times New Roman"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Під час досудового розслідування </w:t>
      </w:r>
      <w:r>
        <w:rPr>
          <w:rFonts w:cs="Times New Roman"/>
          <w:sz w:val="28"/>
          <w:szCs w:val="28"/>
        </w:rPr>
        <w:t xml:space="preserve">слідчими слідчого відділення відділення поліції №1 (м. Тисмениця) Івано-Франківського РУП ГУНП в Івано-Франківській області </w:t>
      </w:r>
      <w:r>
        <w:rPr>
          <w:rFonts w:eastAsia="Calibri" w:cs="Times New Roman"/>
          <w:sz w:val="28"/>
          <w:szCs w:val="28"/>
        </w:rPr>
        <w:t xml:space="preserve">забезпечено реальне відшкодування збитків на суму </w:t>
      </w:r>
      <w:r>
        <w:rPr>
          <w:rFonts w:cs="Times New Roman"/>
          <w:sz w:val="28"/>
          <w:szCs w:val="28"/>
        </w:rPr>
        <w:t>33</w:t>
      </w:r>
      <w:r>
        <w:rPr>
          <w:rFonts w:eastAsia="Calibri" w:cs="Times New Roman"/>
          <w:sz w:val="28"/>
          <w:szCs w:val="28"/>
        </w:rPr>
        <w:t xml:space="preserve"> млн. 725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тис.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ектор дізнання</w:t>
      </w:r>
      <w:r>
        <w:rPr>
          <w:sz w:val="28"/>
          <w:szCs w:val="28"/>
        </w:rPr>
        <w:t xml:space="preserve">. Усього, до ЄРДР у період з 01.01.2022 по 31.12.2022 року внесено відомості про вчинення 138 кримінальних правопорушень. Рішення про закриття приймалось у 69 кримінальних провадженнях. Повідомлено про підозру у 73 кримінальних провадженнях. До суду скеровано 63 кримінальні провадження. В залишку дізнавачів перебуває 59 кримінальних провадж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тор кримінальної поліц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сто сектором кримінальної поліції відділення поліції № 1 (м. Тисмениця) Івано-Франківського РУП ГУНП в Івано-Франківській області за 12 місяців поточного року розкрито 61 злочин, із яких 41 тяжкий, 15 середньої тяжкості та кримінальні просту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ий період зареєстровано 37 кримінальних правопорошень проти власності (82 КП-2021), із яких 21 є розкритими, питома вага становить 56,8%. У порівнянні із минулим роком зменшилася реєстрація крадіжок, та протягом 12 місяців 2022 року  зареєстровано крадіжок ст.185 ККУ - 23 КП, (65-2021), із яких по 17 кримінальних правопорушеннях особі оголошено про підозру (44-2021), питома вага розкриття крадіжок становить 67,6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і складів, баз, магазинів – зареєстровано 5 кримінальних правопорушень, які розкри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 будинків - зареєстровано 2 кримінальних правопорушень, які розкрит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металу – зареєстровано 1 кримінальне правопорушення, яке розкрито;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квартир, з а/м -  не зареєстровано жодної крадіж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ареєстровано та розкрито 2 грабежі.  Також зареєстровано 11 фактів шахрайств (проти 8 у минулому році), із яких по 2 кримінальних правопорушеннях повідомлено особі про підозру, у залишку 9 шахрайств. Протягом звітного періоду зареєстровано 12 фактів незаконного поводження зі зброєю за ст. 263 ч. 1 ККУ (у минулому році 8 КП), по 12 фігурантах оголошено про підозру (2021-8). Із яких 8 фактів –  вогнепальна збро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дним із пріоритетних напрямків службової діяльності є боротьба з незаконним обігом наркотиків. За вищевказаний період працівниками відділення поліції № 1 (м. Тисмениця) Івано-Франківського РУП ГУНП в Івано-Франківській області зареєстровано 23 кримінальних правопорушення (2021-17), особі оголошено про підозру по 21 кримінальному правопорушенні, (2021-14), питома вага розкриття 76,9%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ощування (ст. 310 ККУ) – зареєстровано та розкрито 2 кримінальних правопоруш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ерігання (ст. 309 ККУ) - зареєстровано 10 кримінальних правопорушень, розкрито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римінальних правопорушень;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ут (ст. 307 ККУ) - зареєстровано 11, особі оголошено про підоз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10 фа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зареєстровано та не розкрито жодного факту розбою ст. 187 ККУ; пошкодження майна 194 ККУ</w:t>
      </w:r>
    </w:p>
    <w:p>
      <w:pPr>
        <w:pStyle w:val="Normal"/>
        <w:ind w:right="21" w:firstLine="851"/>
        <w:jc w:val="both"/>
        <w:rPr/>
      </w:pPr>
      <w:r>
        <w:rPr>
          <w:b/>
          <w:sz w:val="28"/>
          <w:szCs w:val="28"/>
        </w:rPr>
        <w:t xml:space="preserve">Розшук злочинців. </w:t>
      </w:r>
      <w:r>
        <w:rPr>
          <w:sz w:val="28"/>
          <w:szCs w:val="28"/>
        </w:rPr>
        <w:t xml:space="preserve">Станом на 31.12.2022 року у відділенні поліції № 1 (м. Тисмениця) Івано-Франківського РУП ГУНП в Івано-Франківській області перебуває 26 особи, які ухиляються від органів влади, із яких 4 особи, оголошені у розшук у поточному році (із яких 3 особи за межами держави, 1 на тимчасово окупованій території). Із числа розшукуваних 16 осіб оголошені у розшук за скоєння тяжких та особливо тяжких злочинів. По 9 особах у кримінальних провадженнях із часу скоєння злочину минуло 15 років. По 1 особі (Сколеба С.Г.) пройшло 5 років із часу скоєння кримінального проступку. Протягом поточного року розшукано 7 злочинців, оголошено у розшук 11 осіб.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sz w:val="28"/>
          <w:szCs w:val="28"/>
        </w:rPr>
        <w:t>Щодо безвісти зниклих.</w:t>
      </w:r>
      <w:r>
        <w:rPr>
          <w:sz w:val="28"/>
          <w:szCs w:val="28"/>
        </w:rPr>
        <w:t xml:space="preserve"> Станом на 31.12.2022 перебувала 1 особа безвісти зникла, однак дану особу у січні 2022 встановлено. Станом на даний час у залишку перебуває 12 осіб військовослужбовців, які зниклі безвісти у зоні проведення бойових дій. 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ектор превенції. Дільничні офіцери поліції.</w:t>
      </w:r>
      <w:r>
        <w:rPr>
          <w:bCs/>
          <w:sz w:val="28"/>
          <w:szCs w:val="28"/>
        </w:rPr>
        <w:t xml:space="preserve"> За вказаний період працівниками сектору превенції відділення поліції № 1 (м. Тисмениця) Івано-Франківського РУП ГУНП в Івано-Франківській області та поліцейськими офіцерами громади встановлено 2 адміністративних нагляди за ініціативою ОВС та 1 продовжено, розкрито 96 злочинів (аналогічний період 2021- 80), з яких ст. 125 ККУ – 33, ст. 309 ККУ – 4, ст. 126-1 ККУ – 7, ст. 204 ККУ – 2, ст. 263 ККУ – 1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явлено та задокументовано 555 адміністративних правопорушень, за аналогічний період минулого року – 1083, з них: 5 - за ст. 44 КУпАП; 44 - за ст. 173 КУпАП; 169 - за ст. 175-1 КУпАП та 214 - за ст. 178 КУпАП, 2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адміністративних протоколів </w:t>
      </w:r>
      <w:r>
        <w:rPr>
          <w:spacing w:val="-4"/>
          <w:sz w:val="28"/>
          <w:szCs w:val="28"/>
          <w:lang w:val="ru-RU"/>
        </w:rPr>
        <w:t>за</w:t>
      </w:r>
      <w:r>
        <w:rPr>
          <w:spacing w:val="-4"/>
          <w:sz w:val="28"/>
          <w:szCs w:val="28"/>
        </w:rPr>
        <w:t xml:space="preserve"> ст. 187 КУпАП (порушення правил адміністративного нагляду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офілактичний вплив здійснюється відносно 164 осіб різних категорій, які перебувають на профілактичному обліку, серед яких: раніше судимих осіб – 42; адміннаглядних – 2 особи; особи, які формально підпадають під адміністративний нагляд – 23 та 97 сімейних насильників. </w:t>
      </w:r>
      <w:r>
        <w:rPr>
          <w:spacing w:val="-4"/>
          <w:sz w:val="28"/>
          <w:szCs w:val="28"/>
          <w:lang w:val="ru-RU"/>
        </w:rPr>
        <w:t xml:space="preserve">Впродовж року по даний час </w:t>
      </w:r>
      <w:r>
        <w:rPr>
          <w:spacing w:val="-4"/>
          <w:sz w:val="28"/>
          <w:szCs w:val="28"/>
        </w:rPr>
        <w:t>на профілактичний облік категорії «</w:t>
      </w:r>
      <w:r>
        <w:rPr>
          <w:spacing w:val="-4"/>
          <w:sz w:val="28"/>
          <w:szCs w:val="28"/>
          <w:lang w:val="ru-RU"/>
        </w:rPr>
        <w:t>кривдник</w:t>
      </w:r>
      <w:r>
        <w:rPr>
          <w:spacing w:val="-4"/>
          <w:sz w:val="28"/>
          <w:szCs w:val="28"/>
        </w:rPr>
        <w:t>» поставлено</w:t>
      </w:r>
      <w:r>
        <w:rPr>
          <w:spacing w:val="-4"/>
          <w:sz w:val="28"/>
          <w:szCs w:val="28"/>
          <w:lang w:val="ru-RU"/>
        </w:rPr>
        <w:t xml:space="preserve"> 172</w:t>
      </w:r>
      <w:r>
        <w:rPr>
          <w:spacing w:val="-4"/>
          <w:sz w:val="28"/>
          <w:szCs w:val="28"/>
        </w:rPr>
        <w:t xml:space="preserve"> ос</w:t>
      </w:r>
      <w:r>
        <w:rPr>
          <w:spacing w:val="-4"/>
          <w:sz w:val="28"/>
          <w:szCs w:val="28"/>
          <w:lang w:val="ru-RU"/>
        </w:rPr>
        <w:t>і</w:t>
      </w:r>
      <w:r>
        <w:rPr>
          <w:spacing w:val="-4"/>
          <w:sz w:val="28"/>
          <w:szCs w:val="28"/>
        </w:rPr>
        <w:t xml:space="preserve">б та винесено 85 термінових заборонних приписів стосовно кривдника. Задокуметовано 131 </w:t>
      </w:r>
      <w:r>
        <w:rPr>
          <w:rFonts w:cs="Times New Roman"/>
          <w:sz w:val="28"/>
          <w:szCs w:val="28"/>
        </w:rPr>
        <w:t>факт вчинення домашнього насильства (2021 – 143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Сектор реагування патрульної поліції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ацівниками сектору реагування патрульної поліції відділення поліції № 1 (м. Тисмениця) Івано-Франківського РУП ГУНП в Івано-Франківській області </w:t>
      </w:r>
      <w:r>
        <w:rPr>
          <w:rFonts w:cs="Times New Roman"/>
          <w:sz w:val="28"/>
          <w:szCs w:val="28"/>
        </w:rPr>
        <w:t xml:space="preserve">протягом вказаного періоду здійснено 2927 виїздів на місце події. Виявлено та задокументовано 5245 адміністративних правопорушень (аналогічний період минулого року - 7277), з них за ст. 130 КУпАП 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bCs/>
          <w:i/>
          <w:sz w:val="28"/>
          <w:szCs w:val="28"/>
        </w:rPr>
        <w:t>Керування транспортними засобами особами у стані сп'яніння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234 (2021 - 250), з яких  р</w:t>
      </w:r>
      <w:r>
        <w:rPr>
          <w:sz w:val="28"/>
          <w:szCs w:val="28"/>
        </w:rPr>
        <w:t xml:space="preserve">озглянуто – 134 (або 65%) адміністративних справ, з яких у відповідності до ст. 24 КУпАП накладено стягнення за 83 (або 61%) адміністративною справою, закрито за ч. 1 ст. 247 КУпАП  – 50 (або 37%) адміністративних справ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тягом вказаного періоду розкрито 30 злочинів (проти 32 – 2021), з яких за ст. 125 ККУ – 1, ст. 263 ККУ – 1, ст. 240 ККУ – 2, ст. 286 ККУ – 10, ст. 358 ККУ – 11, ст. 309 ККУ – 3, ст. 369 ККУ – 1 та ст. 126 ККУ – 1 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отягом вказаного періоду у відділенні поліції № 1 (м. Тисмениця) Івано-Франківського РУП ГУНП в Івано-Франківській області зареєстровано 213 дорожньо-транспортних пригод за аналогічний період минулого року – 272 (-22%), з них з потерпілими – 69 (-17% - 2021), травмовано 86 осіб (-26% - 2021), загинуло 7 осіб (-59%), за аналогічний період минулого року – 17. Місцем концентрації дорожньо-транспортних пригод являється дороги державного значення, а саме Н-10 «Стрий-Чернівці», що проходить через с.Старі Кривотули та  Н-09 «Мукачево-Львів», що проходить через с. Ямниця та с. Угринів. Незважаючи на проведення додаткових профілактичних заходів, спрямованих на зниження рівня аварійності, за ст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24 КУпАП 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bCs/>
          <w:i/>
          <w:sz w:val="28"/>
          <w:szCs w:val="28"/>
        </w:rPr>
        <w:t>Порушення ПДР, що спричинило пошкодження транспортних засобів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кладено адміністративних проколів – 225 (2021 - 264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Ювенальна превенція.</w:t>
      </w:r>
      <w:r>
        <w:rPr>
          <w:sz w:val="28"/>
          <w:szCs w:val="28"/>
        </w:rPr>
        <w:t xml:space="preserve"> Ювенальною превенцією розкрито 7 злочинів загально-кримінальної спрямованості, з яких ст. 125 ККУ – 4, ст. 122 ККУ – 1  та ст. 126-1 –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ладено 80 адміністративних протоколів (проти 119 минулого року), з них за ст. 156 КУпАП – 1; ст. 184 КУпАП – 34; ст. 173-2 КУпАП – 23; ст. 180 КУпАП – 2; ст. 175-1 КУпАП – 6 та ст. 178 КУпАП –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цівниками протягом доби без заведення ОРС розшукано 3 неповнолітніх дітей, які самовільно залишили місце проживання. Перевірено 29 сімей, які опинилися в складних життєвих обставинах, та в  яких проживають діти. Відвідано по місцю проживання 12 сімей, які перебувають на обліку в поліції, як категорія кривдник, в яких проживають діти, де було вилучено за ініціативи поліції малолітню дитину та поміщено в лікувальний заклад. В навчальних закладах проведено 38 виступів на загально-правову тематику, та профілактичні зах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8"/>
          <w:szCs w:val="24"/>
        </w:rPr>
      </w:pPr>
      <w:r>
        <w:rPr>
          <w:rFonts w:cs="Times New Roman"/>
          <w:b/>
          <w:sz w:val="8"/>
          <w:szCs w:val="24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о. начальника  ВП № 1 (м. Тисмениц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го РУ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НП в Івано-Франкі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ор поліції                                                                            Ілля ФІЛЬЧАК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1"/>
        </w:tabs>
        <w:ind w:left="1871" w:hanging="102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cs="Courier New"/>
      <w:sz w:val="16"/>
      <w:szCs w:val="16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Документ Знак"/>
    <w:qFormat/>
    <w:rPr>
      <w:sz w:val="28"/>
      <w:lang w:val="uk-UA"/>
    </w:rPr>
  </w:style>
  <w:style w:type="character" w:styleId="Style16">
    <w:name w:val="Верхний колонтитул Знак"/>
    <w:basedOn w:val="Style12"/>
    <w:qFormat/>
    <w:rPr>
      <w:rFonts w:cs="Courier New"/>
      <w:sz w:val="24"/>
      <w:lang w:val="uk-U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">
    <w:name w:val="Основной текст 2 Знак"/>
    <w:basedOn w:val="Style12"/>
    <w:qFormat/>
    <w:rPr>
      <w:rFonts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4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кумент"/>
    <w:basedOn w:val="Normal"/>
    <w:qFormat/>
    <w:pPr>
      <w:ind w:firstLine="851"/>
      <w:jc w:val="both"/>
    </w:pPr>
    <w:rPr>
      <w:rFonts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4395" w:right="9" w:hanging="0"/>
      <w:jc w:val="both"/>
    </w:pPr>
    <w:rPr>
      <w:rFonts w:cs="Times New Roman"/>
      <w:sz w:val="28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obc03</dc:creator>
  <dc:description/>
  <cp:keywords/>
  <dc:language>en-US</dc:language>
  <cp:lastModifiedBy>Admin</cp:lastModifiedBy>
  <cp:lastPrinted>2022-05-05T13:19:00Z</cp:lastPrinted>
  <dcterms:modified xsi:type="dcterms:W3CDTF">2023-02-03T09:22:00Z</dcterms:modified>
  <cp:revision>28</cp:revision>
  <dc:subject/>
  <dc:title>МІНІСТЕРСТВО ВНУТРІШНІХ СПРАВ УКРАЇНИ</dc:title>
</cp:coreProperties>
</file>