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ідка</w:t>
      </w:r>
    </w:p>
    <w:p>
      <w:pPr>
        <w:pStyle w:val="Normal"/>
        <w:widowControl w:val="false"/>
        <w:spacing w:lineRule="auto" w:line="240" w:before="0" w:after="0"/>
        <w:ind w:firstLine="7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основні результати роботи Верховинського районного відділення поліції ГУНП в Івано-Франківській області у 2022 році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відповідності до статті 9 (відкритість та прозорість) Закону України «Про Національну поліцію України» Верховинське районне відділення поліції здійснює свою діяльність на засадах відкритості та прозорості в межах визначених Конституцією та законами України. Забезпечує постійне інформування органів державної влади та місцевого самоврядування, а також громадськості про свою діяльність у сфері охорони та захисту прав і свобод людини, протидії злочинності, забезпечення публічної безпеки і порядк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ж, на виконання статт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6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іт про поліцейську діяльність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у України «Про Національну поліцію України» інформує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діяльність Верховинського районного відділення поліції ГУНП в Івано-Франківській області у 2022 році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умовуючи роботу за 12 місяців 2022 року слід зазначити, що основні зусилля працівники районного відділення поліції спрямовували на забезпечення встановлених Конституцією України прав, свобод і законних інтересів громадян, інтересів держави, здійснення заходів, передбачених наказами та рішеннями Кабінету Міністрів, колегій МВС України, НПУ та ГУНП в області, розпоряджень органів місцевого самоврядування, проведенні профілактики вчинення кримінальних правопорушень. </w:t>
      </w:r>
    </w:p>
    <w:p>
      <w:pPr>
        <w:pStyle w:val="Docdata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вказаного періоду працівниками </w:t>
      </w:r>
      <w:r>
        <w:rPr>
          <w:rFonts w:eastAsia="Calibri"/>
          <w:sz w:val="28"/>
          <w:szCs w:val="28"/>
          <w:lang w:eastAsia="en-US"/>
        </w:rPr>
        <w:t xml:space="preserve">районного відділення поліції </w:t>
      </w:r>
      <w:r>
        <w:rPr>
          <w:sz w:val="28"/>
          <w:szCs w:val="28"/>
        </w:rPr>
        <w:t xml:space="preserve">проведено ряд організаційних та практичних заходів, спрямованих на зміцнення правопорядку, охорону прав і свобод громадян, протидію проявам злочинності та корупції, забезпечення охорони публічного порядку й безпеки на території Верховинського району. 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о участь працівників Верховинського РВП у виконанні завдань територіальної оборони, забезпеченні та здійсненні заходів правового режиму воєнного стану на території обслугов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 початку агресії російської федерації, з метою контролю за в’їздом–виїздом громадян до населених пункті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вірки осіб, транспортних засобів, багажу та вантажі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дорогах Верховинського району, було створено 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>иставлено 4 блок-пости. Щоденно проводилась перевірка ринків, готелів, хостелів, мотелів, приватних садиб, які розташовані на території району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а увага приділялась: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ю ефективності розкриття та розслідування кримінальних правопорушень, розшукової роботи з розшуку злочинців та зниклих безвісти осіб, забезпечення публічної безпеки і порядку;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якості та оперативності реагування на кримінальні правопорушення та інші події;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ня взаємодії з населенням, громадськими організаціями органами влади та місцевого самоврядування;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ня кадрового потенціалу, здатного надавати якісний правоохоронний сервіс відповідно до вимог суспі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упродовж 12 місяців 2022 року до районного відділення поліції надійшло 1866 звернень про вчинені кримінальні правопорушення та інші под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е реагування нарядів поліції забезпечено на усі без винятку такі повідомлення, з цією метою в середньому постійно несуть службу 2 наряди поліції, які забезпечено службовими автомобілям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ній час прибуття наряду поліції на виклик по району становить 19,02 хв. що є меншим від рекомендованого часу збору та виїзду (20 хвилин).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 зменшення кількості звернень громадян не призвело до зменшення кількості злочині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звітній період зареєстровано 129 злочинів, що на 4 більше ніж торік (2021 рік - 125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більше учинено тяжких та особливо тяжких злочинів 28 проти 23 та тяжких 27 проти 22, шахрайств 17 проти 3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 учинено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исних легких тілесних ушкоджень (35 проти 42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діжок майна (9 проти 17), у тому числі: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діжок з будинків (2 проти 5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зкрито всі крадіжки з будинків (2), пошкодження майна шляхом підпалу (1), незаконне заволодіння транспортним засобом (2)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злочинів свідчить, що 90 відсотків їх учинено на побутовому ґрунті унаслідок раптово виниклого конфлікту під час вживання спиртног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галом за звітній період проведеними заходами розкрито (оголошено особам про підозру) у 100 кримінальних правопорушеннях (що на 6 менше ніж торік), у тому числі 23 тяжких та особливо тяжких злочинів (що на 2 більше ніж торі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з числа розкритих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 навмисне вбив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 спричинення тяжких тілесних ушкоджень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 крадіжок, у тому числі: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8 – тяжких та особливо тяжких,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 – зі складів, баз, магазинів,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 – з будинків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 шахрайств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 хуліганств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 незаконних заволодінь транспортними засобами, у т.ч. 3 – автомобіл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Менше  виявлено фактів незаконного обігу зброї (4 проти 5), у тому числі незаконного поводження із вогнепальною зброєю (4 проти 5). Із незаконного обігу вилучено: 1 нарізну зброю; 5 гвинтівок;  набоїв різного калібру, складові до виготовлення набої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Щодо протидії незаконному обігу наркотичних речовин, у звітному періоді виявлено 5злочинів, пов’язаних із незаконним обігом наркотиків (торік – 5), з них 3 факти їх зберігання (торік – 2), 1 – факт вирощуванням снотворного маку чи конопель (торік – 1), 1 факт незаконного виробництва. виготовлення, прекурсорів. За закінченими розслідуванням кримінальними провадженнями із незаконного обігу вилучено понад 227 г. наркотичних засобів. </w:t>
      </w:r>
    </w:p>
    <w:p>
      <w:pPr>
        <w:pStyle w:val="Normal"/>
        <w:widowControl w:val="fals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агалом слідчим відділенням та сектором дізнання упродовж минулого року розслідувано 97 кримінальних правопорушення (торік – 109), з яких до суду скеровано 96 (торік – 109), в тому числі розслідувано:</w:t>
      </w:r>
    </w:p>
    <w:p>
      <w:pPr>
        <w:pStyle w:val="Normal"/>
        <w:widowControl w:val="fals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1 тяжких та особливо тяжких кримінальних правопорушень (торік – 22), з яких до суду скеровано 20 (торік – 22);</w:t>
      </w:r>
    </w:p>
    <w:p>
      <w:pPr>
        <w:pStyle w:val="Normal"/>
        <w:widowControl w:val="fals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1 кримінальне правопорушення з ознаками корупції, яке скероване до суду з обвинувальним а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фері запобігання та протидії порушенням законодав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щодо збереження українських лісів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Style w:val="FontStyle11"/>
          <w:sz w:val="28"/>
          <w:szCs w:val="28"/>
        </w:rPr>
        <w:t xml:space="preserve"> 12 місяців 2022 року слідчими поліції розслідувалося за ст. 246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аконна порубка або незаконне перевезення, зберігання, збут лісу)</w:t>
      </w:r>
      <w:r>
        <w:rPr>
          <w:rStyle w:val="FontStyle11"/>
          <w:sz w:val="28"/>
          <w:szCs w:val="28"/>
        </w:rPr>
        <w:t xml:space="preserve"> – 7</w:t>
      </w:r>
      <w:r>
        <w:rPr>
          <w:rFonts w:cs="Times New Roman" w:ascii="Times New Roman" w:hAnsi="Times New Roman"/>
          <w:bCs/>
          <w:sz w:val="28"/>
          <w:szCs w:val="28"/>
        </w:rPr>
        <w:t xml:space="preserve"> злочинів</w:t>
      </w:r>
      <w:r>
        <w:rPr>
          <w:rFonts w:cs="Times New Roman" w:ascii="Times New Roman" w:hAnsi="Times New Roman"/>
          <w:sz w:val="28"/>
          <w:szCs w:val="28"/>
        </w:rPr>
        <w:t xml:space="preserve"> вказаної категорії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голошено </w:t>
      </w:r>
      <w:r>
        <w:rPr>
          <w:rFonts w:cs="Times New Roman" w:ascii="Times New Roman" w:hAnsi="Times New Roman"/>
          <w:sz w:val="28"/>
          <w:szCs w:val="28"/>
        </w:rPr>
        <w:t>особам про підозру у 7 кримінальних правопорушеннях, які скеровано до суду з обвинувальними актами.</w:t>
      </w:r>
    </w:p>
    <w:p>
      <w:pPr>
        <w:pStyle w:val="Style24"/>
        <w:rPr/>
      </w:pPr>
      <w:r>
        <w:rPr/>
        <w:tab/>
        <w:t xml:space="preserve">Поліцейськими у минулому році було затримано 3 осіб у порядку                    ст. 208 КПК України, яких безпосередньо виявлено на місці учинення злочину, чи на яку вказали очевидці, потерпілі, або за сукупністю ознак встановлено, що дана особа щойно скоїла злочин. </w:t>
      </w:r>
    </w:p>
    <w:p>
      <w:pPr>
        <w:pStyle w:val="TextBodyIndent"/>
        <w:widowControl w:val="false"/>
        <w:spacing w:lineRule="auto" w:line="23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закінче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слідуванням </w:t>
      </w:r>
      <w:r>
        <w:rPr>
          <w:sz w:val="28"/>
          <w:szCs w:val="28"/>
        </w:rPr>
        <w:t>криміналь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провадженн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вдано  </w:t>
      </w:r>
      <w:r>
        <w:rPr>
          <w:sz w:val="28"/>
          <w:szCs w:val="28"/>
        </w:rPr>
        <w:t xml:space="preserve"> матер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би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суму </w:t>
      </w:r>
      <w:r>
        <w:rPr>
          <w:sz w:val="28"/>
          <w:szCs w:val="28"/>
          <w:lang w:val="uk-UA"/>
        </w:rPr>
        <w:t>965800 грн</w:t>
      </w:r>
      <w:r>
        <w:rPr>
          <w:sz w:val="28"/>
          <w:szCs w:val="28"/>
        </w:rPr>
        <w:t xml:space="preserve">. Під час досудового розслідування забезпечено відшкодування збитків на суму </w:t>
      </w:r>
      <w:r>
        <w:rPr>
          <w:sz w:val="28"/>
          <w:szCs w:val="28"/>
          <w:lang w:val="uk-UA"/>
        </w:rPr>
        <w:t>1092300 тис.</w:t>
      </w:r>
      <w:r>
        <w:rPr>
          <w:sz w:val="28"/>
          <w:szCs w:val="28"/>
        </w:rPr>
        <w:t xml:space="preserve"> грн., або </w:t>
      </w:r>
      <w:r>
        <w:rPr>
          <w:sz w:val="28"/>
          <w:szCs w:val="28"/>
          <w:lang w:val="uk-UA"/>
        </w:rPr>
        <w:t>77,6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відшкодування заподіяних злочинами збитків накладено арешт на майно на суму </w:t>
      </w:r>
      <w:r>
        <w:rPr>
          <w:sz w:val="28"/>
          <w:szCs w:val="28"/>
          <w:lang w:val="uk-UA"/>
        </w:rPr>
        <w:t>342600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водилась робота щодо розшуку злочинців та встановлення осіб невпізнаних трупів. Так, упродовж 2022 року розшукано 3 осіб, які переховувались від слідства та суду та встановлено місцезнаходження 3 безвісти зниклих осіб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Також, поліція спрямовувала зусилля на </w:t>
      </w:r>
      <w:r>
        <w:rPr>
          <w:rFonts w:cs="Times New Roman" w:ascii="Times New Roman" w:hAnsi="Times New Roman"/>
          <w:sz w:val="28"/>
          <w:szCs w:val="28"/>
        </w:rPr>
        <w:t>підвищення ефективності забезпечення публічної безпеки і порядку, зниження рівня вуличної злочинності, протидії домашньому насильству та зменшення аварійності дорожнього руху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так, забезпечено охорону публічного порядку та безпеки під час проведення 33 масових заходів, у яких взяло участь понад 5 тис.  громадян. До охорони публічного порядку було залучено понад 140 поліцейських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итими заходами порушень публічного порядку не допущ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до злочинів, пов’язаних із домашнім насильством за 12 місяців 2022 здійснено 263 виїзди на повідомлення про факти вчинення домашнього насильства.</w:t>
      </w:r>
    </w:p>
    <w:p>
      <w:pPr>
        <w:pStyle w:val="Style111"/>
        <w:spacing w:lineRule="auto" w:line="240"/>
        <w:ind w:firstLine="708"/>
        <w:rPr/>
      </w:pPr>
      <w:r>
        <w:rPr>
          <w:rStyle w:val="FontStyle21"/>
          <w:color w:val="000000"/>
          <w:sz w:val="28"/>
          <w:szCs w:val="28"/>
        </w:rPr>
        <w:t>Щодо осіб, які вчинили домашнє насильство (ст. 173-2 КУпАП) складено 71 адміністративний протокол (проти 86), о</w:t>
      </w:r>
      <w:r>
        <w:rPr>
          <w:iCs/>
          <w:sz w:val="28"/>
          <w:szCs w:val="28"/>
        </w:rPr>
        <w:t xml:space="preserve">крім цього </w:t>
      </w:r>
      <w:r>
        <w:rPr>
          <w:sz w:val="28"/>
          <w:szCs w:val="28"/>
        </w:rPr>
        <w:t>винесено 75 термінових заборонних приписи. За вчинення домашнього насильства за ст. 126-1 КК України, до кримінальної відповідальності притягнуто 5 осіб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оліція прикладає максимум зусиль щодо профілактики дорожнього-транспортного травматизм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Так за звітній період поліцейськими з</w:t>
      </w:r>
      <w:r>
        <w:rPr>
          <w:rFonts w:cs="Times New Roman" w:ascii="Times New Roman" w:hAnsi="Times New Roman"/>
          <w:sz w:val="28"/>
          <w:szCs w:val="28"/>
        </w:rPr>
        <w:t>агалом оформлено 1110 адміністративних матеріали по лінії безпеки дорожнього руху, з яких 41 за статтею 130 КУпАП (керування транспортним засобом особами, які перебувають у стані сп’яніння)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Незважаючи на ужиті заходи, </w:t>
      </w:r>
      <w:r>
        <w:rPr>
          <w:rFonts w:cs="Times New Roman" w:ascii="Times New Roman" w:hAnsi="Times New Roman"/>
          <w:sz w:val="28"/>
          <w:szCs w:val="28"/>
        </w:rPr>
        <w:t xml:space="preserve">проблемним питанням є збільшення аварійності на автодорогах  області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 звітному періоді до відділення поліції надійшло 32 повідомлення про дорожньо-транспортні пригоди, (2021 рік – 63), з яких 13 – ДТП з потерпілими (2021 рік – 20). У ДТП потерпіло 16 осіб (2021 рік – 22), з яких 3 особи загинуло (2021 рік – 3).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вітній період зареєстровано 2 злочини пов’язані із дорожньо-транспортними пригодами (2021 рік – 5)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Стан розслідування злочинів за фактами ДТП та притягнення винних осіб до кримінальної відповідальності перебуває на постійному контролі керівництва районного відділення поліції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Зокрема у 2022 році по 2 злочинах даної категорії особам повідомлено про підозру (2021 рік -3), обидва кримінальні правопорушення скеровано до суду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Аналіз причин аварійності вказує, що з</w:t>
      </w:r>
      <w:r>
        <w:rPr>
          <w:rFonts w:cs="Times New Roman" w:ascii="Times New Roman" w:hAnsi="Times New Roman"/>
          <w:sz w:val="28"/>
          <w:szCs w:val="28"/>
        </w:rPr>
        <w:t>начна кількість ДТП з постраждалими трапляється за наступними видами автопригод: наїзд на пішохода, зіткнення транспортних засобів, наїзд на перешк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ричинами автопригод з постраждалими є перевищення безпечної швидкості, порушення правил маневрування, недодержання дистанції, керування транспортним засобом у нетверезому стані і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ідсумовуючи вищенаведене, проведеним аналізом криміногенної ситуації на території обслуговування Верховинського РВП ГУНП в Івано-Франківській області можна дійти висновку, що провед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щевказаних та інших заходів значною мірою сприяло тому, що стан оперативної обстановки на території Верховинського району стабільний та контрольов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чальник Верховинського РВ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ГУНП в Івано-Франківській област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ідполковник поліції                                                                      Богдан СОКО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Textexposedshow">
    <w:name w:val="text_exposed_show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Rvts44">
    <w:name w:val="rvts4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2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60" w:after="720"/>
    </w:pPr>
    <w:rPr>
      <w:sz w:val="27"/>
      <w:szCs w:val="27"/>
      <w:shd w:fill="FFFFFF" w:val="clear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Адрес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>Admin</dc:creator>
  <dc:description/>
  <dc:language>en-US</dc:language>
  <cp:lastModifiedBy>Леся</cp:lastModifiedBy>
  <cp:lastPrinted>2023-02-02T11:31:00Z</cp:lastPrinted>
  <dcterms:modified xsi:type="dcterms:W3CDTF">2023-02-02T09:38:00Z</dcterms:modified>
  <cp:revision>3</cp:revision>
  <dc:subject/>
  <dc:title/>
</cp:coreProperties>
</file>