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 р. № 563, встановлено, щодо Костирі Олександра Миколайовича, старшого оперуповноваженого сектору кримінальної поліції відділення поліції № 1 Баштанського районного відділу поліції Головного управління Національної поліції в Миколаївській області , не застосовуються заборони, визначені частинами третьою і четвертою статті 1 Закону України             «Про очищення влади»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3:00Z</dcterms:created>
  <dc:creator>vasilenkova</dc:creator>
  <dc:description/>
  <cp:keywords/>
  <dc:language>en-US</dc:language>
  <cp:lastModifiedBy>света</cp:lastModifiedBy>
  <cp:lastPrinted>2021-03-09T12:25:00Z</cp:lastPrinted>
  <dcterms:modified xsi:type="dcterms:W3CDTF">2025-08-01T12:03:00Z</dcterms:modified>
  <cp:revision>2</cp:revision>
  <dc:subject/>
  <dc:title>Додаток 5</dc:title>
</cp:coreProperties>
</file>