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 563, встановлено, щодо: 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хина Дмитра Олеговича, оперуповноваженого сектору кримінальної поліції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іна Олександра Андрійовича, оперуповноваженого сектору кримінальної поліції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а Андрія Сергійовича, інспектора сектору превенції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іва Олександра Михайловича, слідчого слідчого відділення відділення поліції № 1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Анастасії Вячеславівни, слідчого слідчого відділення відділення поліції № 1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ї Віти Віталіївни, інспектора сектору реагування патрульної поліції відділення поліції № 1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а Сергія Олександровича, інспектора сектору реагування патрульної поліції відділення поліції № 1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а Дмитра Анатолійовича, дільничного офіцера поліції сектору взаємодії з громадами відділення поліції № 1 Баштанського районного відділу поліції Головного управління Національної поліції             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івої Вікторії Віталіївни, слідчого слідчого відділення відділення поліції № 2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Анастасії Миколаївни, слідчого слідчого відділення відділення поліції № 2 Баштанського районного відділу поліції Головного управління Національної поліції в Миколаївській області;</w:t>
      </w:r>
    </w:p>
    <w:p>
      <w:pPr>
        <w:pStyle w:val="Style17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щиніна Владислава Андрійовича, інспектора відділу аналітичної роботи управління кримінального аналізу Головного управління Національної поліції в Миколаївській області, не застосовуються заборони, визначені частинами третьою і четвертою статті 1 Закону України             «Про очищення влади»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0:00Z</dcterms:created>
  <dc:creator>vasilenkova</dc:creator>
  <dc:description/>
  <cp:keywords/>
  <dc:language>en-US</dc:language>
  <cp:lastModifiedBy>света</cp:lastModifiedBy>
  <cp:lastPrinted>2021-03-09T12:25:00Z</cp:lastPrinted>
  <dcterms:modified xsi:type="dcterms:W3CDTF">2025-05-05T07:10:00Z</dcterms:modified>
  <cp:revision>2</cp:revision>
  <dc:subject/>
  <dc:title>Додаток 5</dc:title>
</cp:coreProperties>
</file>