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озачок Єлизавети Валеріївни</w:t>
      </w:r>
      <w:r>
        <w:rPr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знавача сектору дізнання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 до </w:t>
      </w:r>
      <w:r>
        <w:rPr>
          <w:b/>
          <w:spacing w:val="-2"/>
          <w:szCs w:val="28"/>
        </w:rPr>
        <w:t>Козачок Єлизавети Валеріївни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;Courier" w:hAnsi="Pragmatica;Courier" w:cs="Pragmatica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4:00Z</dcterms:created>
  <dc:creator>Боярский</dc:creator>
  <dc:description/>
  <cp:keywords/>
  <dc:language>en-US</dc:language>
  <cp:lastModifiedBy>Пользователь Windows</cp:lastModifiedBy>
  <cp:lastPrinted>2024-10-23T11:27:00Z</cp:lastPrinted>
  <dcterms:modified xsi:type="dcterms:W3CDTF">2025-05-14T08:16:00Z</dcterms:modified>
  <cp:revision>3</cp:revision>
  <dc:subject/>
  <dc:title>"ЗАТВЕРДЖУЮ"</dc:title>
</cp:coreProperties>
</file>