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 xml:space="preserve">Адреси територіальних підрозділів поліції Полтавської області 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5386"/>
        <w:gridCol w:w="32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олт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Національної поліції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Юліана Матвійчука, 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олт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е районне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ковороди, 2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олт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оліції № 1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ешетилівська, 30</w:t>
            </w:r>
          </w:p>
        </w:tc>
      </w:tr>
      <w:tr>
        <w:trPr>
          <w:trHeight w:val="7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олт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оліції № 2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Олени Пчілки, 19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ил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илі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у поліції № 2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кровська, 26/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т Дикань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2 відділу поліції № 2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азовиків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рлі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оліції № 3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имоненка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аші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у поліції № 3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езалежності, 1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Чуто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2 відділу поліції № 3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тавський шлях, 23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олт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1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рітенська, 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я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беля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2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евченко, 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нжар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Нові Санжар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3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 Перемоги,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к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іньк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4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оздвиженська, 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е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отель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у поліції № 4 Полтавс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ерегова, 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еменч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цьке районне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29-го Вересня, 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и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лоби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оліції № 1 Кременчуц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Центральна, 1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емені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у поліції № 1 Кременчуц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евченка, 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ішньоплавн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ішні Плавн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оліції № 2 Кременчуц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обровольського, 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ьщи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озельщ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у поліції № 2 Кременчуц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строградського, 1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еменч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1 Кременчуц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Івана Приходька, 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еменч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2 Кременчуцького районного управління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Свободи, 1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гор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ородський районний відділ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Якова Усика, 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я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дя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1 Миргородського районного відділу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етманська, 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ви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охвиц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2 Миргородського районного відділу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оголя, 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агача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Велика Багач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3 Миргородського районного відділу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Шевченка, 1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Шиш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ення поліції № 3 Миргородського районного відділу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ебесної Сотні,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уб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ський районний відділ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онастирська,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яти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иря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1 Лубенського районного відділу поліції 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Зоряна, 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інків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ребі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ення поліції № 1 Лубенського районного відділу поліції 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агістральна, 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ухин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Чорнух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2 відділення поліції № 1 Лубенського районного відділу поліції 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товпова, 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ьс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ор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ції № 2 Лубенського районного відділу поліції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езалежності, 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ька територіальна гром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Оржиц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ліцейської діяльності № 1 відділення поліції № 2 Лубенського районного відділу поліції  ГУНП в Полтавській област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езалежності, 14</w:t>
            </w:r>
          </w:p>
        </w:tc>
      </w:tr>
    </w:tbl>
    <w:p>
      <w:pPr>
        <w:pStyle w:val="Normal"/>
        <w:spacing w:lineRule="auto" w:line="19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2:00Z</dcterms:created>
  <dc:creator>Олефір Олексій</dc:creator>
  <dc:description/>
  <cp:keywords/>
  <dc:language>en-US</dc:language>
  <cp:lastModifiedBy>Пользователь Windows</cp:lastModifiedBy>
  <cp:lastPrinted>2022-11-22T17:29:00Z</cp:lastPrinted>
  <dcterms:modified xsi:type="dcterms:W3CDTF">2024-08-27T13:59:00Z</dcterms:modified>
  <cp:revision>5</cp:revision>
  <dc:subject/>
  <dc:title/>
</cp:coreProperties>
</file>