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Адреси територіальних підрозділів поліції Полтавської області 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5386"/>
        <w:gridCol w:w="32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Національної поліції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Пушкіна, 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е районне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ковороди, 2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1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ршала Бірюзова, 30</w:t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Олени Пчілки, 19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ил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кровська, 26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 Дикань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2 відділу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зовиків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л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имоненка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ш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1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ут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2 відділу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тавський шлях, 23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рітенська, 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я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беля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о, 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нжар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Нові Санжа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еремоги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к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іньк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4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здвиженська, 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тель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4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гова, 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е районне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29-го Вересня,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оби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1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1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емен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1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а, 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шньоплавн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ішні Плавн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2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бровольського,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щ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зельщ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2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градського, 1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Івана Приходька, 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вободи, 1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ький районний відділ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Якова Усика,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я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дя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манська,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ви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охви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оголя, 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агача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елика Багач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3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а, 1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Шиш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ення поліції № 3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бесної Сотні,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б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ький районний відділ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онастирська,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ят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иря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Зоряна,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інк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ребі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ення поліції № 1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гістральна, 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ух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орнух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2 відділення поліції № 1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овпова, 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р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Лубен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Оржи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ення поліції № 2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14</w:t>
            </w:r>
          </w:p>
        </w:tc>
      </w:tr>
    </w:tbl>
    <w:p>
      <w:pPr>
        <w:pStyle w:val="Normal"/>
        <w:spacing w:lineRule="auto" w:line="19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2:00Z</dcterms:created>
  <dc:creator>Олефір Олексій</dc:creator>
  <dc:description/>
  <cp:keywords/>
  <dc:language>en-US</dc:language>
  <cp:lastModifiedBy>User1</cp:lastModifiedBy>
  <cp:lastPrinted>2022-11-22T17:29:00Z</cp:lastPrinted>
  <dcterms:modified xsi:type="dcterms:W3CDTF">2022-11-25T09:20:00Z</dcterms:modified>
  <cp:revision>4</cp:revision>
  <dc:subject/>
  <dc:title/>
</cp:coreProperties>
</file>