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а на керівні та інспекторські пос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артаменту головної інспекції та дотримання прав людини Національної поліції Украї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ізвище, ім’я та по батькові  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ер телефон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ail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ість за освітою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е зва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роботи, орган поліції, структурний підрозділ, посад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жетону, посвідчення (серія та номер)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ч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uk-UA"/>
        </w:rPr>
        <w:t>електронний ID-паспорт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ПН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ий стаж  служби  (років) в органах ОВС, НП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оботи (років) в центральних органах управління,  ГУНП 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значте, відповідно до оголошення, інспекторську посаду на якій Ви бажаєте працювати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Helvetica"/>
          <w:b/>
          <w:b/>
          <w:bCs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Helvetica" w:ascii="Times New Roman" w:hAnsi="Times New Roman"/>
          <w:b/>
          <w:bCs/>
          <w:color w:val="333333"/>
          <w:kern w:val="0"/>
          <w:sz w:val="21"/>
          <w:szCs w:val="21"/>
          <w:lang w:eastAsia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Times New Roman" w:cs="Helvetica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Helvetica"/>
          <w:color w:val="333333"/>
          <w:kern w:val="0"/>
          <w:sz w:val="21"/>
          <w:szCs w:val="21"/>
          <w:lang w:eastAsia="uk-UA"/>
        </w:rPr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>Заповнивши цю анкету Ви надаєте свою згоду на обробку (в тому числі автоматизовану) вказаних в анкеті персональних даних, відповідно до Закону України «Про захист персональних даних».</w:t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якуємо за відповіді!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9:00Z</dcterms:created>
  <dc:creator>Marina</dc:creator>
  <dc:description/>
  <cp:keywords/>
  <dc:language>en-US</dc:language>
  <cp:lastModifiedBy>sdz dgidpl</cp:lastModifiedBy>
  <cp:lastPrinted>2022-05-05T14:38:00Z</cp:lastPrinted>
  <dcterms:modified xsi:type="dcterms:W3CDTF">2023-12-05T07:36:00Z</dcterms:modified>
  <cp:revision>7</cp:revision>
  <dc:subject/>
  <dc:title/>
</cp:coreProperties>
</file>