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</w:tabs>
        <w:spacing w:before="0" w:after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uk-UA"/>
        </w:rPr>
        <w:t xml:space="preserve">до проєкту постанов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бінету Міністрів України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 w:bidi="uk-UA"/>
        </w:rPr>
        <w:t xml:space="preserve">«Про внесення змін до Правил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оїзду великогабаритних та великовагових транспортних засобів автомобільними дорогами, вулицями та залізничними переїздам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 w:bidi="uk-UA"/>
        </w:rPr>
        <w:t>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513"/>
      </w:tblGrid>
      <w:tr>
        <w:trPr>
          <w:trHeight w:val="5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оложення акта законода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відповідного положення проєкту акта</w:t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рядок отримання дозвол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firstLine="45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ядок отримання дозволу</w:t>
            </w:r>
          </w:p>
        </w:tc>
      </w:tr>
      <w:tr>
        <w:trPr>
          <w:trHeight w:val="1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Видача дозволу та подання документів, необхідних для його отримання, переоформлення, видачі дубліката та анулювання, здійснюються через центр надання адміністративних послуг.</w:t>
            </w:r>
          </w:p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тримання дозволу перевізник або уповноважена ним особа подає:</w:t>
            </w:r>
          </w:p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яву, в якій зазначаються заплановані строки проїзду транспортного засобу, маршрут руху, геометричні (висота, ширина, довжина) і вагові (загальна вага, осьові навантаження) параметри транспортного засобу, інформація про вантаж, найменування, адреса, телефон перевізника та прізвище відповідальної за перевезення особи;</w:t>
            </w:r>
          </w:p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ї погоджувальних документів з власниками вулично-дорожньої мережі, залізничних переїздів, мостового господарства, служб міського електротранспорту, електромереж, електрифікації, електрозв’язку щодо проїзду автотранспорту;</w:t>
            </w:r>
          </w:p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, що підтверджує внесення плати за оформлення дозвол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 Видача дозволу та подання документів, необхідних для його отриманн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, видача дубліката та анулювання здійснюються через центр надання адміністративних посл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бо безпосередньо чере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Єдиний державний вебпортал електронних послуг, у тому числі через інтегровані з ним інформаційні системи державних органів та органів місцевого самоврядуванн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Для отримання дозволу перевізник або уповноважена ним особа подає: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яву, у якій зазначаються заплановані строки проїзду та кількість рейсів  транспортного засобу, маршрут руху, геометричні (висота, ширина, довжина) і вагові (загальна вага, осьові навантаження) параметри транспортного засобу, номерний знак транспортного засобу, інформація про вантаж, найменування, адреса, телефон перевізника та прізвище відповідальної за перевезення особи;</w:t>
            </w:r>
          </w:p>
          <w:p>
            <w:pPr>
              <w:pStyle w:val="Rvps2"/>
              <w:shd w:fill="FFFFFF" w:val="clear"/>
              <w:spacing w:before="0" w:after="0"/>
              <w:ind w:firstLine="4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ї погоджувальних документів із власниками вулично-дорожньої мережі, залізничних переїздів, мостового господарства, служб міського електротранспорту, електромереж, електрифікації, електрозв’язку щодо проїзду автотранспорту;</w:t>
            </w:r>
          </w:p>
          <w:p>
            <w:pPr>
              <w:pStyle w:val="Rvps2"/>
              <w:shd w:fill="FFFFFF" w:val="clear"/>
              <w:spacing w:before="0" w:after="0"/>
              <w:ind w:firstLine="4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6"/>
              <w:spacing w:before="0" w:after="0"/>
              <w:ind w:firstLine="46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, що підтверджує внесення плати за оформлення дозволу.</w:t>
            </w:r>
          </w:p>
        </w:tc>
      </w:tr>
      <w:tr>
        <w:trPr>
          <w:trHeight w:val="63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Відсутні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1"/>
            </w:tblGrid>
            <w:tr>
              <w:trPr>
                <w:trHeight w:val="379" w:hRule="atLeast"/>
              </w:trPr>
              <w:tc>
                <w:tcPr>
                  <w:tcW w:w="52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uk-UA"/>
                    </w:rPr>
                  </w:pPr>
                  <w:bookmarkStart w:id="0" w:name="_Hlk86068043"/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uk-UA"/>
                    </w:rPr>
                    <w:t xml:space="preserve">Додаток 1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до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uk-UA"/>
                    </w:rPr>
                    <w:t xml:space="preserve">Правил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shd w:fill="FFFFFF" w:val="clear"/>
                      <w:lang w:val="uk-UA"/>
                    </w:rPr>
                    <w:t>проїзду великогабаритних та великовагових транспортних засобів автомобільними дорогами, вулицями та залізничними переїздами</w:t>
                  </w:r>
                  <w:bookmarkEnd w:id="0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</wp:posOffset>
                      </wp:positionV>
                      <wp:extent cx="1314450" cy="1304925"/>
                      <wp:effectExtent l="5080" t="5715" r="5080" b="4445"/>
                      <wp:wrapNone/>
                      <wp:docPr id="1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3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fillcolor="white" stroked="t" o:allowincell="t" style="position:absolute;margin-left:1.2pt;margin-top:0.45pt;width:103.45pt;height:10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 відповідальної особи уповноваженого</w:t>
            </w:r>
          </w:p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озділу Національної поліції України)</w:t>
            </w:r>
          </w:p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____________           __________</w:t>
              <w:softHyphen/>
              <w:t xml:space="preserve">__________________                         </w:t>
            </w:r>
          </w:p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(прізвище та власне ім’я)</w:t>
            </w:r>
          </w:p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___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поліція Украї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найменування уповноваженого підрозділу)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6955" w:type="dxa"/>
              <w:jc w:val="left"/>
              <w:tblInd w:w="13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955"/>
            </w:tblGrid>
            <w:tr>
              <w:trPr>
                <w:trHeight w:val="177" w:hRule="atLeast"/>
              </w:trPr>
              <w:tc>
                <w:tcPr>
                  <w:tcW w:w="695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D3EFF6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Строк дії: </w:t>
                  </w:r>
                </w:p>
              </w:tc>
            </w:tr>
          </w:tbl>
          <w:p>
            <w:pPr>
              <w:pStyle w:val="Style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ЗВІЛ № ______________</w:t>
            </w:r>
          </w:p>
          <w:p>
            <w:pPr>
              <w:pStyle w:val="Style32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участь у дорожньому русі транспортних засобів, вагові або габаритні параметри яких перевищують нормативні</w:t>
            </w:r>
          </w:p>
          <w:p>
            <w:pPr>
              <w:pStyle w:val="Style32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Транспортна одиниця:</w:t>
            </w:r>
          </w:p>
          <w:p>
            <w:pPr>
              <w:pStyle w:val="Style32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антаж:</w:t>
            </w:r>
          </w:p>
          <w:p>
            <w:pPr>
              <w:pStyle w:val="Style32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 маршрутом: </w:t>
            </w:r>
          </w:p>
          <w:p>
            <w:pPr>
              <w:pStyle w:val="Style32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ількість рейсів:</w:t>
            </w:r>
          </w:p>
          <w:p>
            <w:pPr>
              <w:pStyle w:val="Style32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Особливі умови: </w:t>
            </w:r>
          </w:p>
          <w:p>
            <w:pPr>
              <w:pStyle w:val="Style3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Параметри транспортного засобу: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887"/>
              <w:gridCol w:w="1191"/>
            </w:tblGrid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Довжина, м: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EDF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Ширина, м: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EDF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Висота, м: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EDF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Загальна вага автопоїзда з вантажем, т: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EDF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Навантаження на найбільш навантажену вісь, т: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EDF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284" w:hanging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Вантаж виступає за задній габарит транспортного засобу, м: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EDF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2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32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32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Транспортний засіб, виділений для супроводження: </w:t>
            </w:r>
            <w:r>
              <w:rPr>
                <w:b/>
                <w:sz w:val="24"/>
                <w:szCs w:val="24"/>
                <w:lang w:val="uk-UA"/>
              </w:rPr>
              <w:t>________________________________________________________________________________________________________________________</w:t>
            </w:r>
          </w:p>
          <w:p>
            <w:pPr>
              <w:pStyle w:val="Style32"/>
              <w:spacing w:lineRule="auto" w:line="276"/>
              <w:ind w:firstLine="709"/>
              <w:jc w:val="both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ідно з абзацом другим пункту 18 Правил проїзду </w:t>
            </w:r>
            <w:r>
              <w:rPr>
                <w:sz w:val="24"/>
                <w:szCs w:val="24"/>
              </w:rPr>
              <w:t>великогабаритних та великовагових транспортних засобів автомобільними дорогами, вулицями та залізничними переїздами</w:t>
            </w:r>
            <w:r>
              <w:rPr>
                <w:sz w:val="24"/>
                <w:szCs w:val="24"/>
                <w:lang w:val="uk-UA"/>
              </w:rPr>
              <w:t xml:space="preserve">, затверджених постановою Кабінету Міністрів України від 18 січня 2001 року № 30, дозвіл, що видається перевізнику уповноваженим підрозділом Національної поліції України, одночасно є дозволом на встановлення та використання проблискового маячка оранжевого кольору </w:t>
            </w:r>
            <w:r>
              <w:rPr>
                <w:sz w:val="24"/>
                <w:szCs w:val="24"/>
                <w:shd w:fill="FFFFFF" w:val="clear"/>
                <w:lang w:val="uk-UA"/>
              </w:rPr>
              <w:t>на великогабаритних та великовагових транспортних засобах</w:t>
            </w:r>
            <w:r>
              <w:rPr>
                <w:sz w:val="24"/>
                <w:szCs w:val="24"/>
                <w:lang w:val="uk-UA"/>
              </w:rPr>
              <w:t xml:space="preserve"> та на автомобілі прикриття із зазначенням його марки та державного реєстраційного номера на термін дії дозволу.</w:t>
            </w:r>
          </w:p>
          <w:p>
            <w:pPr>
              <w:pStyle w:val="Style3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lang w:val="uk-UA"/>
              </w:rPr>
              <w:t>Найменуванн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uk-UA"/>
              </w:rPr>
              <w:t xml:space="preserve"> адрес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uk-UA"/>
              </w:rPr>
              <w:t xml:space="preserve"> телефон  перевіз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та  прізвище  відповідальної  за перевезення особи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___________</w:t>
            </w:r>
            <w:bookmarkStart w:id="1" w:name="_Hlk72404769"/>
            <w:r>
              <w:rPr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Style32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bookmarkEnd w:id="1"/>
            <w:r>
              <w:rPr>
                <w:sz w:val="24"/>
                <w:szCs w:val="24"/>
                <w:lang w:val="uk-UA"/>
              </w:rPr>
              <w:t xml:space="preserve">9. Обов’язок щодо контролю за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технічним станом </w:t>
            </w:r>
            <w:r>
              <w:rPr>
                <w:sz w:val="24"/>
                <w:szCs w:val="24"/>
                <w:shd w:fill="FFFFFF" w:val="clear"/>
              </w:rPr>
              <w:t>великогабаритних та великовагових транспортних засоб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в та їх обладнанням </w:t>
            </w:r>
            <w:r>
              <w:rPr>
                <w:sz w:val="24"/>
                <w:szCs w:val="24"/>
                <w:lang w:val="uk-UA"/>
              </w:rPr>
              <w:t>згідно з вимогами Правил дорожнього руху, затверджених постановою Кабінету Міністрів України від 10 жовтня 2001 року № 1306, інструкцій заводів-виробників  та  Правил проїзду великогабаритних та великовагових транспортних засобів автомобільними дорогами, вулицями та залізничними переїздами, затверджених постановою Кабінету Міністрів України від 18 січня 2001 року № 30, покладається на: ________________________________________________________________________________________________________________________</w:t>
            </w:r>
          </w:p>
          <w:p>
            <w:pPr>
              <w:pStyle w:val="Style32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 Чинність дозволу перевіряється в ____________________________________________________________</w:t>
            </w:r>
          </w:p>
          <w:p>
            <w:pPr>
              <w:pStyle w:val="Style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______________________ </w:t>
            </w:r>
          </w:p>
          <w:p>
            <w:pPr>
              <w:pStyle w:val="Style32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найменування, номер службового телефону та адреса вебсайту уповноваженого підрозділу Національної поліції України) </w:t>
            </w:r>
          </w:p>
          <w:p>
            <w:pPr>
              <w:pStyle w:val="Style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</w:t>
            </w:r>
          </w:p>
          <w:p>
            <w:pPr>
              <w:pStyle w:val="Style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звіл оформлено:  </w:t>
            </w:r>
          </w:p>
          <w:p>
            <w:pPr>
              <w:pStyle w:val="Style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_______________       ____________________________________                                         </w:t>
            </w:r>
          </w:p>
          <w:p>
            <w:pPr>
              <w:pStyle w:val="Style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підпис)                  (прізвище та власне ім’я посадової особи</w:t>
              <w:br/>
              <w:t xml:space="preserve">                                        уповноваженого підрозділу Національної                     …………………………поліції України)       </w:t>
            </w:r>
          </w:p>
          <w:p>
            <w:pPr>
              <w:pStyle w:val="Style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дозволу в інформацій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комунікаційній системі «Інформаційний портал Національної поліції України»: ___________</w:t>
            </w:r>
          </w:p>
          <w:p>
            <w:pPr>
              <w:pStyle w:val="Style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40"/>
              <w:ind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мітка: дозвіл може бути оформлений та виданий у паперовій або електронній формі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tLeast" w:line="1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tLeast" w:line="1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ої поліції України                                                                                                                                    Ігор КЛИМ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 __________ 20__ 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tiqua;Microsoft YaHe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ий текст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96">
    <w:name w:val="rvts96"/>
    <w:basedOn w:val="Style14"/>
    <w:qFormat/>
    <w:rPr/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orbel" w:hAnsi="Corbel" w:eastAsia="Corbel" w:cs="Corbel"/>
      <w:sz w:val="10"/>
      <w:szCs w:val="10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8">
    <w:name w:val="Верхній колонтитул Знак"/>
    <w:qFormat/>
    <w:rPr>
      <w:rFonts w:ascii="Calibri" w:hAnsi="Calibri" w:eastAsia="Calibri" w:cs="Times New Roman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character" w:styleId="Style21">
    <w:name w:val="Основний текст з відступом Знак"/>
    <w:qFormat/>
    <w:rPr>
      <w:sz w:val="22"/>
      <w:szCs w:val="22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Corbel" w:hAnsi="Corbel" w:eastAsia="Corbel" w:cs="Corbel"/>
      <w:sz w:val="10"/>
      <w:szCs w:val="1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Microsoft YaHei" w:hAnsi="Antiqua;Microsoft YaHei" w:eastAsia="Times New Roman" w:cs="Antiqua;Microsoft YaHei"/>
      <w:sz w:val="26"/>
      <w:szCs w:val="26"/>
      <w:lang w:val="uk-UA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2:00Z</dcterms:created>
  <dc:creator>Олександр Кравчук</dc:creator>
  <dc:description/>
  <cp:keywords/>
  <dc:language>en-US</dc:language>
  <cp:lastModifiedBy>y.vatsiura</cp:lastModifiedBy>
  <cp:lastPrinted>2022-08-15T16:47:00Z</cp:lastPrinted>
  <dcterms:modified xsi:type="dcterms:W3CDTF">2022-08-15T13:48:00Z</dcterms:modified>
  <cp:revision>4</cp:revision>
  <dc:subject/>
  <dc:title/>
</cp:coreProperties>
</file>