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firstLine="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о проведені Національною поліцією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назва структурного підрозділ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сультації з громадськістю та взаємодію з громадською радою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і 2023 року 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2835"/>
        <w:gridCol w:w="2126"/>
        <w:gridCol w:w="1701"/>
        <w:gridCol w:w="1559"/>
        <w:gridCol w:w="1701"/>
        <w:gridCol w:w="1275"/>
        <w:gridCol w:w="99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/проект акта, щодо яких проведено консультації з громадськ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оди, проведені у рамках консультацій з громадськістю* із зазначенням да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едставників громадськості, які взяли участь в обговор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звертався орган до гром. ради з пропозицією розглянути питання/ проект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розглядала гром. рада питання/ проект акта на своєму засід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надані гром. радою пропозиції (зауваження) щодо питання/ проекту а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проведених засідань гром.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заходи гром. ради**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провадження системи електронної фіксації дій відносно затриманих осіб «Custody Records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веде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боч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зустрічей з громадськими організаціями та представниками громадського суспі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ання послуг і забезпечення безпеки бізнесу та суспі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19 зустрічей з громадськими організаціями та/або представниками громадянського суспільства (з урахуванням онлайн зустріч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овадження та поширення проєкту «Поліцейський офіцер громад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і з головами та іншими представниками територіальних громад з метою агітації до продовження поширення та подальшої реалізації проєкту «Поліцейський офіцер грома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територіальних громадах безпечного дитячого середовища шляхом дієвої взаємодії з органами місцевого самоврядування та державної вл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нлайн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устріч з представниками проєкту «Спеціаліст з безпеки в освітньому середовищі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exact" w:line="240" w:before="0" w:after="0"/>
              <w:ind w:left="-108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торне проведення електронних консультацій з громадськістю щодо доопрацьованого проєкту постанови Кабінету Міністрів України  «Про внесення змін до Правил проїзду великогабаритних та великовагових транспортних засобів автомобільними дорогами, вулицями та залізничними переїзд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лектронні консультації (14 вересня 2023 року – 14 жовтня 2023 ро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наказу МВС України, Мінекономіки України, Мінфіну України «Про визнання таким, що втратив чинність наказу, МВС України, Мінекономрозвитку України, та Мінфін України від 10 жовтня 2013 року №967/1218/86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ктронні консульт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26 жовтня по 26 листопада 2023 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илюднення інформації про початок консультацій з громадськістю (анонсів публічних заходів) 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іційному вебпорталі НПУ та МВС, сторінках НПУ у соціальних мережах:</w:t>
      </w:r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4F4F4" w:val="clear"/>
          <w:lang w:eastAsia="zh-CN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mvs.gov.ua/normativna-baza-mvs/proekti-normativnix-aktiv/projekt-nakazu-ministerstva-vnutrisnix-sprav-ukrayini-ministerstva-ekonomiki-ukrayini-ministerstva-finansiv-ukrayini-pro-viznannia-takim-shho-vtrativ-cinnist-nakazu-ministerstva-vnutrisnix-sprav-ukrayin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4F4F4" w:val="clear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4F4F4" w:val="clear"/>
          <w:lang w:eastAsia="zh-CN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npu.gov.ua/diyalnist/konsultaciyi-z-gromadskistyu/proyekti-normativnih-aktiv-dlya-obgovorennya/natsionalna-politsiia-ukrainy-povtorno-provodyt-elektronni-konsultatsii-z-hromadskistiu-shchodo-doopratsovanoho-proiektu-postanovy-kabinetu-ministriv-ukrainy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702204055281421&amp;id=100064754976419&amp;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714615787376862&amp;id=100064853404085&amp;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805566011573540&amp;id=100063604456497&amp;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groups/888004791360431/permalink/2441358019358426/?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722813876545942&amp;id=100064520089606&amp;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335442022463367&amp;id=100079927150199&amp;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724078903093936&amp;id=100064754976419&amp;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658338159822484&amp;id=100069389161800&amp;mibextid=ox5AEW</w:t>
        </w:r>
      </w:hyperlink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731901548978338&amp;id=100064754976419&amp;mibextid=ox5AEW</w:t>
        </w:r>
      </w:hyperlink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zh-CN"/>
          </w:rPr>
          <w:t>https://www.facebook.com/story.php?story_fbid=743996674435492&amp;id=100064754976419&amp;mibextid=ox5AEW</w:t>
        </w:r>
      </w:hyperlink>
    </w:p>
    <w:p>
      <w:pPr>
        <w:pStyle w:val="Normal"/>
        <w:spacing w:lineRule="auto" w:line="240" w:before="0" w:after="0"/>
        <w:ind w:right="-17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https://www.facebook.com/permalink.php?story_fbid=pfbid0GofFVHVc5dGyB1DwcoiXULv24cjsAcsVZfVgkUTjDTki4jXwKUzNZ1mEU8giXXU2l&amp;id=100071899481718&amp;__cft__[0]=AZWja77ujXIStXU7tnq-3mNFXiS7OYvcGnyQusFOzTggDKqFe-t5fRCTValEQRxP0PdXdfR_tg99jHaM2i7aTd9RRV4A1cYBbM3PF-uXNClTKFo8DglAUE8jkp8rAgxVLPVzsUJQyWEPsEjN5nY9Qw8vH_XN4jx_7Hafp5fJhFDZsA&amp;__tn__=%2CO%2CP-R</w:t>
        </w:r>
      </w:hyperlink>
    </w:p>
    <w:p>
      <w:pPr>
        <w:pStyle w:val="Normal"/>
        <w:spacing w:lineRule="auto" w:line="240" w:before="0" w:after="0"/>
        <w:ind w:right="-173" w:hanging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facebook.com/nerubayska.gromada/posts/pfbid0T2LsyASWLiGa94L2GanNUqZ82TsStBorvdcQPi4AYDZGeZdiaCgetCEPaURFgt4el?__cft__[0]=AZV5X4Q5LIknsAwKtzeH4q61kaS4p0ohk07be0_d41_G4Iem5znS_ho97Ptd2SkH6Nr7uR69st66aQsbOBozkHKSi2gsA7Xwj2e4A5KQ5l6vv0CYume56o8AQY4W4Zvfu5CbEeFxkRK5SqWgTPup90a6VCJ7Htt3pp_sl2A4FNynATh-A6ueOXwwffZMbVkNwuI&amp;__tn__=%2CO%2CP-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facebook.com/Vinnytsia/posts/pfbid0VGju39bQpC5EkqAkWwMgFp6uTpMQ9pXQDuY3AaU3HWj9BTdHJFK4tXJrGjfnuBCDl?__cft__[0]=AZU0g7NZLmt96IetoitGD1NdQnjU7d7LB8I8ZM-l9riTXHQUZSwGQenV--DVrngy6YBx5Rr7WnyBI2LxmXnjd7mxhpBg1-yY7Za3H4VyK35ZaOIvbzDRhT3qSNaHl-uKvNp2SX0hZ_9OACkca0J8P_4TbGPEKyn-eF3iBmWed69precYL1d26N7riZDynub6uB4&amp;__tn__=%2CO%2CP-R</w:t>
        </w:r>
      </w:hyperlink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илюднення звітів про результати консультацій з громадськістю:</w:t>
      </w:r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-www.npu.gov.ua/npu-pre-prod/sites/1/Docs/Elektronni_konsultacii/2023/pro-rezultati-provedennya-elektronnikh-konsultatsiy-z-gromadskistyu-shchodo-proektu-postanovi-kabinetu-ministriv-ukraini-pro.pdf</w:t>
        </w:r>
      </w:hyperlink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eastAsia="zh-CN"/>
          </w:rPr>
          <w:t>https://mvs.gov.ua/uk/konsultaciyi-z-gromadskistiu/elektronni-konsultaciyi-z-gromadskistiu/informaciine-povidomlennia-pro-provedennia-elektronnix-konsultacii-z-gromadskistiu-shhodo-projektu-nakazu-mvs-ukrayini-ministerstva-ekonomiki-ukrayini-ministerstva-finansiv-ukrayini-pro-viznannia-takim-shho</w:t>
        </w:r>
      </w:hyperlink>
    </w:p>
    <w:p>
      <w:pPr>
        <w:pStyle w:val="Normal"/>
        <w:spacing w:lineRule="auto" w:line="240" w:before="0" w:after="0"/>
        <w:ind w:right="-17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7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партамент комунікації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іональної поліції України</w:t>
      </w:r>
    </w:p>
    <w:sectPr>
      <w:headerReference w:type="default" r:id="rId19"/>
      <w:headerReference w:type="first" r:id="rId20"/>
      <w:type w:val="nextPage"/>
      <w:pgSz w:orient="landscape" w:w="16838" w:h="11906"/>
      <w:pgMar w:left="85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vs.gov.ua/normativna-baza-mvs/proekti-normativnix-aktiv/projekt-nakazu-ministerstva-vnutrisnix-sprav-ukrayini-ministerstva-ekonomiki-ukrayini-ministerstva-finansiv-ukrayini-pro-viznannia-takim-shho-vtrativ-cinnist-nakazu-ministerstva-vnutrisnix-sprav-ukrayin" TargetMode="External"/><Relationship Id="rId3" Type="http://schemas.openxmlformats.org/officeDocument/2006/relationships/hyperlink" Target="https://www.npu.gov.ua/diyalnist/konsultaciyi-z-gromadskistyu/proyekti-normativnih-aktiv-dlya-obgovorennya/natsionalna-politsiia-ukrainy-povtorno-provodyt-elektronni-konsultatsii-z-hromadskistiu-shchodo-doopratsovanoho-proiektu-postanovy-kabinetu-ministriv-ukrainy" TargetMode="External"/><Relationship Id="rId4" Type="http://schemas.openxmlformats.org/officeDocument/2006/relationships/hyperlink" Target="https://www.facebook.com/story.php?story_fbid=702204055281421&amp;id=100064754976419&amp;mibextid=ox5AEW" TargetMode="External"/><Relationship Id="rId5" Type="http://schemas.openxmlformats.org/officeDocument/2006/relationships/hyperlink" Target="https://www.facebook.com/story.php?story_fbid=714615787376862&amp;id=100064853404085&amp;mibextid=ox5AEW" TargetMode="External"/><Relationship Id="rId6" Type="http://schemas.openxmlformats.org/officeDocument/2006/relationships/hyperlink" Target="https://www.facebook.com/story.php?story_fbid=805566011573540&amp;id=100063604456497&amp;mibextid=ox5AEW" TargetMode="External"/><Relationship Id="rId7" Type="http://schemas.openxmlformats.org/officeDocument/2006/relationships/hyperlink" Target="https://www.facebook.com/groups/888004791360431/permalink/2441358019358426/?mibextid=ox5AEW" TargetMode="External"/><Relationship Id="rId8" Type="http://schemas.openxmlformats.org/officeDocument/2006/relationships/hyperlink" Target="https://www.facebook.com/story.php?story_fbid=722813876545942&amp;id=100064520089606&amp;mibextid=ox5AEW" TargetMode="External"/><Relationship Id="rId9" Type="http://schemas.openxmlformats.org/officeDocument/2006/relationships/hyperlink" Target="https://www.facebook.com/story.php?story_fbid=335442022463367&amp;id=100079927150199&amp;mibextid=ox5AEW" TargetMode="External"/><Relationship Id="rId10" Type="http://schemas.openxmlformats.org/officeDocument/2006/relationships/hyperlink" Target="https://www.facebook.com/story.php?story_fbid=724078903093936&amp;id=100064754976419&amp;mibextid=ox5AEW" TargetMode="External"/><Relationship Id="rId11" Type="http://schemas.openxmlformats.org/officeDocument/2006/relationships/hyperlink" Target="https://www.facebook.com/story.php?story_fbid=658338159822484&amp;id=100069389161800&amp;mibextid=ox5AEW" TargetMode="External"/><Relationship Id="rId12" Type="http://schemas.openxmlformats.org/officeDocument/2006/relationships/hyperlink" Target="https://www.facebook.com/story.php?story_fbid=731901548978338&amp;id=100064754976419&amp;mibextid=ox5AEW" TargetMode="External"/><Relationship Id="rId13" Type="http://schemas.openxmlformats.org/officeDocument/2006/relationships/hyperlink" Target="https://www.facebook.com/story.php?story_fbid=743996674435492&amp;id=100064754976419&amp;mibextid=ox5AEW" TargetMode="External"/><Relationship Id="rId14" Type="http://schemas.openxmlformats.org/officeDocument/2006/relationships/hyperlink" Target="https://www.facebook.com/permalink.php?story_fbid=pfbid0GofFVHVc5dGyB1DwcoiXULv24cjsAcsVZfVgkUTjDTki4jXwKUzNZ1mEU8giXXU2l&amp;id=100071899481718&amp;__cft__[0]=AZWja77ujXIStXU7tnq-3mNFXiS7OYvcGnyQusFOzTggDKqFe-t5fRCTValEQRxP0PdXdfR_tg99jHaM2i7aTd9RRV4A1cYBbM3PF-uXNClTKFo8DglAUE8jkp8rAgxVLPVzsUJQyWEPsEjN5nY9Qw8vH_XN4jx_7Hafp5fJhFDZsA&amp;__tn__=%2CO%2CP-R" TargetMode="External"/><Relationship Id="rId15" Type="http://schemas.openxmlformats.org/officeDocument/2006/relationships/hyperlink" Target="https://www.facebook.com/nerubayska.gromada/posts/pfbid0T2LsyASWLiGa94L2GanNUqZ82TsStBorvdcQPi4AYDZGeZdiaCgetCEPaURFgt4el?__cft__[0]=AZV5X4Q5LIknsAwKtzeH4q61kaS4p0ohk07be0_d41_G4Iem5znS_ho97Ptd2SkH6Nr7uR69st66aQsbOBozkHKSi2gsA7Xwj2e4A5KQ5l6vv0CYume56o8AQY4W4Zvfu5CbEeFxkRK5SqWgTPup90a6VCJ7Htt3pp_sl2A4FNynATh-A6ueOXwwffZMbVkNwuI&amp;__tn__=%2CO%2CP-R" TargetMode="External"/><Relationship Id="rId16" Type="http://schemas.openxmlformats.org/officeDocument/2006/relationships/hyperlink" Target="https://www.facebook.com/Vinnytsia/posts/pfbid0VGju39bQpC5EkqAkWwMgFp6uTpMQ9pXQDuY3AaU3HWj9BTdHJFK4tXJrGjfnuBCDl?__cft__[0]=AZU0g7NZLmt96IetoitGD1NdQnjU7d7LB8I8ZM-l9riTXHQUZSwGQenV--DVrngy6YBx5Rr7WnyBI2LxmXnjd7mxhpBg1-yY7Za3H4VyK35ZaOIvbzDRhT3qSNaHl-uKvNp2SX0hZ_9OACkca0J8P_4TbGPEKyn-eF3iBmWed69precYL1d26N7riZDynub6uB4&amp;__tn__=%2CO%2CP-R" TargetMode="External"/><Relationship Id="rId17" Type="http://schemas.openxmlformats.org/officeDocument/2006/relationships/hyperlink" Target="https://media-www.npu.gov.ua/npu-pre-prod/sites/1/Docs/Elektronni_konsultacii/2023/pro-rezultati-provedennya-elektronnikh-konsultatsiy-z-gromadskistyu-shchodo-proektu-postanovi-kabinetu-ministriv-ukraini-pro.pdf" TargetMode="External"/><Relationship Id="rId18" Type="http://schemas.openxmlformats.org/officeDocument/2006/relationships/hyperlink" Target="https://mvs.gov.ua/uk/konsultaciyi-z-gromadskistiu/elektronni-konsultaciyi-z-gromadskistiu/informaciine-povidomlennia-pro-provedennia-elektronnix-konsultacii-z-gromadskistiu-shhodo-projektu-nakazu-mvs-ukrayini-ministerstva-ekonomiki-ukrayini-ministerstva-finansiv-ukrayini-pro-viznannia-takim-shho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3:00Z</dcterms:created>
  <dc:creator>User</dc:creator>
  <dc:description/>
  <cp:keywords/>
  <dc:language>en-US</dc:language>
  <cp:lastModifiedBy>Inga</cp:lastModifiedBy>
  <cp:lastPrinted>2023-10-03T17:01:00Z</cp:lastPrinted>
  <dcterms:modified xsi:type="dcterms:W3CDTF">2024-01-02T10:42:00Z</dcterms:modified>
  <cp:revision>12</cp:revision>
  <dc:subject/>
  <dc:title>Додаток 6</dc:title>
</cp:coreProperties>
</file>