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b/>
          <w:bCs/>
          <w:color w:val="1D1D1D"/>
          <w:sz w:val="28"/>
          <w:szCs w:val="28"/>
          <w:lang w:eastAsia="uk-UA"/>
        </w:rPr>
        <w:t xml:space="preserve">Результати проведення засідання робочої групи з оцінювання корупційних ризиків </w:t>
      </w:r>
      <w:r>
        <w:rPr>
          <w:b/>
          <w:bCs/>
          <w:color w:val="1D1D1D"/>
          <w:sz w:val="28"/>
          <w:szCs w:val="28"/>
          <w:lang w:val="uk-UA" w:eastAsia="uk-UA"/>
        </w:rPr>
        <w:t xml:space="preserve">у </w:t>
      </w:r>
      <w:r>
        <w:rPr>
          <w:b/>
          <w:bCs/>
          <w:color w:val="1D1D1D"/>
          <w:sz w:val="28"/>
          <w:szCs w:val="28"/>
          <w:lang w:eastAsia="uk-UA"/>
        </w:rPr>
        <w:t>Національн</w:t>
      </w:r>
      <w:r>
        <w:rPr>
          <w:b/>
          <w:bCs/>
          <w:color w:val="1D1D1D"/>
          <w:sz w:val="28"/>
          <w:szCs w:val="28"/>
          <w:lang w:val="uk-UA" w:eastAsia="uk-UA"/>
        </w:rPr>
        <w:t>ій</w:t>
      </w:r>
      <w:r>
        <w:rPr>
          <w:b/>
          <w:bCs/>
          <w:color w:val="1D1D1D"/>
          <w:sz w:val="28"/>
          <w:szCs w:val="28"/>
          <w:lang w:eastAsia="uk-UA"/>
        </w:rPr>
        <w:t xml:space="preserve"> поліції України</w:t>
      </w:r>
      <w:r>
        <w:rPr>
          <w:b/>
          <w:bCs/>
          <w:color w:val="1D1D1D"/>
          <w:sz w:val="28"/>
          <w:szCs w:val="28"/>
          <w:lang w:val="uk-UA" w:eastAsia="uk-UA"/>
        </w:rPr>
        <w:t xml:space="preserve"> </w:t>
      </w:r>
      <w:r>
        <w:rPr>
          <w:b/>
          <w:bCs/>
          <w:color w:val="1D1D1D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280" w:after="225"/>
        <w:ind w:left="0" w:right="0" w:firstLine="567"/>
        <w:jc w:val="both"/>
        <w:textAlignment w:val="baseline"/>
        <w:rPr/>
      </w:pP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04 грудня 2024 року відбулось засідання 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 xml:space="preserve">робочої групи 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>з оцін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ювання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 корупційних ризиків 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 xml:space="preserve">у 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>Національн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ій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 поліції України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0" w:right="0" w:firstLine="567"/>
        <w:jc w:val="both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рядок денний засідання робочої групи з оцінювання корупційних ризиків у Національній поліції України, яке включало в себе такі питання:</w:t>
      </w:r>
    </w:p>
    <w:p>
      <w:pPr>
        <w:pStyle w:val="Normal"/>
        <w:shd w:fill="FFFFFF" w:val="clear"/>
        <w:spacing w:before="280" w:after="0"/>
        <w:ind w:left="0" w:right="0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. Про вступний тренінг для членів робочої групи з оцінювання корупційних ризиків у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 xml:space="preserve"> Національній поліції України.</w:t>
      </w:r>
    </w:p>
    <w:p>
      <w:pPr>
        <w:pStyle w:val="NoSpacing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 організаційні питання діяльності робочої груп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 оцінювання корупційних ризиків у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 Національній</w:t>
      </w:r>
      <w:r>
        <w:rPr>
          <w:rFonts w:eastAsia="Times New Roman" w:cs="ProbaPro" w:ascii="ProbaPro" w:hAnsi="ProbaPro"/>
          <w:color w:val="000000"/>
          <w:sz w:val="28"/>
          <w:szCs w:val="28"/>
          <w:lang w:eastAsia="uk-UA"/>
        </w:rPr>
        <w:t xml:space="preserve"> поліції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затвердження плану оцінювання корупційних ризиків                              та підготовки антикорупційної програми Національної поліції Україн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 проведення опитування (анкетування) зовнішніх та внутрішніх заінтересованих сторін.                                                                               </w:t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ідведення підсумків.</w:t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left="0" w:right="0" w:firstLine="708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зазначеному заході брали участь керівники структурних підрозділів апарату центрального органу управління поліції, міжрегіональних територіальних органів.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uk-UA"/>
        </w:rPr>
        <w:t>На засіданні ухвалено</w:t>
      </w:r>
      <w:r>
        <w:rPr>
          <w:b/>
          <w:color w:val="000000"/>
          <w:sz w:val="28"/>
          <w:szCs w:val="28"/>
          <w:lang w:val="uk-UA" w:eastAsia="uk-UA"/>
        </w:rPr>
        <w:t>:</w:t>
      </w:r>
      <w:r>
        <w:rPr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проведення наступного засідання робочої групи відразу після виконання 1-13 пункті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ну оцінювання корупційних ризиків та підготовки антикорупційної програм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іональній поліції України для погодження переліку функцій (окремих процесів)               у діяльності Національній полі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 потенційно вразливих до корупції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вердити запропонований Управлінням запобігання корупції перелік можливих засобів комунікації між членами робочої групи, а сам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мін думками безпосередньо під час засідання робочої групи (формат офлайн або онлайн)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ористання телефонного зв’язку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ористання засобів електронного зв’язку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ристання мобільних додатків тощ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Затвердити запропонований Управлінням запобігання корупції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н оцінювання корупційних ризиків та підготовки антикорупційної програми                         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іональній поліції України та запровадити реалізацію передбачених цим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м заходів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твердити запропоновані Управлінням запобігання корупції: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у анонімного опитування (анкетування) працівникі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іональної полі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форму анонімного опитування (анкетування) зовнішніх заінтересованих сторін. 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сти опитування (анкетування) зовнішніх та внутрішніх заінтересованих сторін у строки визначені планом оцінювання корупційних ризиків та підготовки антикорупційної програм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іональній полі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ProbaPro" w:cs="ProbaPro" w:ascii="ProbaPro" w:hAnsi="ProbaPro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Fonts w:cs="ProbaPro" w:ascii="ProbaPro" w:hAnsi="ProbaPro"/>
          <w:b/>
          <w:bCs/>
          <w:color w:val="000000"/>
          <w:sz w:val="28"/>
          <w:szCs w:val="28"/>
          <w:lang w:val="uk-UA" w:eastAsia="uk-UA"/>
        </w:rPr>
        <w:t>Управління запобігання корупції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ProbaPro" w:cs="ProbaPro" w:ascii="ProbaPro" w:hAnsi="ProbaPro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</w:t>
      </w:r>
      <w:r>
        <w:rPr>
          <w:rFonts w:cs="ProbaPro" w:ascii="ProbaPro" w:hAnsi="ProbaPro"/>
          <w:b/>
          <w:bCs/>
          <w:color w:val="000000"/>
          <w:sz w:val="28"/>
          <w:szCs w:val="28"/>
          <w:lang w:val="uk-UA" w:eastAsia="uk-UA"/>
        </w:rPr>
        <w:t>Національної полі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Calibri">
    <w:charset w:val="01"/>
    <w:family w:val="roman"/>
    <w:pitch w:val="variable"/>
  </w:font>
  <w:font w:name="ProbaPro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1:00Z</dcterms:created>
  <dc:creator>User_518</dc:creator>
  <dc:description/>
  <dc:language>en-US</dc:language>
  <cp:lastModifiedBy>CA47-Antyasova</cp:lastModifiedBy>
  <cp:lastPrinted>2024-11-25T15:21:00Z</cp:lastPrinted>
  <dcterms:modified xsi:type="dcterms:W3CDTF">2025-01-20T13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