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4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43408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</w:rPr>
      </w:pPr>
      <w:r>
        <w:rPr>
          <w:color w:val="000000"/>
        </w:rPr>
        <w:t>ЗМІНИ ДО ПЛАНУ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роведення внутрішнього аудиту в Національній поліції Україн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ІІ півріччя 2017 року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2880"/>
        <w:gridCol w:w="1620"/>
        <w:gridCol w:w="1980"/>
        <w:gridCol w:w="1980"/>
        <w:gridCol w:w="1620"/>
      </w:tblGrid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ям внутрішнього ауди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внутрішнього ауди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та місцезнаходження установи, в яких проводиться внутрішній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іод діяльності, за який проводиться внутрішній ау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іод проведення (півріччя в якому планується початок та завершення внутрішнього ауди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розділи, які проводять внутрішній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інформування (підготовки)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лючити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Головне управління Національної поліції в Донецькій області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вобережн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Маріуп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Донецькій області 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пільс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Покро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оброп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Полта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ктор організації діяльності ізоляторів тимчасового триманн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Полт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в Рівне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олятор тимчасового тримання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остопі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артамент поліції охорони Національної поліції України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поліції охорони в Дніпропетровській обла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ні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Департаменту поліції охорони Національної поліції України (далі – ВВА ДП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708" w:leader="none"/>
        </w:tabs>
        <w:rPr>
          <w:sz w:val="24"/>
          <w:lang w:val="uk-UA"/>
        </w:rPr>
      </w:pPr>
      <w:r>
        <w:rPr/>
        <w:drawing>
          <wp:inline distT="0" distB="0" distL="0" distR="0">
            <wp:extent cx="8802370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8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3:00Z</dcterms:created>
  <dc:creator>Валера</dc:creator>
  <dc:description/>
  <dc:language>en-US</dc:language>
  <cp:lastModifiedBy>Call13</cp:lastModifiedBy>
  <cp:lastPrinted>2017-12-07T09:16:00Z</cp:lastPrinted>
  <dcterms:modified xsi:type="dcterms:W3CDTF">2017-12-19T09:13:00Z</dcterms:modified>
  <cp:revision>2</cp:revision>
  <dc:subject/>
  <dc:title>ПОГОДЖЕНО</dc:title>
</cp:coreProperties>
</file>