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lang w:val="ru-RU"/>
        </w:rPr>
        <w:t xml:space="preserve">                            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right="22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97446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ведення внутрішнього аудиту в Національній поліції Україн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ІІ півріччя 2017 ро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880"/>
        <w:gridCol w:w="1620"/>
        <w:gridCol w:w="1980"/>
        <w:gridCol w:w="1980"/>
        <w:gridCol w:w="1620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м внутрішнього ауди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внутрішнього 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та місцезнаходження установи, в яких проводиться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діяльності, за який проводиться внутрішній ауди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проведення (півріччя в якому планується початок та завершення внутрішнього ауд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и, які проводять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інформування (підготовки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парат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 України в Донецькій 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Маріуп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та Сектор внутрішнього аудиту Головного управління Національної поліції України (</w:t>
            </w:r>
            <w:r>
              <w:rPr>
                <w:sz w:val="22"/>
                <w:szCs w:val="22"/>
              </w:rPr>
              <w:t>далі – СВА ГУНП</w:t>
            </w:r>
            <w:r>
              <w:rPr/>
              <w:t>) в Донецькій 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 України в Кіровоградській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м. </w:t>
            </w:r>
            <w:r>
              <w:rPr>
                <w:color w:val="000000"/>
                <w:shd w:fill="F8F8F6" w:val="clear"/>
              </w:rPr>
              <w:t>Кропивницький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НПУ та </w:t>
            </w:r>
            <w:r>
              <w:rPr>
                <w:sz w:val="22"/>
                <w:szCs w:val="22"/>
              </w:rPr>
              <w:t>СВА ГУНП</w:t>
            </w:r>
            <w:r>
              <w:rPr/>
              <w:t xml:space="preserve"> в </w:t>
            </w:r>
            <w:r>
              <w:rPr>
                <w:sz w:val="22"/>
                <w:szCs w:val="22"/>
              </w:rPr>
              <w:t xml:space="preserve">Кіровоградській </w:t>
            </w:r>
            <w:r>
              <w:rPr/>
              <w:t xml:space="preserve">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Харківс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Хар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НПУ та Відділ внутрішнього аудиту Головного управління Національної поліції України </w:t>
            </w:r>
            <w:r>
              <w:rPr>
                <w:sz w:val="22"/>
                <w:szCs w:val="22"/>
              </w:rPr>
              <w:t>далі – (ВВА ГУНП</w:t>
            </w:r>
            <w:r>
              <w:rPr/>
              <w:t>) в Харкі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8F8F6" w:val="clear"/>
              </w:rPr>
              <w:t>Департамент захисту економіки</w:t>
            </w:r>
            <w:r>
              <w:rPr/>
              <w:t xml:space="preserve"> Національної поліції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. Київ</w:t>
            </w:r>
            <w:r>
              <w:rPr>
                <w:rStyle w:val="Spelle"/>
                <w:bCs/>
                <w:color w:val="000000"/>
                <w:shd w:fill="F8F8F6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 Н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Чернівец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Чернів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НПУ та </w:t>
            </w:r>
            <w:r>
              <w:rPr>
                <w:sz w:val="22"/>
                <w:szCs w:val="22"/>
              </w:rPr>
              <w:t>СВА ГУНП</w:t>
            </w:r>
            <w:r>
              <w:rPr/>
              <w:t xml:space="preserve"> в Чернівец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Черкас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Черка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НПУ та </w:t>
            </w:r>
            <w:r>
              <w:rPr>
                <w:sz w:val="22"/>
                <w:szCs w:val="22"/>
              </w:rPr>
              <w:t>СВА ГУНП</w:t>
            </w:r>
            <w:r>
              <w:rPr/>
              <w:t xml:space="preserve"> в Черка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8F8F6" w:val="clear"/>
              </w:rPr>
              <w:t>Департамент</w:t>
            </w:r>
            <w:r>
              <w:rPr>
                <w:rStyle w:val="Appleconvertedspace"/>
                <w:bCs/>
                <w:color w:val="000000"/>
                <w:shd w:fill="F8F8F6" w:val="clear"/>
              </w:rPr>
              <w:t> </w:t>
            </w:r>
            <w:r>
              <w:rPr>
                <w:rStyle w:val="Spelle"/>
                <w:bCs/>
                <w:color w:val="000000"/>
                <w:shd w:fill="F8F8F6" w:val="clear"/>
              </w:rPr>
              <w:t>кіберполіції</w:t>
            </w:r>
            <w:r>
              <w:rPr/>
              <w:t xml:space="preserve"> Національної поліції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. Київ</w:t>
            </w:r>
            <w:r>
              <w:rPr>
                <w:rStyle w:val="Spelle"/>
                <w:bCs/>
                <w:color w:val="000000"/>
                <w:shd w:fill="F8F8F6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А Н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У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ловне управління Національної поліції у Вінни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фінансового забезпечення та бухгалтерського облі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ін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Вінницькій області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обслуговування підрозділі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Вінни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а дотримання актів законодавства, планів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ін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Воли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цький відділ полі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 Луц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Волинській області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Горохі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цінка законності та достовірності фінансової звітності, правильності ведення бухгалтерського облік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 майно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ль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в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А ГУН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Дніпропетро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Дніпропетровській області 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к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бливого признач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забезпечення автотранспор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ні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Дон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аріу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Донец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міу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аріуп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вобережн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аріуп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аріуп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уш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Мангу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піль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Покро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  <w:t>м. Доброп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оловне управління Національної поліції в Житомир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иш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ростиш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Житомир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е районн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Закарпат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ч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Тя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Закарпатській області       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ч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Дуб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ч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Мукач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укаче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Запоріз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ревентивної діяль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апоріжж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Запорізькій області                 (далі – ВВА ГУН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альйон патрульної служби поліції особливого призначення "Скіф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апоріжж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іпров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апоріжж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Івано-Фран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мениц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Тисме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Івано-Франківській області                 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алу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о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законності та достовірності фінансової звітності, правильності і ведення бухгалтерського обліку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нят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алу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Рожня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Ки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ирон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Київській област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усла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огу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к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асиль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піль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 Борисп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рпі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Ір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нологічни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ишн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м. Києв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фінансового забезпечення та бухгалтерського обліку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у              м. Києв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обслуговування підрозділ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1.07.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вське управління полі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ільське управління полі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Шевченківське управління поліції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ловне управління Національної поліції в Кіровоград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ровоград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пивниц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опив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Кіровоградській області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ревентивної діяль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опив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Луга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вод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Біловод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Луганській області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чно-Луга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Станиця Луган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кураки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Білокурак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Льв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амбір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Самбі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тарий Самб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у Львівській області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к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Самбі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Т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к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ам’</w:t>
            </w:r>
            <w:r>
              <w:rPr>
                <w:lang w:val="en-US"/>
              </w:rPr>
              <w:t>янка-</w:t>
            </w:r>
            <w:r>
              <w:rPr/>
              <w:t>Буз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Жов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ам’</w:t>
            </w:r>
            <w:r>
              <w:rPr>
                <w:lang w:val="en-US"/>
              </w:rPr>
              <w:t>янка-</w:t>
            </w:r>
            <w:r>
              <w:rPr/>
              <w:t>Буз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Бу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альйон поліції особливого призначенн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Ль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Микола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майно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евентивної</w:t>
            </w:r>
            <w:r>
              <w:rPr>
                <w:lang w:val="ru-RU"/>
              </w:rPr>
              <w:t xml:space="preserve"> </w:t>
            </w:r>
            <w:r>
              <w:rPr/>
              <w:t xml:space="preserve">діяль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икола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Миколаївській області            (далі – СВА ГУН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</w:t>
            </w:r>
          </w:p>
          <w:p>
            <w:pPr>
              <w:pStyle w:val="Normal"/>
              <w:jc w:val="center"/>
              <w:rPr/>
            </w:pPr>
            <w:r>
              <w:rPr/>
              <w:t>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ознесенський відділ поліції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</w:t>
            </w:r>
            <w:r>
              <w:rPr>
                <w:lang w:val="ru-RU"/>
              </w:rPr>
              <w:t>Вознесе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Оде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Арциз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Арциз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ідділ внутрішнього аудиту Головного управління Національної поліції в Одеській області </w:t>
            </w:r>
            <w:r>
              <w:rPr>
                <w:sz w:val="20"/>
                <w:szCs w:val="20"/>
              </w:rPr>
              <w:t>(далі – ВВА ГУН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Балт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Бал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дотримання актів законодавства, планів, процедур, контрактів з питань стану збереження активів та управління державним майн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Біляїв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Біляї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/>
              <w:t>Роздільнян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Розд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Полта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ологічни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ол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Полтавській області   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ення поліції №2 Кременчуц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Горішні Пла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ктор організації діяльності ізоляторів тимчасового трима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Полт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Рівне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слуговування під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Рі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Рівненській області   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олятор тимчасового тримання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Рі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олятор тимчасового тримання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стопі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Сум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топ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но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Сум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игайлів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Роме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Недригай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одолин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Роме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Липова Д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нс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Конотоп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ури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Тернопіль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нопіль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опіль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Терноп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Тернопіль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жан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К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овец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менец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а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ар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к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Вал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Харківській області  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ча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Вов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урлуцьке відділення поліції</w:t>
            </w:r>
          </w:p>
          <w:p>
            <w:pPr>
              <w:pStyle w:val="Normal"/>
              <w:jc w:val="center"/>
              <w:rPr/>
            </w:pPr>
            <w:r>
              <w:rPr/>
              <w:t>Вовча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Великий Бур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’я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ар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май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ервомай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гуї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угу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ймальник-розподільник для ді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ерсо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Геніче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ектор внутрішнього аудиту Головного управління Національної поліції в Херсонській області              </w:t>
            </w:r>
            <w:r>
              <w:rPr>
                <w:sz w:val="20"/>
                <w:szCs w:val="20"/>
              </w:rPr>
              <w:t>(далі – СВА ГУН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хов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ах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організації роботи ізоляторів тимчасового трим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Херс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мельни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ил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асил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Хмельниц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фіполь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расилів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Теофі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ут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лав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іши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Славут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Неті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ка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а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ан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Ум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ка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ні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рнобаї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Золотоні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Чорно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нів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льменецький відділ поліції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смт. Кельмен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нівецькій області   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ирянське відділення поліції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льменецького відділу поліції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uk-UA"/>
              </w:rPr>
              <w:t>м. Сокиря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правління логістики та матеріально-технічного забезпечення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. Чернівц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ніг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ня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Ме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Город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нігів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цінка законності 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юк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Ме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орюків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ниц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Мен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Сосниц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ліції охорони</w:t>
            </w:r>
            <w:r>
              <w:rPr>
                <w:b/>
                <w:color w:val="000000"/>
              </w:rPr>
              <w:t xml:space="preserve">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Харкі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Департаменту поліції охорони Національної поліції України (далі – ВВА Д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оліції охорони в Дніпропетров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ні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міський відділ Управління поліції охорони в Дніпропетро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Оде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Оде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оліції охорони об’єктів стратегічного 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О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е вище професійне училище Департаменту поліції охор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івненська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еріод діяльності, який охоплюється внутрішнім  аудитом,  зокрема  дата його початку, визначена в графі 5 цього Плану, та дата завершення буде визначатися на  момент   початку   проведення   аудиту  з  урахуванням  останнього  завершеного  звітного  періоду.  Період  може   бути  скориговано  із  урахуванням  змісту та термінів попередніх завершених контрольних заход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right="223" w:firstLine="1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3518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223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8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1:00Z</dcterms:created>
  <dc:creator>Валера</dc:creator>
  <dc:description/>
  <cp:keywords/>
  <dc:language>en-US</dc:language>
  <cp:lastModifiedBy>user</cp:lastModifiedBy>
  <cp:lastPrinted>2017-06-01T12:04:00Z</cp:lastPrinted>
  <dcterms:modified xsi:type="dcterms:W3CDTF">2017-06-09T07:34:00Z</dcterms:modified>
  <cp:revision>852</cp:revision>
  <dc:subject/>
  <dc:title>               ПОГОДЖЕНО                                                                                                      </dc:title>
</cp:coreProperties>
</file>