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28"/>
          <w:lang w:val="ru-RU"/>
        </w:rPr>
        <w:t xml:space="preserve">                             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9906000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роведення внутрішнього аудиту в Національній поліції Україн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а І півріччя 2017 ро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2880"/>
        <w:gridCol w:w="1620"/>
        <w:gridCol w:w="1980"/>
        <w:gridCol w:w="1980"/>
        <w:gridCol w:w="1620"/>
      </w:tblGrid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ям внутрішнього ауди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внутрішнього ауди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йменування та місцезнаходження установи, в яких проводиться внутрішній а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іод діяльності, за який проводиться внутрішній аудит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іод проведення (півріччя в якому планується початок та завершення внутрішнього ауди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ідрозділи, які проводять внутрішній а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інформування (підготовки)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парат Національної поліції України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ротидії наркозлочинності Національної поліції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внутрішнього аудиту Національної поліції Украї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лі - ДВА НП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е управління Національної поліції України в Запорізькій  обла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. Запоріжж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 та Сектор внутрішнього аудиту Головного управління Національної поліції України (далі – СВА ГУНП) в Запорізькій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е управління Національної поліції України в Івано-Франківській  обла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. Івано-Франківсь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НП та СВА ГУНП </w:t>
            </w:r>
          </w:p>
          <w:p>
            <w:pPr>
              <w:pStyle w:val="Normal"/>
              <w:jc w:val="center"/>
              <w:rPr/>
            </w:pPr>
            <w:r>
              <w:rPr/>
              <w:t>в Івано-Франківській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е управління Національної поліції України в місті Києв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 та Відділ внутрішнього аудиту Головного управління Національної поліції України далі – ВВА ГУНП) в місті Киє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е управління Національної поліції України в Сумській област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. Су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 та СВА ГУНП в Сумській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е управління Національної поліції України у Львівській област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. Льв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 та ВВА ГУНП у Львівській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е управління Національної поліції України в Чернігівській област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. Черніг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 та СВА ГУНП в Чернігівській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П – керівництву Національної поліції України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у Волин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ового забезпечення та бухгалтерського облі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Луць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у Волинській області                 (далі – СВА ГУНП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ення забезпечення автотранспорт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Луц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мль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Любом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логістики та матеріально-технічного забезпе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Луц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в Дніпропетро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ового забезпечення та бухгалтерського облі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Дніп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ктор внутрішнього аудиту Головного управління Національної поліції в Дніпропетровській області              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кополь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Нікоп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логістики та матеріально – технічного забезпе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Дніп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в Донец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тор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раматорсь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Донецькій області </w:t>
            </w:r>
          </w:p>
          <w:p>
            <w:pPr>
              <w:pStyle w:val="Normal"/>
              <w:jc w:val="center"/>
              <w:rPr/>
            </w:pPr>
            <w:r>
              <w:rPr/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андрівське відділення поліції Краматор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т. Олександрі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жків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Краматор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Дружкі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нологічний цент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Маріу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Головне управління Національної поліції в Житомир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ичів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Житомирській області </w:t>
            </w:r>
          </w:p>
          <w:p>
            <w:pPr>
              <w:pStyle w:val="Normal"/>
              <w:jc w:val="center"/>
              <w:rPr/>
            </w:pPr>
            <w:r>
              <w:rPr/>
              <w:t>(далі – СВА ГУН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повідност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eastAsia="uk-UA"/>
              </w:rPr>
              <w:t>Оцінка дотримання актів законодавства, планів процедур, контрактів з питань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н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орост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</w:t>
            </w:r>
          </w:p>
          <w:p>
            <w:pPr>
              <w:pStyle w:val="Normal"/>
              <w:jc w:val="center"/>
              <w:rPr/>
            </w:pPr>
            <w:r>
              <w:rPr/>
              <w:t>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Оцінка дотримання актів законодавства, планів процедур, контрактів з питань збереження активів та управління державним майном.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ового забезпечення та бухгалтерського облі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в Закарпат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нанс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городське районне  відділення поліції Ужгород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Онок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ішнього аудиту Головного управління Національної поліції в Закарпатській області                     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нанс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ачів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Мукач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нанс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ляв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ачів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Сваля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нанс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хівське 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ячів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Рах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в Запоріз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</w:t>
            </w:r>
          </w:p>
          <w:p>
            <w:pPr>
              <w:pStyle w:val="Normal"/>
              <w:jc w:val="center"/>
              <w:rPr/>
            </w:pPr>
            <w:r>
              <w:rPr/>
              <w:t>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гів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П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ішнього аудиту Головного управління Національної поліції в Запорізькій області                 (далі – СВА ГУН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имів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літопольс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т. Якимі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дян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Бердя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</w:t>
            </w:r>
          </w:p>
          <w:p>
            <w:pPr>
              <w:pStyle w:val="Normal"/>
              <w:jc w:val="center"/>
              <w:rPr/>
            </w:pPr>
            <w:r>
              <w:rPr/>
              <w:t>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ення забезпечення автотранспорт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Запоріжж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в Івано-Франкі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Оцінка діяльності щодо дотримання актів законодавства, планів, процедур, контрактів з питань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вірнян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Надві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ішнього аудиту Головного управління Національної поліції в Івано-Франківській області                 (далі – СВА ГУН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Оцінка діяльності щодо дотримання актів законодавства, планів, процедур, контрактів з питань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мийський 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Колом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Оцінка діяльності щодо дотримання актів законодавства, планів, процедур, контрактів з питань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Калу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Оцінка діяльності щодо дотримання актів законодавства, планів, процедур, контрактів з питань збереження активів та управління державним майном.</w:t>
            </w:r>
          </w:p>
          <w:p>
            <w:pPr>
              <w:pStyle w:val="Normal"/>
              <w:widowControl w:val="false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вано-Франківський 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Івано-Франківсь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в Киї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ового забезпечення та бухгалтерського облі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Ки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Головного управління Національної поліції в Київській області               (далі – ВВА ГУН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оцерків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Біла Цер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 півріччя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у м. Києв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нологічний цент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Головного управління Національної поліції у              м. Києві               (далі – ВВА ГУН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олятор тимчасового трима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зв’язку та телекомунікаці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72" w:first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снянське управлі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ці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ий ау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left="39" w:right="72"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39" w:right="72"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39" w:right="72"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39" w:right="72"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поліції в річковому порту Киї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.11.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в Луган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йдар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. Новоай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Головного управління Національної поліції в Луганській області            (далі – В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інський відділ поліці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Кремін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їцький відділ       поліці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Троїц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е управління Національної поліції у Льві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відповідності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аківський відділ поліц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Ль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Головного управління Національної поліції у Львівській області             (далі – В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відповідності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хів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Ль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відповідності 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’янко - Буз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ам’янка - Буз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відповідності 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бір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Самбі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 відповідності 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олаїв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ийського відділу поліції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Микола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– керівництву ГУНП </w:t>
            </w:r>
            <w:r>
              <w:rPr>
                <w:color w:val="000000"/>
              </w:rPr>
              <w:t>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Миколаї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діл забезпечення автотранспорто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 Миколаї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ектор внутрішнього аудиту Головного управління Національної поліції в Миколаївській області            </w:t>
            </w:r>
            <w:r>
              <w:rPr>
                <w:sz w:val="20"/>
                <w:szCs w:val="20"/>
              </w:rPr>
              <w:t>(далі – СВА ГУНП)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обслуговування приміщен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Миколаї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Оде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відіопольський відділ поліції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мт. Овідіоп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внутрішнього аудиту Головного управління Національної поліції в Одеській області </w:t>
            </w:r>
            <w:r>
              <w:rPr>
                <w:sz w:val="20"/>
                <w:szCs w:val="20"/>
              </w:rPr>
              <w:t>(далі – В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днів після заверше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Управління логістики та матеріально-технічного забезпечення </w:t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Оде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Білгород-Дністровський відділ поліції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м. Білгород-Дністровсь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ільський відділ поліції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. Поділь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змаїль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. Ізмаї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днів після завершення 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Полта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Управління логістики та матеріально-технічного забезпечення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Полт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Полтавській області               </w:t>
            </w:r>
            <w:r>
              <w:rPr>
                <w:sz w:val="20"/>
                <w:szCs w:val="20"/>
              </w:rPr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дяцький відділ поліц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Гадяц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яц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обеля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льський відділ поліц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ор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оловне управління Національної поліції в Рівнен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фінансового забезпечення та бухгалтерського облі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Рі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Рівненській області               </w:t>
            </w:r>
            <w:r>
              <w:rPr>
                <w:sz w:val="20"/>
                <w:szCs w:val="20"/>
              </w:rPr>
              <w:t>(далі – С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логістики та матеріально-технічного забезпече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Рі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Сум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С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Сумській області            </w:t>
            </w:r>
            <w:r>
              <w:rPr>
                <w:sz w:val="20"/>
                <w:szCs w:val="20"/>
              </w:rPr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ткин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Шо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менський відділ поліції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Ром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абезпечення автотранспорто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С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ів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Глух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Тернопіль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менец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реме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Тернопільській області            </w:t>
            </w:r>
            <w:r>
              <w:rPr>
                <w:sz w:val="20"/>
                <w:szCs w:val="20"/>
              </w:rPr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ебовлян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Тереб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волочи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т. Підволоч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Харкі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лій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Балаклі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Головного управління Національної поліції в Харківській області               (далі – В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робочих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зюм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Ізю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робочих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рад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расн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робочих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новщинське відділення поліції </w:t>
            </w:r>
          </w:p>
          <w:p>
            <w:pPr>
              <w:pStyle w:val="Normal"/>
              <w:jc w:val="center"/>
              <w:rPr/>
            </w:pPr>
            <w:r>
              <w:rPr/>
              <w:t>Красноградського відділу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м. Сахновщ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робочих днів після завершення 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Хар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ГУ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А ГУНП – керівництву ГУНП протягом 10 робочих днів після завершення 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Херсон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рсон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Хер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ектор внутрішнього аудиту Головного управління Національної поліції в Херсонській області              </w:t>
            </w:r>
            <w:r>
              <w:rPr>
                <w:sz w:val="20"/>
                <w:szCs w:val="20"/>
              </w:rPr>
              <w:t>(далі – СВА ГУН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каховський 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Нова Кахо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апітального будівництва управління логістики та матеріально-технічного забезпе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Херс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рганізаційно-аналітичного забезпечення та оперативного реагува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Херс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Хмельниц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бслуговування підрозділ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Хмельницькій області            </w:t>
            </w:r>
            <w:r>
              <w:rPr>
                <w:sz w:val="20"/>
                <w:szCs w:val="20"/>
              </w:rPr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євец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Дунаї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`янець – Поділь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ам`янець – Поділь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тівський відділ полі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Шепеті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Черка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</w:t>
            </w:r>
          </w:p>
          <w:p>
            <w:pPr>
              <w:pStyle w:val="Normal"/>
              <w:jc w:val="center"/>
              <w:rPr/>
            </w:pPr>
            <w:r>
              <w:rPr/>
              <w:t>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превентивної діяльност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Черк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Черкаській області            </w:t>
            </w:r>
            <w:r>
              <w:rPr>
                <w:sz w:val="20"/>
                <w:szCs w:val="20"/>
              </w:rPr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</w:t>
            </w:r>
          </w:p>
          <w:p>
            <w:pPr>
              <w:pStyle w:val="Normal"/>
              <w:jc w:val="center"/>
              <w:rPr/>
            </w:pPr>
            <w:r>
              <w:rPr/>
              <w:t>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ення автотранспортного забезпече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Черк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</w:t>
            </w:r>
          </w:p>
          <w:p>
            <w:pPr>
              <w:pStyle w:val="Normal"/>
              <w:jc w:val="center"/>
              <w:rPr/>
            </w:pPr>
            <w:r>
              <w:rPr/>
              <w:t>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анський відділ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Ум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Чернівец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</w:t>
            </w:r>
          </w:p>
          <w:p>
            <w:pPr>
              <w:pStyle w:val="Normal"/>
              <w:jc w:val="center"/>
              <w:rPr/>
            </w:pPr>
            <w:r>
              <w:rPr/>
              <w:t>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та поліції особливого призначе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Чернівецькій області               </w:t>
            </w:r>
            <w:r>
              <w:rPr>
                <w:sz w:val="20"/>
                <w:szCs w:val="20"/>
              </w:rPr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</w:t>
            </w:r>
          </w:p>
          <w:p>
            <w:pPr>
              <w:pStyle w:val="Normal"/>
              <w:jc w:val="center"/>
              <w:rPr/>
            </w:pPr>
            <w:r>
              <w:rPr/>
              <w:t>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инецький відділ поліції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uk-UA"/>
              </w:rPr>
              <w:t>м. Сторожин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</w:t>
            </w:r>
          </w:p>
          <w:p>
            <w:pPr>
              <w:pStyle w:val="Normal"/>
              <w:jc w:val="center"/>
              <w:rPr/>
            </w:pPr>
            <w:r>
              <w:rPr/>
              <w:t>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Ізолятор тимчасового тримання №1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. Чернівці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Головне управління Національної поліції в Чернігівській області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ібнянсь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ення поліції Прилуц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т. Срібн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внутрішнього аудиту Головного управління Національної поліції в Чернігівській області            </w:t>
            </w:r>
            <w:r>
              <w:rPr>
                <w:sz w:val="20"/>
                <w:szCs w:val="20"/>
              </w:rPr>
              <w:t>(далі – СВА ГУ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винсь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ення поліції Прилуцького відділу полі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т. Вар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превентивної діяльності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Черніг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ауди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інка законності та достовірності фінансової звітності, правильності ведення бухгалтерського обліку. 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 процедур, контрактів з питань стану збереження активів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ення забезпечення автотранспортом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Черніг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піврічч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 ГУН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 ГУНП – керівництву ГУНП протягом 10 робочих днів після завершення</w:t>
            </w:r>
          </w:p>
        </w:tc>
      </w:tr>
      <w:tr>
        <w:trPr>
          <w:trHeight w:val="22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ліції охорони</w:t>
            </w:r>
            <w:r>
              <w:rPr>
                <w:b/>
                <w:color w:val="000000"/>
              </w:rPr>
              <w:t xml:space="preserve"> Національної поліції України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, інформації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оліції охорони в Сумській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С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нутрішнього аудиту Департаменту поліції охорони Національної поліції України (далі – ВВА ДП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, інформації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оліції охорони в Кіровоград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. Кропивниц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, інформації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оліції охорони в Миколаї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Микола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, інформації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оліції охорони в Івано-Франкі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Івано-Франківсь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обліку.</w:t>
            </w:r>
          </w:p>
          <w:p>
            <w:pPr>
              <w:pStyle w:val="Normal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, інформації та управління державним майн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цивільної охорони Департаменту поліції охоро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відповід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center"/>
              <w:rPr/>
            </w:pPr>
            <w:r>
              <w:rPr/>
              <w:t>Оцінка законності та достовірності фінансової звітності, правильності ведення бухгалтерського  обліку.</w:t>
            </w:r>
          </w:p>
          <w:p>
            <w:pPr>
              <w:pStyle w:val="Normal"/>
              <w:ind w:firstLine="247"/>
              <w:jc w:val="center"/>
              <w:rPr/>
            </w:pPr>
            <w:r>
              <w:rPr/>
              <w:t>Оцінка дотримання актів законодавства, планів, процедур, контрактів з питань стану збереження активів, інформації та управління державним май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оліції охорони з фізичної безпеки в м. Киє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7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А ДПО – керівництву ДПО впродовж</w:t>
            </w:r>
          </w:p>
          <w:p>
            <w:pPr>
              <w:pStyle w:val="Normal"/>
              <w:jc w:val="center"/>
              <w:rPr/>
            </w:pPr>
            <w:r>
              <w:rPr/>
              <w:t>10 днів з дати завершення аудиту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еріод діяльності, який охоплюється внутрішнім  аудитом,  зокрема  дата його початку, визначена в графі 5 цього Плану, та дата завершення буде визначатися на  момент   початку   проведення   аудиту  з  урахуванням  останнього  завершеного  звітного  періоду.  Період  може   бути  скориговано  із  урахуванням  змісту та термінів попередніх завершених контрольних заход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right="223" w:firstLine="1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2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6891"/>
        <w:gridCol w:w="3025"/>
      </w:tblGrid>
      <w:tr>
        <w:trPr/>
        <w:tc>
          <w:tcPr>
            <w:tcW w:w="5349" w:type="dxa"/>
            <w:tcBorders/>
          </w:tcPr>
          <w:p>
            <w:pPr>
              <w:pStyle w:val="Heading5"/>
              <w:ind w:right="223" w:hanging="0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 xml:space="preserve">ачальник </w:t>
            </w:r>
          </w:p>
          <w:p>
            <w:pPr>
              <w:pStyle w:val="Heading5"/>
              <w:ind w:right="223" w:hanging="0"/>
              <w:rPr>
                <w:color w:val="000000"/>
              </w:rPr>
            </w:pPr>
            <w:r>
              <w:rPr>
                <w:color w:val="000000"/>
              </w:rPr>
              <w:t xml:space="preserve">Департаменту внутрішнього аудиту </w:t>
            </w:r>
          </w:p>
          <w:p>
            <w:pPr>
              <w:pStyle w:val="Heading5"/>
              <w:ind w:right="223" w:hanging="0"/>
              <w:rPr>
                <w:color w:val="000000"/>
              </w:rPr>
            </w:pPr>
            <w:r>
              <w:rPr>
                <w:color w:val="000000"/>
              </w:rPr>
              <w:t xml:space="preserve">Національної поліції України </w:t>
            </w:r>
          </w:p>
          <w:p>
            <w:pPr>
              <w:pStyle w:val="Heading5"/>
              <w:ind w:right="223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олковник поліції                                                                                                </w:t>
            </w:r>
          </w:p>
        </w:tc>
        <w:tc>
          <w:tcPr>
            <w:tcW w:w="6891" w:type="dxa"/>
            <w:tcBorders/>
          </w:tcPr>
          <w:p>
            <w:pPr>
              <w:pStyle w:val="Heading5"/>
              <w:ind w:right="223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9055" cy="90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/>
          </w:tcPr>
          <w:p>
            <w:pPr>
              <w:pStyle w:val="Heading5"/>
              <w:snapToGrid w:val="false"/>
              <w:ind w:right="22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.В. Старинець</w:t>
            </w:r>
          </w:p>
        </w:tc>
      </w:tr>
    </w:tbl>
    <w:p>
      <w:pPr>
        <w:pStyle w:val="Heading5"/>
        <w:ind w:right="223" w:firstLine="1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5"/>
        <w:ind w:right="22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28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31:00Z</dcterms:created>
  <dc:creator>Валера</dc:creator>
  <dc:description/>
  <cp:keywords/>
  <dc:language>en-US</dc:language>
  <cp:lastModifiedBy>user</cp:lastModifiedBy>
  <cp:lastPrinted>2016-12-16T08:54:00Z</cp:lastPrinted>
  <dcterms:modified xsi:type="dcterms:W3CDTF">2017-06-09T06:46:00Z</dcterms:modified>
  <cp:revision>783</cp:revision>
  <dc:subject/>
  <dc:title>               ПОГОДЖЕНО                                                                                                      </dc:title>
</cp:coreProperties>
</file>