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28"/>
          <w:lang w:val="ru-RU"/>
        </w:rPr>
        <w:t xml:space="preserve">                             </w:t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978" w:leader="none"/>
        </w:tabs>
        <w:ind w:left="10260" w:hanging="70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drawing>
          <wp:inline distT="0" distB="0" distL="0" distR="0">
            <wp:extent cx="3194050" cy="204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ПЛАН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проведення внутрішнього аудиту в Національній поліції України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на І півріччя 2018 року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420"/>
        <w:gridCol w:w="2880"/>
        <w:gridCol w:w="1620"/>
        <w:gridCol w:w="1980"/>
        <w:gridCol w:w="1980"/>
        <w:gridCol w:w="1620"/>
      </w:tblGrid>
      <w:tr>
        <w:trPr>
          <w:trHeight w:val="1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прям внутрішнього аудит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внутрішнього ауди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йменування та місцезнаходження установи, в яких проводиться внутрішній ауд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іод діяльності, за який проводиться внутрішній аудит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іод проведення (півріччя в якому планується початок та завершення внутрішнього аудит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ідрозділи, які проводять внутрішній ауд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рмін інформування (підготовки)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Апарат Національної поліції України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інансовий </w:t>
            </w:r>
          </w:p>
          <w:p>
            <w:pPr>
              <w:pStyle w:val="Normal"/>
              <w:jc w:val="center"/>
              <w:rPr/>
            </w:pPr>
            <w:r>
              <w:rPr/>
              <w:t>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поліції охорони Національної поліції Україн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. Киї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 01.09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8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внутрішнього аудиту Національної поліції України (далі – ДВА НПУ) та Відділ внутрішнього аудиту Департаменту поліції охорони Національної поліції Україн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НПУ – керівництву Національної поліції України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інансовий </w:t>
            </w:r>
          </w:p>
          <w:p>
            <w:pPr>
              <w:pStyle w:val="Normal"/>
              <w:jc w:val="center"/>
              <w:rPr/>
            </w:pPr>
            <w:r>
              <w:rPr/>
              <w:t>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поліції охорони в місті Києві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у поліції охорони Національної поліції Україн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м. Киї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 01.09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І піврічч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ВА НПУ, Відділ внутрішнього аудиту Головного управління Національної поліції України (</w:t>
            </w:r>
            <w:r>
              <w:rPr>
                <w:color w:val="000000"/>
                <w:sz w:val="22"/>
                <w:szCs w:val="22"/>
              </w:rPr>
              <w:t>далі – ВВА ГУНП</w:t>
            </w:r>
            <w:r>
              <w:rPr>
                <w:color w:val="000000"/>
              </w:rPr>
              <w:t>) в місті Києв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А НПУ – керівництву Національної поліції України протягом 10 робочих днів після завершен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інансовий </w:t>
            </w:r>
          </w:p>
          <w:p>
            <w:pPr>
              <w:pStyle w:val="Normal"/>
              <w:jc w:val="center"/>
              <w:rPr/>
            </w:pPr>
            <w:r>
              <w:rPr/>
              <w:t>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поліції охорони в Київській області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у поліції охорони Національної поліції Україн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м. Киї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 01.09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І піврічч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А НПУ та ВВА ГУНП в Київській област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А НПУ – керівництву Національної поліції України протягом 10 робочих днів після завершен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інансовий </w:t>
            </w:r>
          </w:p>
          <w:p>
            <w:pPr>
              <w:pStyle w:val="Normal"/>
              <w:jc w:val="center"/>
              <w:rPr/>
            </w:pPr>
            <w:r>
              <w:rPr/>
              <w:t>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патрульної поліції Національної поліції Україн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 xml:space="preserve">м. Киї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І піврічч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8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ВА НПУ та </w:t>
            </w:r>
            <w:r>
              <w:rPr>
                <w:color w:val="000000"/>
                <w:lang w:eastAsia="uk-UA"/>
              </w:rPr>
              <w:t xml:space="preserve">підрозділи внутрішнього аудиту </w:t>
            </w:r>
            <w:r>
              <w:rPr>
                <w:color w:val="000000"/>
              </w:rPr>
              <w:t>територіальних органів поліції в областях та місті Києв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А НПУ – керівництву Національної поліції України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інансовий </w:t>
            </w:r>
          </w:p>
          <w:p>
            <w:pPr>
              <w:pStyle w:val="Normal"/>
              <w:jc w:val="center"/>
              <w:rPr/>
            </w:pPr>
            <w:r>
              <w:rPr/>
              <w:t>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ловне управління Національної поліції України в Дніпропетровській області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 xml:space="preserve">м. Дніпр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І піврічч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ВА НПУ та </w:t>
            </w:r>
            <w:r>
              <w:rPr>
                <w:color w:val="000000"/>
                <w:sz w:val="22"/>
                <w:szCs w:val="22"/>
              </w:rPr>
              <w:t>ВВА ГУНП</w:t>
            </w:r>
            <w:r>
              <w:rPr>
                <w:color w:val="000000"/>
              </w:rPr>
              <w:t xml:space="preserve"> в Дніпропет-ровській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А НП – керівництву Національної поліції України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інансовий </w:t>
            </w:r>
          </w:p>
          <w:p>
            <w:pPr>
              <w:pStyle w:val="Normal"/>
              <w:jc w:val="center"/>
              <w:rPr/>
            </w:pPr>
            <w:r>
              <w:rPr/>
              <w:t>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ловне управління Національної поліції України в Луганській області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. Сєвєродонецьк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І піврічч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ВА НПУ та </w:t>
            </w:r>
            <w:r>
              <w:rPr>
                <w:color w:val="000000"/>
                <w:sz w:val="22"/>
                <w:szCs w:val="22"/>
              </w:rPr>
              <w:t>ВВА ГУНП</w:t>
            </w:r>
            <w:r>
              <w:rPr>
                <w:color w:val="000000"/>
              </w:rPr>
              <w:t xml:space="preserve"> в Луганській 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А НП – керівництву Національної поліції України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інансовий </w:t>
            </w:r>
          </w:p>
          <w:p>
            <w:pPr>
              <w:pStyle w:val="Normal"/>
              <w:jc w:val="center"/>
              <w:rPr/>
            </w:pPr>
            <w:r>
              <w:rPr/>
              <w:t>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ловне управління Національної поліції України в Полтавській області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 xml:space="preserve">м. Полта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І піврічч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А НПУ та Сектор внутрішнього аудиту Головного управління Національної поліції України в Полтавській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А НП – керівництву Національної поліції України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Головне управління Національної поліції у Вінницькій області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гилів-Подільський відділ поліції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Могилів-Подільсь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8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ктор внутрішнього аудиту Головного управління Національної поліції у Вінницькій області              (далі – СВА ГУНП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Оцінка дотримання актів законодавства, планів процедур, контрактів з питань стану збереження активів та управління державним майн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меринський відділ поліції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Жмери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8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А ГУНП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вне управління Національної поліції у Волинській області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інансовий </w:t>
            </w:r>
          </w:p>
          <w:p>
            <w:pPr>
              <w:pStyle w:val="Normal"/>
              <w:jc w:val="center"/>
              <w:rPr/>
            </w:pPr>
            <w:r>
              <w:rPr/>
              <w:t>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законності та достовірності фінансової звітності, правильності ведення бухгалтерського обліку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димир-Волинський відділ полі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Володимир-Волинсь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8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ктор внутрішнього аудиту Головного управління Національної поліції у Волинській області              (далі – СВА ГУНП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9" w:hanging="0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інансовий </w:t>
            </w:r>
          </w:p>
          <w:p>
            <w:pPr>
              <w:pStyle w:val="Normal"/>
              <w:jc w:val="center"/>
              <w:rPr/>
            </w:pPr>
            <w:r>
              <w:rPr/>
              <w:t>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волинське відділення поліції Володимир-Волинського відділу полі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 Нововолинсь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8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А ГУНП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інансовий </w:t>
            </w:r>
          </w:p>
          <w:p>
            <w:pPr>
              <w:pStyle w:val="Normal"/>
              <w:jc w:val="center"/>
              <w:rPr/>
            </w:pPr>
            <w:r>
              <w:rPr/>
              <w:t>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законності та достовірності фінансової звітності, правильності ведення бухгалтерського обліку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цінка дотримання актів законодавства, планів, процедур, контрактів з питань стану збереження активів та управління державним  майно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ійське відділення поліції Володимир-Волинського відділу полі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мт. Турійсь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8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А ГУНП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вне управління Національної поліції в Дніпропетровській області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’янський відділ полі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Камянсь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1.11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8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ідділ внутрішнього аудиту Головного управління Національної поліції в Дніпропетровській області              (далі – ВВА ГУН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влоградський відділ поліції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Павлог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1.07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8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ВА ГУН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нельниківський відділ поліції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Синельник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1.08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8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ВА ГУН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вне управління Національної поліції в Донецькій області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інансовий </w:t>
            </w:r>
          </w:p>
          <w:p>
            <w:pPr>
              <w:pStyle w:val="Normal"/>
              <w:jc w:val="center"/>
              <w:rPr/>
            </w:pPr>
            <w:r>
              <w:rPr/>
              <w:t>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вобережне відділення поліції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ого відділу полі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 Маріупо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8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внутрішнього аудиту Головного управління Національної поліції в Донецькій області </w:t>
            </w:r>
          </w:p>
          <w:p>
            <w:pPr>
              <w:pStyle w:val="Normal"/>
              <w:jc w:val="center"/>
              <w:rPr/>
            </w:pPr>
            <w:r>
              <w:rPr/>
              <w:t>(далі – СВА ГУН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інансовий </w:t>
            </w:r>
          </w:p>
          <w:p>
            <w:pPr>
              <w:pStyle w:val="Normal"/>
              <w:jc w:val="center"/>
              <w:rPr/>
            </w:pPr>
            <w:r>
              <w:rPr/>
              <w:t>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опільське відділення поліції</w:t>
            </w:r>
          </w:p>
          <w:p>
            <w:pPr>
              <w:pStyle w:val="Normal"/>
              <w:jc w:val="center"/>
              <w:rPr/>
            </w:pPr>
            <w:r>
              <w:rPr/>
              <w:t>Покровського відділу полі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Добропіл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8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Головне управління Національної поліції в Житомирській області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збереження активів та управління державним майн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рад-Волинський</w:t>
            </w:r>
          </w:p>
          <w:p>
            <w:pPr>
              <w:pStyle w:val="Normal"/>
              <w:jc w:val="center"/>
              <w:rPr/>
            </w:pPr>
            <w:r>
              <w:rPr/>
              <w:t>відділ поліції</w:t>
            </w:r>
          </w:p>
          <w:p>
            <w:pPr>
              <w:pStyle w:val="Normal"/>
              <w:ind w:left="-2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1" w:hanging="0"/>
              <w:jc w:val="center"/>
              <w:rPr/>
            </w:pPr>
            <w:r>
              <w:rPr/>
              <w:t>м. Новоград-Волинсь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8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внутрішнього аудиту Головного управління Національної поліції в Житомирській області </w:t>
            </w:r>
          </w:p>
          <w:p>
            <w:pPr>
              <w:pStyle w:val="Normal"/>
              <w:jc w:val="center"/>
              <w:rPr/>
            </w:pPr>
            <w:r>
              <w:rPr/>
              <w:t>(далі – СВА ГУН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повідності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збереження активів та управління державним майн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манівське відділення поліції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град-Волинського відділу поліції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т. Рома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8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повідності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збереження активів та управління державним майн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Ємільчинське відділення поліції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град-Волинського відділу поліції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т. Ємільчи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8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вне управління Національної поліції в Закарпатській області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інансовий </w:t>
            </w:r>
          </w:p>
          <w:p>
            <w:pPr>
              <w:pStyle w:val="Normal"/>
              <w:jc w:val="center"/>
              <w:rPr/>
            </w:pPr>
            <w:r>
              <w:rPr/>
              <w:t>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ршавське відділення поліції  Хустського відділу поліції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Ірш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8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внутрішнього аудиту Головного управління Національної поліції в Закарпатській області                     (далі – СВА ГУНП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інансовий </w:t>
            </w:r>
          </w:p>
          <w:p>
            <w:pPr>
              <w:pStyle w:val="Normal"/>
              <w:jc w:val="center"/>
              <w:rPr/>
            </w:pPr>
            <w:r>
              <w:rPr/>
              <w:t>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гівський відділ полі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Берег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8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А ГУН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інансовий </w:t>
            </w:r>
          </w:p>
          <w:p>
            <w:pPr>
              <w:pStyle w:val="Normal"/>
              <w:jc w:val="center"/>
              <w:rPr/>
            </w:pPr>
            <w:r>
              <w:rPr/>
              <w:t>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івське відділення поліції Берегівського відділу полі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Виногра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8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А ГУН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вне управління Національної поліції в Запорізькій області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інансовий </w:t>
            </w:r>
          </w:p>
          <w:p>
            <w:pPr>
              <w:pStyle w:val="Normal"/>
              <w:jc w:val="center"/>
              <w:rPr/>
            </w:pPr>
            <w:r>
              <w:rPr/>
              <w:t>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іння </w:t>
            </w:r>
            <w:r>
              <w:rPr>
                <w:sz w:val="22"/>
                <w:szCs w:val="22"/>
                <w:lang w:val="ru-RU"/>
              </w:rPr>
              <w:t xml:space="preserve">логістики </w:t>
            </w:r>
            <w:r>
              <w:rPr>
                <w:sz w:val="22"/>
                <w:szCs w:val="22"/>
              </w:rPr>
              <w:t>та матеріально-технічного забезпече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. Запоріжж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01.02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8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внутрішнього аудиту Головного управління Національної поліції в Запорізькій області                 (далі – ВВА ГУНП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інансовий </w:t>
            </w:r>
          </w:p>
          <w:p>
            <w:pPr>
              <w:pStyle w:val="Normal"/>
              <w:jc w:val="center"/>
              <w:rPr/>
            </w:pPr>
            <w:r>
              <w:rPr/>
              <w:t>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івське відділення поліції Василівського відділу полі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 xml:space="preserve">мт. Михайлів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8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А ГУН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інансовий </w:t>
            </w:r>
          </w:p>
          <w:p>
            <w:pPr>
              <w:pStyle w:val="Normal"/>
              <w:jc w:val="center"/>
              <w:rPr/>
            </w:pPr>
            <w:r>
              <w:rPr/>
              <w:t>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азовське відділення поліції Мелітопольського відділу поліції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т. Приазовсь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8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А ГУН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вне управління Національної поліції в Івано-Франківській області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  <w:t>Оцінка законності та достовірності фінансової звітності, правильності і ведення бухгалтерського обліку.</w:t>
            </w:r>
          </w:p>
          <w:p>
            <w:pPr>
              <w:pStyle w:val="Normal"/>
              <w:jc w:val="center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  <w:t>Оцінка дотримання актів законодавства, планів, процедур, контрактів з питань збереження активів та управління державним майном.</w:t>
            </w:r>
          </w:p>
          <w:p>
            <w:pPr>
              <w:pStyle w:val="Normal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городчанське відділення поліції Надвірнянського </w:t>
            </w:r>
          </w:p>
          <w:p>
            <w:pPr>
              <w:pStyle w:val="Normal"/>
              <w:jc w:val="center"/>
              <w:rPr/>
            </w:pPr>
            <w:r>
              <w:rPr/>
              <w:t>відділу полі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т. Богородча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8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внутрішнього аудиту Головного управління Національної поліції в Івано-Франківській області                 (далі – СВА ГУНП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  <w:t>Оцінка законності та достовірності фінансової звітності, правильності і ведення бухгалтерського обліку.</w:t>
            </w:r>
          </w:p>
          <w:p>
            <w:pPr>
              <w:pStyle w:val="Normal"/>
              <w:jc w:val="center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  <w:t>Оцінка дотримання актів законодавства, планів, процедур, контрактів з питань збереження активів та управління державним майном.</w:t>
            </w:r>
          </w:p>
          <w:p>
            <w:pPr>
              <w:pStyle w:val="Normal"/>
              <w:jc w:val="center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ремчанськ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ділення поліції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двірнянського відділу поліції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 Яремч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8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А ГУН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  <w:t>Оцінка законності та достовірності фінансової звітності, правильності і ведення бухгалтерського обліку.</w:t>
            </w:r>
          </w:p>
          <w:p>
            <w:pPr>
              <w:pStyle w:val="Normal"/>
              <w:jc w:val="center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  <w:t>Оцінка дотримання актів законодавства, планів, процедур, контрактів з питань збереження активів та управління державним майном.</w:t>
            </w:r>
          </w:p>
          <w:p>
            <w:pPr>
              <w:pStyle w:val="Normal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рховинське  відділення поліції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сівського </w:t>
            </w:r>
          </w:p>
          <w:p>
            <w:pPr>
              <w:pStyle w:val="Normal"/>
              <w:jc w:val="center"/>
              <w:rPr/>
            </w:pPr>
            <w:r>
              <w:rPr/>
              <w:t>відділу полі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т. Верхов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8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А ГУН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вне управління Національної поліції в Київській області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поліції зони Чорнобильської АЕ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. Чорноби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 2018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внутрішнього аудиту Головного управління Національної поліції в Київській області               (далі – ВВА ГУНП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ГУНП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шгородський відділ полі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Виш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 2018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ГУН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ГУНП– керівництву ГУНП протягом 10 робочих днів після заверш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варський відділ полі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Бров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 2018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ГУН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ГУНП– керівництву ГУНП протягом 10 робочих днів після заверш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вне управління Національної поліції у м. Києві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72" w:hanging="0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72" w:firstLine="322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діл забезпечення автотранспортом Центру обслуговування підрозділів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. Киї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 01.08.201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8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внутрішнього аудиту Головного управління Національної поліції у              м. Києві               (далі – ВВА ГУНП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ГУНП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7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лонське управління поліції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Киї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 07.11.201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8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ГУН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ГУНП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7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к поліції особливого призначення №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. Киї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 07.11.201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8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ГУН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ГУНП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діл речового забезпечення Управління логістики та матеріально-технічного забезпечення       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. Киї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 07.11.201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8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ГУН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ГУНП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left="39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left="39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left="39" w:right="7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рницьке управління поліції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. Киї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 07.11.201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8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ГУН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ГУНП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вне управління Національної поліції в Кіровоградській області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м’янський  відділ полі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Знам’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 07.11.201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8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внутрішнього аудиту Головного управління Національної поліції в Кіровоградській області            (далі – СВА ГУНП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інансовий ауди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законності та достовірності фінансової звітності, правильності ведення бухгалтерського обліку.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Кінологічний цент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Соколівсь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 07.11.201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8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інансовий ауди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законності та достовірності фінансової звітності, правильності ведення бухгалтерського обліку.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овисківський  відділ поліції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Мала Ви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 07.11.201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8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вне управління Національної поліції в Луганській області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іловський </w:t>
            </w:r>
            <w:r>
              <w:rPr>
                <w:lang w:val="en-US"/>
              </w:rPr>
              <w:t>відділ полі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мт. Мілов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 07.11.201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внутрішнього аудиту Головного управління Національної поліції в Луганській області            (далі – ВВА ГУН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ГУНП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аснянський відділ полі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 Попас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 07.11.201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ГУН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ГУНП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івський відділ полі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Сват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 07.11.201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ГУН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ГУНП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вне управління Національної поліції у Львівській області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удит відповідності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законності та достовірності фінансової звітності, правильності ведення бухгалтерського обліку.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вченківський відділ поліції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>Льв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 07.11.201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8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внутрішнього аудиту Головного управління Національної поліції у Львівській області             (далі – СВА ГУН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удит відповідності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законності та достовірності фінансової  звітності, правильності ведення бухгалтерського обліку.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дівське відділення поліції Золочівського відділу полі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Бро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 07.11.201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8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удит відповідності 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законності та достовірності фінансової  звітності, правильності ведення бухгалтерського обліку.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ишлянське відділення поліції Золочівського відділу полі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</w:t>
            </w:r>
            <w:r>
              <w:rPr>
                <w:lang w:val="ru-RU"/>
              </w:rPr>
              <w:t xml:space="preserve"> </w:t>
            </w:r>
            <w:r>
              <w:rPr/>
              <w:t>Перемишля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 07.11.201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8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удит відповідності 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законності та достовірності фінансової  звітності, правильності ведення бухгалтерського обліку.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чівський відділ полі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Золоч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 07.11.201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8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Головне управління Національної поліції в Миколаївській області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цінка дотримання актів законодавства, планів, процедур, контрактів з питань стану збереження активів та управління державним майном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/>
              <w:t xml:space="preserve">Відділ забезпечення автотранспортом Центру обслуговування підрозділів 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. Миколаї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 01.04.201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8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внутрішнього аудиту Головного управління Національної поліції в Миколаївській області            (далі – СВА ГУНП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Головне управління Національної поліції в Одеській області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Cs/>
                <w:iCs/>
              </w:rPr>
            </w:pPr>
            <w:r>
              <w:rPr/>
              <w:t>Приморський відділ поліції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Cs/>
              </w:rPr>
            </w:pPr>
            <w:r>
              <w:rPr>
                <w:bCs/>
                <w:iCs/>
              </w:rPr>
              <w:t>м. Одес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8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ідділ внутрішнього аудиту Головного управління Національної поліції в Одеській області (далі – ВВА ГУН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А ГУНП – керівництву ГУНП протягом 10 днів після завершенн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Cs/>
                <w:iCs/>
              </w:rPr>
            </w:pPr>
            <w:r>
              <w:rPr/>
              <w:t>Суворовський відділ поліції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м. Од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8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ГУН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А ГУНП – керівництву ГУНП протягом 10 днів після завершення 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дотримання актів законодавства, планів, процедур, контрактів з питань стану збереження активів та управління державним майном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Cs/>
                <w:iCs/>
              </w:rPr>
            </w:pPr>
            <w:r>
              <w:rPr/>
              <w:t>Малиновський відділ поліції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м. Одес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8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ГУН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А ГУНП – керівництву ГУНП протягом 10 днів після завершення 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Cs/>
                <w:iCs/>
              </w:rPr>
            </w:pPr>
            <w:r>
              <w:rPr/>
              <w:t>Київський відділ поліції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. Од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8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ГУН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А ГУНП – керівництву ГУНП протягом 10 днів після завершення 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Cs/>
                <w:iCs/>
              </w:rPr>
            </w:pPr>
            <w:r>
              <w:rPr/>
              <w:t>Лиманський відділ поліції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>
                <w:bCs/>
                <w:iCs/>
              </w:rPr>
              <w:t>смт. Добр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8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ГУН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А ГУНП – керівництву ГУНП протягом 10 днів після завершення 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Управління фінансового забезпечення та бухгалтерського обліку </w:t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. Од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1.01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8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ГУН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А ГУНП – керівництву ГУНП протягом 10 днів після завершення </w:t>
            </w:r>
          </w:p>
        </w:tc>
      </w:tr>
      <w:tr>
        <w:trPr>
          <w:trHeight w:val="222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Головне управління Національної поліції в Полтавській області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інансовий ауди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інка законності та достовірності фінансової звітності, правильності ведення бухгалтерського обліку.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, інформації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фінансового забезпечення та бухгалтерськ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Полт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8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внутрішнього аудиту Головного управління Національної поліції в Полтавській області               (далі – СВА ГУНП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інансовий ауди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інка законності та достовірності фінансової звітності, правильності ведення бухгалтерського обліку.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, інформації та управління державним майн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ктор організації діяльності ізоляторів тимчасового триманн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. Полта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8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А ГУН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Головне управління Національної поліції в Рівненській області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законності та достовірності фінансової  звітності, правильності ведення бухгалтерського обліку.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нологічний центр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. Рів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18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внутрішнього аудиту Головного управління Національної поліції в Рівненській області               (далі – СВА ГУН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законності та достовірності фінансової  звітності, правильності ведення бухгалтерського обліку.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 та управління державним майн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золятор тимчасового тримання № 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 Костопі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18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А ГУН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Головне управління Національної поліції в Сумській області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законності та достовірності фінансової  звітності, правильності ведення бухгалтерського обліку.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ське районне відділення полі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Су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18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внутрішнього аудиту Головного управління Національної поліції в Сумській області            (далі – СВА ГУН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 та управління державним майн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логістики та матеріально-технічного забезпеч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Су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18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А ГУН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законності та достовірності фінансової  звітності, правильності ведення бухгалтерського обліку.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 та управління державним майн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левецьке відділення поліції Глухівського відділу полі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 Кролевец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18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А ГУН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законності та достовірності фінансової  звітності, правильності ведення бухгалтерського обліку.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 та управління державним майн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описарівське відділення поліції Охтирського відділу полі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т. Велика Писарі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18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А ГУН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Головне управління Національної поліції в Тернопільській області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ртківський відділ полі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Чорт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18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ектор внутрішнього аудиту Головного управління Національної поліції в Тернопільській області            (далі – СВА ГУН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борівське відділення поліції </w:t>
            </w:r>
          </w:p>
          <w:p>
            <w:pPr>
              <w:pStyle w:val="Normal"/>
              <w:jc w:val="center"/>
              <w:rPr/>
            </w:pPr>
            <w:r>
              <w:rPr/>
              <w:t>Тернопільського відділу полі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Збор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18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А ГУН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баразьке відділення поліції </w:t>
            </w:r>
          </w:p>
          <w:p>
            <w:pPr>
              <w:pStyle w:val="Normal"/>
              <w:jc w:val="center"/>
              <w:rPr/>
            </w:pPr>
            <w:r>
              <w:rPr/>
              <w:t>Підволочиського відділу полі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Зб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18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А ГУН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Головне управління Національної поліції в Харківській області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гачівський відділ полі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 Дергач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18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внутрішнього аудиту Головного управління Національної поліції в Харківській області               (далі – ВВА ГУН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А ГУНП – керівництву ГУНП протягом 10 робочих днів після завершення 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міївський відділ поліції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Змії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18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ГУН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А ГУНП – керівництву ГУНП протягом 10 робочих днів після завершення 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логістики та матеріально - технічного забезпеченн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Хар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18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ГУН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А ГУНП – керівництву ГУНП протягом 10 робочих днів після завершення </w:t>
            </w:r>
          </w:p>
        </w:tc>
      </w:tr>
      <w:tr>
        <w:trPr>
          <w:trHeight w:val="222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Головне управління Національної поліції в Херсонській області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иславський відділ полі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Бер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 2018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ектор внутрішнього аудиту Головного управління Національної поліції в Херсонській області              (далі – СВА ГУН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логістики та матеріально-технічного забезпеченн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 Херсо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1.10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 2018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А ГУН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ення забезпечення автотранспортом Центру обслуговування підрозділі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. Херс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1.11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 2018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А ГУН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Головне управління Національної поліції в Хмельницькій області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інка законності та достовірності фінансової звітності, правильності ведення бухгалтерського обліку.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ичівський відділ полі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Летичів</w:t>
            </w: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 2018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ектор внутрішнього аудиту Головного управління Національної поліції в Хмельницькій області            (далі – СВА ГУН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інка законності та достовірності фінансової звітності, правильності ведення бухгалтерського обліку.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ражнянське відділення поліції Летичівського відділу поліції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Дераж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 2018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А ГУН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інка законності та достовірності фінансової звітності, правильності ведення бухгалтерського обліку.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ельницьке районне відділення поліції Хмельницького відділу полі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Хмельниць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 2018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А ГУН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Головне управління Національної поліції в Черкаській області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інка законності та достовірності фінансової звітності, правильності ведення бухгалтерського обліку.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каське районне відділення поліції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Черкас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8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ектор внутрішнього аудиту Головного управління Національної поліції в Черкаській області            (далі – СВА ГУН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інка законності та достовірності фінансової звітності, правильності ведення бухгалтерського обліку.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абівське відділення поліції Золотоніського відділу поліції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м. Драбі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8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А ГУН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інка законності та достовірності фінансової звітності, правильності ведення бухгалтерського обліку.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ньківське відділення поліції  </w:t>
            </w:r>
          </w:p>
          <w:p>
            <w:pPr>
              <w:pStyle w:val="Normal"/>
              <w:jc w:val="center"/>
              <w:rPr/>
            </w:pPr>
            <w:r>
              <w:rPr/>
              <w:t>Уманського відділу полі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Манькі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8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А ГУН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Головне управління Національної поліції в Чернівецькій області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інансовий </w:t>
            </w:r>
          </w:p>
          <w:p>
            <w:pPr>
              <w:pStyle w:val="Normal"/>
              <w:jc w:val="center"/>
              <w:rPr/>
            </w:pPr>
            <w:r>
              <w:rPr/>
              <w:t>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тр обслуговування підрозділів </w:t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. Чернів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8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ектор внутрішнього аудиту Головного управління Національної поліції в Чернівецькій області               (далі – СВА ГУН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інансовий </w:t>
            </w:r>
          </w:p>
          <w:p>
            <w:pPr>
              <w:pStyle w:val="Normal"/>
              <w:jc w:val="center"/>
              <w:rPr/>
            </w:pPr>
            <w:r>
              <w:rPr/>
              <w:t>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іцманський відділ поліції </w:t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lang w:eastAsia="uk-UA"/>
              </w:rPr>
              <w:t>м. Кіцм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8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А ГУН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інансовий </w:t>
            </w:r>
          </w:p>
          <w:p>
            <w:pPr>
              <w:pStyle w:val="Normal"/>
              <w:jc w:val="center"/>
              <w:rPr/>
            </w:pPr>
            <w:r>
              <w:rPr/>
              <w:t>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тинське відділення поліції Кельменецького відділу поліції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. Хот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8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А ГУН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Головне управління Національної поліції в Чернігівській області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інансовий ауди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иківське відділення поліції Чернігівського відділу поліції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мт. Куликівк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 07.11.201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8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ектор внутрішнього аудиту Головного управління Національної поліції в Чернігівській області            (далі – СВА ГУН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інансовий ауди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цінка законності 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фінансового забезпечення та бухгалтерського облік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Чернігі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 01.12.201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8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А ГУН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ліції охорони Національної поліції України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нницьке вище професійне училищ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 Вінниц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18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внутрішнього аудиту Департаменту поліції охорони Національної поліції України (далі – ВВА ДП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ДПО – керівництву ДПО впродовж</w:t>
            </w:r>
          </w:p>
          <w:p>
            <w:pPr>
              <w:pStyle w:val="Normal"/>
              <w:jc w:val="center"/>
              <w:rPr/>
            </w:pPr>
            <w:r>
              <w:rPr/>
              <w:t>10 днів з дати завершення аудиту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ind w:firstLine="39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ind w:firstLine="39"/>
              <w:jc w:val="center"/>
              <w:rPr/>
            </w:pPr>
            <w:r>
              <w:rPr/>
            </w:r>
          </w:p>
          <w:p>
            <w:pPr>
              <w:pStyle w:val="Normal"/>
              <w:ind w:firstLine="39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ржавний центр сертифікації засобів охоронного призначенн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Киї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18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ДП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ДПО – керівництву ДПО впродовж</w:t>
            </w:r>
          </w:p>
          <w:p>
            <w:pPr>
              <w:pStyle w:val="Normal"/>
              <w:jc w:val="center"/>
              <w:rPr/>
            </w:pPr>
            <w:r>
              <w:rPr/>
              <w:t>10 днів з дати завершення аудиту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ind w:firstLine="39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ind w:firstLine="39"/>
              <w:jc w:val="center"/>
              <w:rPr/>
            </w:pPr>
            <w:r>
              <w:rPr/>
            </w:r>
          </w:p>
          <w:p>
            <w:pPr>
              <w:pStyle w:val="Normal"/>
              <w:ind w:firstLine="39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систем безпеки поліції охоро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Киї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18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ДП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ДПО – керівництву ДПО впродовж</w:t>
            </w:r>
          </w:p>
          <w:p>
            <w:pPr>
              <w:pStyle w:val="Normal"/>
              <w:jc w:val="center"/>
              <w:rPr/>
            </w:pPr>
            <w:r>
              <w:rPr/>
              <w:t>10 днів з дати завершення аудиту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ind w:firstLine="39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ind w:firstLine="39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поліції охорони в Хмельницькій обла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Хмельниць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18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ДП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ДПО – керівництву ДПО впродовж</w:t>
            </w:r>
          </w:p>
          <w:p>
            <w:pPr>
              <w:pStyle w:val="Normal"/>
              <w:jc w:val="center"/>
              <w:rPr/>
            </w:pPr>
            <w:r>
              <w:rPr/>
              <w:t>10 днів з дати завершення аудиту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ind w:firstLine="39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воєнізованої охорон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Киї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1.01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18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ДП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ДПО – керівництву ДПО впродовж</w:t>
            </w:r>
          </w:p>
          <w:p>
            <w:pPr>
              <w:pStyle w:val="Normal"/>
              <w:jc w:val="center"/>
              <w:rPr/>
            </w:pPr>
            <w:r>
              <w:rPr/>
              <w:t>10 днів з дати завершення аудиту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ind w:firstLine="39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а організація (установа, заклад) «Відділ воєнізованої охорони безпеки життя Департаменту поліції охорони» (ВВО «БЕЗПЕКА ЖИТТЯ"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. </w:t>
            </w:r>
            <w:r>
              <w:rPr/>
              <w:t>Ірпін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1.05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18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ДП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ДПО – керівництву ДПО впродовж</w:t>
            </w:r>
          </w:p>
          <w:p>
            <w:pPr>
              <w:pStyle w:val="Normal"/>
              <w:jc w:val="center"/>
              <w:rPr/>
            </w:pPr>
            <w:r>
              <w:rPr/>
              <w:t>10 днів з дати завершення аудиту</w:t>
            </w:r>
          </w:p>
        </w:tc>
      </w:tr>
    </w:tbl>
    <w:p>
      <w:pPr>
        <w:pStyle w:val="Normal"/>
        <w:ind w:left="18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період діяльності, який охоплюється внутрішнім  аудитом,  зокрема  дата його початку, визначена в графі 5 цього Плану, та дата завершення буде визначатися на  момент   початку   проведення   аудиту  з  урахуванням  останнього  завершеного  звітного  періоду.  Період  може   бути  скориговано  із  урахуванням  змісту та термінів попередніх завершених контрольних заходів.</w:t>
      </w:r>
    </w:p>
    <w:p>
      <w:pPr>
        <w:pStyle w:val="Normal"/>
        <w:tabs>
          <w:tab w:val="clear" w:pos="708"/>
          <w:tab w:val="left" w:pos="11370" w:leader="none"/>
        </w:tabs>
        <w:rPr/>
      </w:pPr>
      <w:r>
        <w:rPr/>
        <w:drawing>
          <wp:inline distT="0" distB="0" distL="0" distR="0">
            <wp:extent cx="8905240" cy="221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24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284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36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pelle">
    <w:name w:val="spell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-57" w:right="-57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44:00Z</dcterms:created>
  <dc:creator>Валера</dc:creator>
  <dc:description/>
  <dc:language>en-US</dc:language>
  <cp:lastModifiedBy>Call4</cp:lastModifiedBy>
  <cp:lastPrinted>2017-12-14T16:14:00Z</cp:lastPrinted>
  <dcterms:modified xsi:type="dcterms:W3CDTF">2018-02-15T09:44:00Z</dcterms:modified>
  <cp:revision>2</cp:revision>
  <dc:subject/>
  <dc:title>ПОГОДЖЕНО</dc:title>
</cp:coreProperties>
</file>