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Закон України «Про Національну поліцію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д 02.07.2015 № 580-VIII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(витяг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77. Звільнення зі служби в полі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ліцейський звільняється зі служби в поліції, а служба в поліції припиняєть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у зв'язку із закінченням строку контрак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через хворобу - за рішенням медичної комісії про непридатність до служби в поліції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а віком - у разі досягнення встановленого для нього цим Законом граничного віку перебування на службі в поліції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у зв'язку із скороченням штатів або проведенням організаційних заход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через службову невідповідні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у зв'язку із реалізацією дисциплінарного стягнення у вигляді звільнення зі служби, накладеного відповідно до Дисциплінарного статуту Національної поліції Украї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за власним бажання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) у зв'язку з переходом у встановленому порядку на роботу до інших міністерств і відомств (організаці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у зв'язку з безпосереднім підпорядкуванням близькій особ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) у разі набрання законної сили рішенням суду щодо притягнення до відповідальності за вчинення адміністративного правопорушення, пов'язаного з корупцією, або кримінального правопоруше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) у зв'язку з набуттям громадянства або підданства іншої держав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нем звільнення зі служби в поліції вважається день видання наказу про звільнення або дата, зазначена в наказі про звільн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нь звільнення вважається останнім днем служби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24T08:51:00Z</dcterms:modified>
  <cp:revision>2</cp:revision>
  <dc:subject/>
  <dc:title/>
</cp:coreProperties>
</file>