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Закон України «Про державну служб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від 10.12.2015  № 889-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ІІ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витяг)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64. Дисциплінарна відповідальність державного службовц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 невиконання або неналежне виконання посадових обов'язків, визначених цим Законом та іншими нормативно-правовими актами у сфері державної служби, посадовою інструкцією, а також порушення правил етичної поведінки та інше порушення службової дисципліни державний службовець притягається до дисциплінарної відповідальності у порядку, встановленому цим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державних службовців можуть встановлюватися особливості притягнення до дисциплінарної відповідальності у випадках, визначених закон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4. Припинення державної служби у разі втрати державним службовцем права на державну службу або його обме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ставами для припинення державної служби у зв'язку із втратою права на державну службу або його обмеженням є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ипинення громадянства України або виїзд на постійне проживання за межі Украї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буття громадянства іншої держа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абрання законної сили рішенням суду щодо притягнення державного службовця до адміністративної відповідальності за корупційне або пов'язане з корупцією правопоруш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брання законної сили обвинувальним вироком суду щодо державного службовця за вчинення умисного злочину та/або встановлення заборони займатися діяльністю, пов'язаною з виконанням функцій держа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наявність відносин прямої підпорядкованості близьких осіб у випадку, передбаченому статтею 32 цьог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випадках, зазначених у пунктах 1 - 4 частини першої цієї статті, суб'єкт призначення зобов'язаний звільнити державного службовця у триденний строк з дня настання або встановлення факту, передбаченого цією статтею, якщо інше не встановлено законом, а у випадку, зазначеному у пункті 5 частини першої цієї статті, - у порядку, визначеному статтею 32 цього Закону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09:13:00Z</dcterms:modified>
  <cp:revision>2</cp:revision>
  <dc:subject/>
  <dc:title/>
</cp:coreProperties>
</file>