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Закон України «Про внесення змін до деяких законодавчих актів України у зв’язку з прийняттям Закону України «Про Національну поліцію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від 23.12.2015 № 901-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VIII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  <w:t>(витяг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II. Прикінцеві та перехідні положенн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До набрання чинності Законом України "Про Дисциплінарний статут Національної поліції" поширити на поліцейських дію Дисциплінарного статуту органів внутрішніх справ України, затвердженого Законом України "Про Дисциплінарний статут органів внутрішніх справ України"</w:t>
      </w:r>
    </w:p>
    <w:p>
      <w:pPr>
        <w:pStyle w:val="Normal"/>
        <w:spacing w:before="0" w:after="160"/>
        <w:jc w:val="center"/>
        <w:rPr>
          <w:sz w:val="24"/>
          <w:lang w:val="uk-UA"/>
        </w:rPr>
      </w:pPr>
      <w:r>
        <w:rPr>
          <w:sz w:val="24"/>
          <w:lang w:val="uk-UA"/>
        </w:rPr>
        <w:t>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ТОВ "Інформаційно-аналітичний центр "ЛІГА", ТОВ "ЛІГА ЗАКОН", 2018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4-24T08:57:00Z</dcterms:modified>
  <cp:revision>2</cp:revision>
  <dc:subject/>
  <dc:title/>
</cp:coreProperties>
</file>