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5 березня 2015 р. N 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итя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 першої і третьої статей 57 і 58 Закону України "Про запобігання корупції"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юстиції продовжити здійснення повноважень щодо забезпечення ведення Єдиного державного реєстру осіб, які вчинили корупційні правопорушення, та забезпечити надання інформації з нього згідно з Порядком, затвердженим цією постановою, до початку ведення Національним агентством з питань запобігання корупції Єдиного державного реєстру осіб, які вчинили корупційні або пов'язані з корупцією правопорушенн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74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м'єр-міністр України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 ЯЦЕНЮК</w:t>
            </w:r>
          </w:p>
        </w:tc>
      </w:tr>
    </w:tbl>
    <w:p>
      <w:pPr>
        <w:pStyle w:val="Normal"/>
        <w:spacing w:before="0" w:after="1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09:21:00Z</dcterms:modified>
  <cp:revision>2</cp:revision>
  <dc:subject/>
  <dc:title/>
</cp:coreProperties>
</file>