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каз Національної поліції України</w:t>
      </w:r>
    </w:p>
    <w:p>
      <w:pPr>
        <w:pStyle w:val="Normal"/>
        <w:spacing w:lineRule="auto" w:line="240" w:before="0" w:after="0"/>
        <w:ind w:left="5103" w:hanging="0"/>
        <w:jc w:val="both"/>
        <w:rPr/>
      </w:pPr>
      <w:r>
        <w:rPr>
          <w:rFonts w:cs="Times New Roman" w:ascii="Times New Roman" w:hAnsi="Times New Roman"/>
          <w:sz w:val="28"/>
          <w:szCs w:val="28"/>
          <w:lang w:val="ru-RU"/>
        </w:rPr>
        <w:t>від 02.04.</w:t>
      </w:r>
      <w:r>
        <w:rPr>
          <w:rFonts w:cs="Times New Roman" w:ascii="Times New Roman" w:hAnsi="Times New Roman"/>
          <w:sz w:val="28"/>
          <w:szCs w:val="28"/>
        </w:rPr>
        <w:t xml:space="preserve">2018 № </w:t>
      </w:r>
      <w:r>
        <w:rPr>
          <w:rFonts w:cs="Times New Roman" w:ascii="Times New Roman" w:hAnsi="Times New Roman"/>
          <w:sz w:val="28"/>
          <w:szCs w:val="28"/>
          <w:lang w:val="ru-RU"/>
        </w:rPr>
        <w:t xml:space="preserve">325 </w:t>
      </w:r>
    </w:p>
    <w:p>
      <w:pPr>
        <w:pStyle w:val="Normal"/>
        <w:spacing w:lineRule="auto" w:line="240" w:before="0" w:after="0"/>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іззмінами, внесеними наказом НПУ від __.07.2018 № 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КОРУПЦІЙНА 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іональної поліції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сади загальної відомчої політики щодо запобігання та протидії корупції, заходи з її реалізації та заходи з виконання антикорупційної стратегії і державної антикорупційної програми</w:t>
      </w:r>
    </w:p>
    <w:p>
      <w:pPr>
        <w:pStyle w:val="Style19"/>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тикорупційна програма Національної поліції України на 2018 рік (далі – Антикорупційна програма) розроблена на виконання статті 19 Закону України «Про запобігання корупції» (далі – Закон), з урахуванням розпоряджень Кабінету Міністрів України від 05 жовтня 2016 року № 803-р «Деякі питання запобігання корупції в міністерствах, інших центральних органах виконавчої влади», від 31 січня 2018 року № 86-р «Про затвердження плану заходів з реалізації Стратегії комунікацій у сфері запобігання та протидії корупції на 2018 рік», з дотриманням положень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им в Міністерстві юстиції України 28 грудня 2016 року за № 1718/29848, Методичних рекомендацій щодо розробки антикорупційних програм органів влади, затверджених рішенням Національного агентства з питань запобігання корупції від 19 січня 2017 року № 31, та з урахуванням </w:t>
      </w:r>
      <w:r>
        <w:rPr>
          <w:rFonts w:eastAsia="Times New Roman" w:cs="Times New Roman" w:ascii="Times New Roman" w:hAnsi="Times New Roman"/>
          <w:sz w:val="28"/>
          <w:szCs w:val="28"/>
          <w:lang w:eastAsia="ru-RU"/>
        </w:rPr>
        <w:t>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 грудня                      2017 року № 1379, зареєстрованим в Міністерстві юстиції України 22 січня 2018 року за № 87/315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бачені Антикорупційною програмою заходи, розроблені з урахуванням попередньої практики протидії та запобігання корупції в Національній поліції України (далі – НПУ), міжнародних стандартів, передового досвіду зарубіжних країн, результатів оцінки корупційних ризиків на основних напрямах діяльності та спрямовані на реалізацію державної </w:t>
      </w:r>
      <w:r>
        <w:rPr>
          <w:rFonts w:eastAsia="Times New Roman" w:cs="Times New Roman" w:ascii="Times New Roman" w:hAnsi="Times New Roman"/>
          <w:sz w:val="28"/>
          <w:szCs w:val="28"/>
          <w:lang w:eastAsia="ru-RU"/>
        </w:rPr>
        <w:t>антикорупційної полі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Антикорупційної програми є:</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ворення ефективної системи запобігання і протидії корупції в апараті центрального</w:t>
      </w:r>
      <w:r>
        <w:rPr>
          <w:rFonts w:cs="Times New Roman" w:ascii="Times New Roman" w:hAnsi="Times New Roman"/>
          <w:sz w:val="28"/>
          <w:szCs w:val="28"/>
        </w:rPr>
        <w:t xml:space="preserve"> органу управління поліцією, територіальних (у тому числі міжрегіональних) органах, установах та закладах, що належать до сфери управління Н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льше впровадження механізмів прозорості, доброчесності, зниження корупційних ризиків в діяльності НПУ та підвищення рівня довіри громадян.</w:t>
      </w:r>
    </w:p>
    <w:p>
      <w:pPr>
        <w:pStyle w:val="Normal"/>
        <w:spacing w:lineRule="auto" w:line="240" w:before="0" w:after="0"/>
        <w:ind w:firstLine="709"/>
        <w:jc w:val="both"/>
        <w:rPr/>
      </w:pPr>
      <w:r>
        <w:rPr>
          <w:rFonts w:cs="Times New Roman" w:ascii="Times New Roman" w:hAnsi="Times New Roman"/>
          <w:color w:val="000000"/>
          <w:sz w:val="28"/>
          <w:szCs w:val="28"/>
        </w:rPr>
        <w:t>підвищення ефективності діяльності НПУ щодо запобігання та протидії корупції, запровадження об</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єктивних критеріїв оцінки діяльності в даній сфер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ення управлінського нагляду та внутрівідомчого контролю за належним виконанням органами та підрозділами НПУ антикорупційних заход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атмосфери неприйняття та осуду корупції в усіх її проявах поліцейськими, державними службовцями та іншими працівниками поліції (далі – працівники поліції).</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sz w:val="28"/>
          <w:szCs w:val="28"/>
        </w:rPr>
        <w:t>С</w:t>
      </w:r>
      <w:r>
        <w:rPr>
          <w:rFonts w:cs="Times New Roman" w:ascii="Times New Roman" w:hAnsi="Times New Roman"/>
          <w:bCs/>
          <w:sz w:val="28"/>
          <w:szCs w:val="28"/>
        </w:rPr>
        <w:t xml:space="preserve">таттею 1 </w:t>
      </w:r>
      <w:r>
        <w:rPr>
          <w:rFonts w:cs="Times New Roman" w:ascii="Times New Roman" w:hAnsi="Times New Roman"/>
          <w:sz w:val="28"/>
          <w:szCs w:val="28"/>
        </w:rPr>
        <w:t xml:space="preserve">Закону НПУ віднесено до спеціально уповноважених </w:t>
      </w:r>
      <w:r>
        <w:rPr>
          <w:rStyle w:val="Rvts0"/>
          <w:rFonts w:cs="Times New Roman" w:ascii="Times New Roman" w:hAnsi="Times New Roman"/>
          <w:sz w:val="28"/>
          <w:szCs w:val="28"/>
        </w:rPr>
        <w:t xml:space="preserve">суб’єктів у сфері протидії корупції. </w:t>
      </w:r>
    </w:p>
    <w:p>
      <w:pPr>
        <w:pStyle w:val="Normal"/>
        <w:spacing w:before="0" w:after="0"/>
        <w:ind w:firstLine="709"/>
        <w:jc w:val="both"/>
        <w:rPr/>
      </w:pPr>
      <w:r>
        <w:rPr>
          <w:rFonts w:cs="Times New Roman" w:ascii="Times New Roman" w:hAnsi="Times New Roman"/>
          <w:sz w:val="28"/>
          <w:szCs w:val="28"/>
        </w:rPr>
        <w:t>НПУ є центральним органом виконавчої влади, діяльність якого спрямовується та координується Кабінетом Міністрів України через Міністра внутрішніх справ і який реалізує державну політику у сферах забезпечення охорони прав і свобод людини, інтересів суспільства і держави, протидії злочинності, підтримання публічної безпеки і порядку.</w:t>
      </w:r>
    </w:p>
    <w:p>
      <w:pPr>
        <w:pStyle w:val="Rvps2"/>
        <w:shd w:fill="FFFFFF" w:val="clear"/>
        <w:spacing w:before="0" w:after="0"/>
        <w:ind w:firstLine="709"/>
        <w:jc w:val="both"/>
        <w:rPr/>
      </w:pPr>
      <w:r>
        <w:rPr>
          <w:rFonts w:eastAsia="Calibri"/>
          <w:sz w:val="28"/>
          <w:szCs w:val="28"/>
          <w:lang w:val="uk-UA" w:eastAsia="en-US"/>
        </w:rPr>
        <w:t>НПУ з метою організації своєї діяльності</w:t>
      </w:r>
      <w:bookmarkStart w:id="0" w:name="n82"/>
      <w:bookmarkEnd w:id="0"/>
      <w:r>
        <w:rPr>
          <w:rFonts w:eastAsia="Calibri"/>
          <w:sz w:val="28"/>
          <w:szCs w:val="28"/>
          <w:lang w:val="uk-UA" w:eastAsia="en-US"/>
        </w:rPr>
        <w:t xml:space="preserve"> забезпечує в межах повноважень, передбачених законом, здійснення заходів щодо запобігання корупції, порушень законності, службової дисципліни і контроль за їх реалізацією в центральному органі управління </w:t>
      </w:r>
      <w:r>
        <w:rPr>
          <w:sz w:val="28"/>
          <w:szCs w:val="28"/>
          <w:lang w:val="uk-UA"/>
        </w:rPr>
        <w:t>НПУ</w:t>
      </w:r>
      <w:r>
        <w:rPr>
          <w:rFonts w:eastAsia="Calibri"/>
          <w:sz w:val="28"/>
          <w:szCs w:val="28"/>
          <w:lang w:val="uk-UA" w:eastAsia="en-US"/>
        </w:rPr>
        <w:t>, територіальних (у тому числі міжрегіональних) органах, в установах, що належать до сфери її управління.</w:t>
      </w:r>
    </w:p>
    <w:p>
      <w:pPr>
        <w:pStyle w:val="Rvps2"/>
        <w:shd w:fill="FFFFFF" w:val="clear"/>
        <w:spacing w:before="0" w:after="0"/>
        <w:ind w:firstLine="709"/>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709"/>
        <w:jc w:val="both"/>
        <w:rPr>
          <w:rFonts w:eastAsia="Calibri"/>
          <w:sz w:val="28"/>
          <w:szCs w:val="28"/>
          <w:lang w:val="uk-UA" w:eastAsia="en-US"/>
        </w:rPr>
      </w:pPr>
      <w:r>
        <w:rPr>
          <w:rFonts w:eastAsia="Calibri"/>
          <w:sz w:val="28"/>
          <w:szCs w:val="28"/>
          <w:lang w:val="uk-UA" w:eastAsia="en-US"/>
        </w:rPr>
        <w:t>У статті 3 Закону визначено, що поліцейські є суб’єктами, на яких поширюється дія цього Закону.</w:t>
      </w:r>
    </w:p>
    <w:p>
      <w:pPr>
        <w:pStyle w:val="Rvps2"/>
        <w:shd w:fill="FFFFFF" w:val="clear"/>
        <w:spacing w:before="0" w:after="0"/>
        <w:ind w:firstLine="709"/>
        <w:jc w:val="both"/>
        <w:rPr>
          <w:rFonts w:eastAsia="Calibri"/>
          <w:sz w:val="28"/>
          <w:szCs w:val="28"/>
          <w:lang w:val="uk-UA" w:eastAsia="en-US"/>
        </w:rPr>
      </w:pPr>
      <w:r>
        <w:rPr>
          <w:rFonts w:eastAsia="Calibri"/>
          <w:sz w:val="28"/>
          <w:szCs w:val="28"/>
          <w:lang w:val="uk-UA" w:eastAsia="en-US"/>
        </w:rPr>
        <w:t xml:space="preserve">Публічний характер діяльності працівників поліції, їх перебування під постійною увагою суспільства покладає особливу відповідальність, – глибоко розуміти соціальну значимість своєї ролі, неухильно дотримуватись вимог чинного законодавства, не давати підстав для сумніву в законності вчинених дій та прийнятих  рішень. </w:t>
      </w:r>
    </w:p>
    <w:p>
      <w:pPr>
        <w:pStyle w:val="Rvps2"/>
        <w:shd w:fill="FFFFFF" w:val="clear"/>
        <w:spacing w:before="0" w:after="0"/>
        <w:ind w:firstLine="709"/>
        <w:jc w:val="both"/>
        <w:rPr>
          <w:rFonts w:eastAsia="Calibri"/>
          <w:sz w:val="28"/>
          <w:szCs w:val="28"/>
          <w:lang w:val="uk-UA" w:eastAsia="en-US"/>
        </w:rPr>
      </w:pPr>
      <w:r>
        <w:rPr>
          <w:rFonts w:eastAsia="Calibri"/>
          <w:sz w:val="28"/>
          <w:szCs w:val="28"/>
          <w:lang w:val="uk-UA" w:eastAsia="en-US"/>
        </w:rPr>
        <w:t xml:space="preserve">Вжиття ефективних заходів запобігання і протидії корупційним та пов’язаним із корупцією правопорушенням, перш за все в органах, які покликані протидіяти такому негативному явищу як корупція, є однією із найважливіших завдань. </w:t>
      </w:r>
    </w:p>
    <w:p>
      <w:pPr>
        <w:pStyle w:val="Rvps2"/>
        <w:shd w:fill="FFFFFF" w:val="clear"/>
        <w:spacing w:before="0" w:after="0"/>
        <w:ind w:firstLine="709"/>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709"/>
        <w:jc w:val="both"/>
        <w:rPr>
          <w:sz w:val="28"/>
          <w:szCs w:val="28"/>
          <w:lang w:val="uk-UA"/>
        </w:rPr>
      </w:pPr>
      <w:r>
        <w:rPr>
          <w:sz w:val="28"/>
          <w:szCs w:val="28"/>
          <w:lang w:val="uk-UA"/>
        </w:rPr>
        <w:t>Політика НПУ щодо запобігання і протидії корупції ґрунтується на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енства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чесності на публічній служ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негативного ставлення до коруп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ідворотності покарання за корупційні правопорушення та правопорушення, пов’язані з коруп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ості та законності використання бюджетн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зорості та відкритості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учення громадськості до антикорупційних зах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політика НПУ полягає у створенні ефективної системи запобігання, виявлення, протидії і припинення корупції, конфлікту інтересів в апараті центрального органу управління поліцією, територіальних (у тому числі міжрегіональних) органах, установах, що належать до сфери управління НПУ; подальшому впровадженні механізмів прозорості, доброчесності, зниження корупційних ризиків в діяльності НПУ; залучення інститутів та організацій громадянського суспільства та підвищення рівня довіри громадян; формуванні нетолерантного ставлення громадян та працівників поліції до корупції; нетерпимості до корупції в суспільст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політика НПУ включає забезпечення виконання рекомендацій міжнародних антикорупційних моніторингових механізмів, зокрема, у рамках моніторингового механізму Конвенції ООН проти корупції, оціночного звіту Групи держав проти корупції (GRECO),Стамбульського плану дій Антикорупційної мережі Організації економічної співпраці та розвитку для Східної Європи та Центральної Азії, програм Консультативної місії Європейського  Союзу в Україні,Постійної українсько-баварської робочої комісії, заходів Річної національної програми під егідою Комісії Україна – Н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ами з реалізації політики НПУ щодо запобігання та протидії корупції у сфері діяльності НПУ у 2018 році (Додаток 1) 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стану запобігання та протидії корупційним і пов’язаним з корупцією правопорушенням, виконання вимог Закону працівниками поліції;</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ня та проведення заходів щодо запобігання корупційним правопорушенням чи правопорушенням, пов’язаним із корупцією,а також здійснення контролю за їх проведенням у НП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ня корупціогенних ризиків у діяльності НПУ, встановлення причин і умов їх виникнення, реалізація заходів щодо їх усуне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ія та надання методичної допомоги щодо виявлення корупціогенних ризиків у діяльності органів та підрозділів поліції і реалізації ними заходів щодо їх усуне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ня та опрацювання проектів відомчих нормативно-правових актів з питань формування та реалізації антикорупційної політики;</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працівників поліції;</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життя заходів щодо виявлення конфлікту інтересів та його усунення, контроль за дотриманням вимог законодавства щодо врегулювання конфлікту інтересів, а також виявлення сприятливих для вчинення корупційних правопорушень ризиків в діяльності працівників поліції;</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ання допомоги працівникам поліції в заповненні декларацій особи, уповноваженої на виконання функцій держави або місцевого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ння обліку працівників поліції, притягнутих до відповідальності за вчинення корупційних правопору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д повідомлень щодо причетності працівників поліції до вчинення корупційних правопору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службових розслідувань та створення умов невідворотності відповідальності осіб, які вчинили корупційні або пов’язані з корупцією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та професійного рівня працівників полі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захисту працівників поліції, у тому числі тих, які повідомили про можливі факти корупційних і пов’язаних з корупцією правопорушень або про підбурення до їх вчинення;</w:t>
      </w:r>
    </w:p>
    <w:p>
      <w:pPr>
        <w:pStyle w:val="Normal"/>
        <w:spacing w:lineRule="auto" w:line="240" w:before="0" w:after="0"/>
        <w:ind w:firstLine="709"/>
        <w:jc w:val="both"/>
        <w:rPr/>
      </w:pPr>
      <w:r>
        <w:rPr>
          <w:rFonts w:cs="Times New Roman" w:ascii="Times New Roman" w:hAnsi="Times New Roman"/>
          <w:sz w:val="28"/>
          <w:szCs w:val="28"/>
        </w:rPr>
        <w:t>вжиття додаткових профілактичних заходів щодо несприйняття корупції та інших протиправних проявів серед працівників полі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заходів навчального та методичного характеру щодо застосування і виконання положень антикорупційного законодавства працівниками полі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перевірок достовірності відомостей, що подаються працівниками поліції, а також особами, які претендують на зайняття відповідних посадв НПУ відповідно до Порядку проведення перевірки достовірності відомостей щодо застосування заборон, передбачених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в НПУ;</w:t>
      </w:r>
    </w:p>
    <w:p>
      <w:pPr>
        <w:pStyle w:val="Normal"/>
        <w:spacing w:lineRule="auto" w:line="240" w:before="0" w:after="0"/>
        <w:ind w:firstLine="709"/>
        <w:jc w:val="both"/>
        <w:rPr/>
      </w:pPr>
      <w:r>
        <w:rPr>
          <w:rFonts w:cs="Times New Roman" w:ascii="Times New Roman" w:hAnsi="Times New Roman"/>
          <w:sz w:val="28"/>
          <w:szCs w:val="28"/>
        </w:rPr>
        <w:t>взаємодія з підрозділами з питань запобігання та виявлення корупції державних органів, органів влади Автономної Республіки Крим, органів місцевого самоврядування, підприємств, установ та організацій, спеціально уповноваженими суб’єктами у сфері протидії корупції;</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авати практичну допомогу структурнимпідрозділам апарату центрального органу управління поліцією, територіальних (у тому числі міжрегіональних) органів, установ, що належать до сфери управління поліції щодо здійснення заходів спрямованих на запобігання і виявлення коруп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впраця з викривачами, вжиття заходів щодо їх правового та іншого захи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формування громадськості про здійснювані НПУзаходи щодо запобігання корупції, забезпечення доступу до публічної інформ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ємодія з міжнародними організаціями з питань розроблення заходів, спрямованих на запобігання і протидію корупційним і пов’язаним із корупцією правопорушенням в діяльності Н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ші заходи щодо запобігання корупції, визначені законодав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56" w:before="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інка корупційних ризиків у діяльності Національної поліції України, причини, що їх породжують та умови, що їм сприяють.</w:t>
      </w:r>
    </w:p>
    <w:p>
      <w:pPr>
        <w:pStyle w:val="Style19"/>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8"/>
        <w:contextualSpacing/>
        <w:jc w:val="both"/>
        <w:rPr/>
      </w:pPr>
      <w:r>
        <w:rPr>
          <w:rFonts w:cs="Times New Roman" w:ascii="Times New Roman" w:hAnsi="Times New Roman"/>
          <w:sz w:val="28"/>
          <w:szCs w:val="28"/>
        </w:rPr>
        <w:t>Оцінку корупційних ризиків проведено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го в Міністерстві юстиції України 28 грудня 2016 року за № 1718/29848, та Методичних рекомендацій щодо розробки антикорупційних програм органів влади, затверджених рішенням Національного агентства з питань запобігання корупції від 19 січня 2017 року № 31.</w:t>
      </w:r>
    </w:p>
    <w:p>
      <w:pPr>
        <w:pStyle w:val="Style19"/>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 оцінки корупційних ризиків НПУ складався з таких етап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о-підготовчі зах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ом Голови НПУ від 26.01.2018 № 60 «Про початок проведення оцінки корупційних ризиків у діяльності Національної поліції України» прийнято рішення про проведення оцінки корупційних риз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ий наказ опубліковано на офіційному веб-сайті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овано склад з оцінки корупційних ризиків та моніторингу виконання антикорупційної програми Національної поліції України, затверджений наказом НПУ від 18.01.2017 № 35, зі змінами внесеними наказом НПУ від 30.01.2018 № 72 «Про внесення змін до складу комісії з оцінки корупційних ризиків та моніторингу виконання антикорупційної програми Національної поліції України» (далі – комісія). Головою НПУ визначено  голову комісії (заступник Голови НПУ – начальник Департаменту кадрового забезпечення), заступника голови комісії (начальник Управління з питань запобігання корупції та проведення люстрації НПУ) та членів комісії (керівники/заступники керівників структурних підрозділів апарату центрального органу управління поліції), представників громадсь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про комісію з оцінки корупційних ризиків та моніторингу виконання антикорупційної програми Національної поліції України, затверджене наказом НПУ від 22.02.2017 № 1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іданні комісії з оцінки корупційних ризиків та моніторингу виконання антикорупційної програми НПУ 05 лютого 2018 року головою комісії затверджено робочий план оцінки корупційних ризиків у діяльності Національної поліції України на 2018 рік (далі – робочий план). У робочому плані відображається інформація про: об’єкти оцінки корупційних ризиків; джерела інформації для проведення оцінки корупційних ризиків; методи та способи оцінки корупційних ризиків; осіб, відповідальних за проведення оцінки корупційних ризиків, по кожному об’єкту; строки проведення оцінки корупційних ризиків, по кожному об’є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ією визначено 10 об’єктів для ідентифікації корупційних ризиків у діяльності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нтифікація (виявлення) корупційних ризиків – в НПУ визначено вразливі до ризиків сфери діяльності, напрями діяльності структурних підрозділів під час виконання ними функцій та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у корупційних ризиків проведено шляхом визначення критері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мовірності виникнення корупційного ри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мовірності наслідків корупційного правопорушення чи правопорушення, пов’язаного з корупцією, та критеріїв їх ви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лідків корупційного правопорушення чи правопорушення, пов’язаного з коруп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корупційних ризиків за кількісним рів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іоритетності корупційних риз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ами отримання інформації для ідентифікації корупційних ризиків в діяльності НПУ серед іншого було інтерв’ювання (соціологічне опитування) працівників поліції та представників громадськості, шляхом розміщення на веб-сайті НПУ проекту оцінених корупційних ризиків та заходів щодо їх усунення.</w:t>
      </w:r>
    </w:p>
    <w:p>
      <w:pPr>
        <w:pStyle w:val="Normal"/>
        <w:spacing w:lineRule="auto" w:line="240" w:before="0" w:after="0"/>
        <w:ind w:firstLine="709"/>
        <w:jc w:val="both"/>
        <w:rPr/>
      </w:pPr>
      <w:r>
        <w:rPr>
          <w:rFonts w:cs="Times New Roman" w:ascii="Times New Roman" w:hAnsi="Times New Roman"/>
          <w:sz w:val="28"/>
          <w:szCs w:val="28"/>
        </w:rPr>
        <w:t xml:space="preserve">Водночас комісією ідентифіковано 32 корупційних ризика, які потребують додаткових запобіжників. Визначено 7корупційних ризиків з високим рівнем ймовірності виникнення, 10 – середнім, 15– низь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оцінки корупційних ризиків (Додат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ізних етапах проведення оцінки корупційних ризиків в діяльності НПУ до роботи комісії залучалися також працівники поліції, які не входять до складу комісії, але надали інформацію для здійснення об’єктивної та якісної оцінки ризиків. </w:t>
      </w:r>
    </w:p>
    <w:p>
      <w:pPr>
        <w:pStyle w:val="Style19"/>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56" w:before="0" w:after="160"/>
        <w:ind w:left="0" w:firstLine="709"/>
        <w:contextualSpacing/>
        <w:jc w:val="both"/>
        <w:rPr>
          <w:rFonts w:ascii="Times New Roman" w:hAnsi="Times New Roman" w:cs="Times New Roman"/>
          <w:b/>
          <w:b/>
          <w:sz w:val="28"/>
          <w:szCs w:val="28"/>
        </w:rPr>
      </w:pPr>
      <w:bookmarkStart w:id="1" w:name="bookmark2"/>
      <w:r>
        <w:rPr>
          <w:rFonts w:cs="Times New Roman" w:ascii="Times New Roman" w:hAnsi="Times New Roman"/>
          <w:b/>
          <w:sz w:val="28"/>
          <w:szCs w:val="28"/>
        </w:rPr>
        <w:t>Заходи щодо усунення виявлених корупційних ризиків, осіб, відповідальних за їх виконання, строки та необхідні ресурси.</w:t>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ї оцінки корупційних ризиків у діяльності НПУ, Головою  НПУ 28 лютого 2018 року затверджено звіт (Додаток 3), який вклю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ідентифікованих корупційних ризиків у діяльності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нників корупційних риз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ливих наслідків корупційного правопорушення чи правопорушення, пов’язаного з коруп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заходів із усунення (зменшення) рівня виявлених корупційних ризи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 мету поставлено зниження впливу корупційного ризику (або його усунення), а також створення умов для запобігання виникненню нов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ється, що в результаті впровадження запропонованих заходів відбуде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досконалення організаційно-розпорядчих документів, що має на меті усунення корупціогенних факторів і, як наслідок, мінімізація ймовірності вчинення працівниками поліції корупційних або пов’язаних з корупцією правопоруш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меншення можливостей для корупційних проявів під час здійснення процедур державних закупів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інімізація  корупційних ризиків при наданні працівниками поліціїадміністратив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безпечення публічності процесу підготовки проектів організаційно-розпорядчих докум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вищення довіри громадськості до діяльності органів та підрозділів Н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spacing w:lineRule="auto" w:line="240" w:before="0" w:after="0"/>
        <w:ind w:left="0" w:firstLine="709"/>
        <w:contextualSpacing/>
        <w:jc w:val="both"/>
        <w:rPr>
          <w:rFonts w:ascii="Times New Roman" w:hAnsi="Times New Roman" w:cs="Times New Roman"/>
          <w:b/>
          <w:b/>
          <w:sz w:val="28"/>
          <w:szCs w:val="28"/>
        </w:rPr>
      </w:pPr>
      <w:bookmarkStart w:id="2" w:name="bookmark2"/>
      <w:r>
        <w:rPr>
          <w:rFonts w:cs="Times New Roman" w:ascii="Times New Roman" w:hAnsi="Times New Roman"/>
          <w:b/>
          <w:sz w:val="28"/>
          <w:szCs w:val="28"/>
        </w:rPr>
        <w:t>Навчання та заходи з поширення інформації щодо програм антикорупційного спрямування</w:t>
      </w:r>
      <w:bookmarkEnd w:id="2"/>
      <w:r>
        <w:rPr>
          <w:rFonts w:cs="Times New Roman" w:ascii="Times New Roman" w:hAnsi="Times New Roman"/>
          <w:b/>
          <w:sz w:val="28"/>
          <w:szCs w:val="28"/>
        </w:rPr>
        <w:t>.</w:t>
      </w:r>
    </w:p>
    <w:p>
      <w:pPr>
        <w:pStyle w:val="Style19"/>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рівня знань, умінь, навичок та професійних якостей працівників поліції з урахуванням специфіки та профілю їх службової діяльності та відповідно до вимог статей 72 та 75 Закону України «Про Національну поліцію», постанови Кабінету Міністрів України від 07 липня 2010 року № 564 «Про затвердження Положення про систему підготовки, спеціалізації та підвищення кваліфікації державних службовців і посадових осіб місцевого самоврядування», наказів Міністерства внутрішніх справ України від 24.12.2015 № 1625 «Про затвердження Положення про організацію післядипломної освіти працівників Національної поліції»,  зареєстрованого в Міністерстві юстиції України 16.01.2016 за № 76/28206, від 26.01.2016 № 50 «Про затвердження Положення про організацію службової підготовки працівників Національної поліції України», зареєстрованого в Міністерстві юстиції України 19.02.2016  за № 260/28390, наказу Національної поліції України від 20.12.2017 № 1311 «Про організацію службової підготовки поліцейських у 2018 навчальному році», проводяться заняття в системі службової підготовки та післядипломної освіти працівників поліції               (Додаток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навчання встановлюються навчальними закладами (установами), що здійснюють післядипломну освіту працівників поліції  залежно від складності, мети та змісту програми і відповідно до потреб замовника та можуть поєднуват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і плани (навчально-тематичні плани) для кожної категорії поліцейських розробляються вищими навчальними закладами із специфічними умовами навчання, які здійснюють підготовку поліцейських, спільно із зацікавленими службами, погоджуються з керівництвом Національної поліції України та затверджується керівництвом МВ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приклад, типовий навчально-тематичний план підвищення кваліфікації поліцейських підрозділів кадрового забезпечення, затверджений у квітні 2017 року Головою Національної поліції України та Державним секретарем Міністерства внутрішніх справ України; типовий навчально-тематичний план підвищення кваліфікації поліцейських підрозділів дозвільної системи, затверджений у квітні 2017 року Головою Національної поліції України та Державним секретарем Міністерства внутрішніх спра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ік навчальних закладів (установ), що здійснюють післядипломну освіту працівників поліції, категорія працівників поліції, їх кількість, а також строк навчання визначаються відповідними планами-графіками, що затверджуються наказами організаційно-розпорядчого характеру Національної полі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навчання пріоритетними визначено такі питання: правовий механізм протидії корупції в Україні; етичні основи антикорупційної поведінки працівників поліції; психологічні аспекти формування антикорупційної поведінки працівників поліції; загальна характеристика основних антикорупційних обмежень; обмеження щодо одержання подарунків працівниками поліції; запобігання та врегулювання конфлікту інтересів в діяльності працівників поліції; антикорупційне несуміщення в діяльності працівників поліції; основні вимоги фінансового контролю в діяльності працівників поліції; адміністративна відповідальність за правопорушення, пов’язані з корупцією; кримінальна відповідальність за корупційні злочини; доказування у кримінальних провадженнях про корупційні злоч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відповідних навчань обговорюються та розв’язуються різноманітні проблемні питання кваліфікації й розмежування корупційних злочинів, здійснюється ретельне тлумачення низки важливих кримінально-правових термінів (зокрема, «пропозиції», «обіцянки», «прохання надати» у контексті неправомірної вигоди), моделюються типові ситуації дій, зважаючи на специфіку прояву конкретних корупційних дія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цих тем спрямоване на формування антикорупційної поведінки працівників полі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иповими навчальними планами первинної професійної підготовки всіх категорій поліцейських, уперше прийнятих на службу в поліцію, передбачено вивчення предмета «Антикорупційне законодав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вчально-тематичних планів підвищення кваліфікації поліцейських усіх категорій для вивчення включено тему «Антикорупційне законодавство. Корупція: поняття, запобігання та відповідальність. Корупційні правопору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м з питань запобігання корупції та проведення люстрації НПУ  розроблено для працівників поліції пам’ятку «Поліція без корупції, про що не варто заб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оточному роцібуде забезпечено її впровадження для використання у повсякденній роботі працівниками Н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доручення НПУ від 26.02.2018 № 2323/01/47-2018 у структурних підрозділах апарату центрального органу управління поліції, територіальних (у тому числі міжрегіональних) органах буде організовано проведення семінарів-нарад на тему «Запобігання корупції в структурних підрозділах Національної поліції України», відповідно до затвердженого граф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формування єдиної правової позиції щодо проблемних та актуальних питань антикорупційного законодавства НПУ ініційовано перед Генеральною прокуратурою України об’єднання зусиль щодо організації та проведення спільних нарад (семінарів).</w:t>
      </w:r>
    </w:p>
    <w:p>
      <w:pPr>
        <w:pStyle w:val="Normal"/>
        <w:spacing w:lineRule="auto" w:line="240" w:before="0" w:after="0"/>
        <w:ind w:firstLine="709"/>
        <w:jc w:val="both"/>
        <w:rPr/>
      </w:pPr>
      <w:r>
        <w:rPr>
          <w:rFonts w:cs="Times New Roman" w:ascii="Times New Roman" w:hAnsi="Times New Roman"/>
          <w:sz w:val="28"/>
          <w:szCs w:val="28"/>
        </w:rPr>
        <w:t xml:space="preserve">У структурних підрозділах апарату центрального органу управління поліцією, територіальних (у тому числі міжрегіональних) органах, установах, що належать до сфери управління НПУ здійснюється проведення цільових занять (навчань), у тому числі із залученням фахівців Управління з питань запобігання корупції та проведення люстрації, Департаменту внутрішньої безпеки та Департаменту кадрового забезпечення щодо дотримання вимог антикорупційного законодав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цівники поліціїприймають участь у навчальних лекціях, тренінгах, семінарах тощо з питань запобігання корупції, що проводяться спеціально уповноваженими суб’єктами у сфері протидії корупції.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поширення інформації про Антикорупційну програму НПУ на 2018 рік здійсню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ікація положень Антикорупційної програми на офіційному веб-сайті НПУ  (термін – після погодження Антикорупційної програми Національним агентством з питань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ікація інформації про заходи, спрямовані на запобігання корупції в органах та підрозділах НПУ в межах Антикорупційної програми (термін – на постійній ос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е інформування громадськості про результати  антикорупційної діяльності шляхом оприлюднення на офіційному веб-сайтіНПУ, а також у соціальних мережах відомостей, про заходи, вжиті щодо запобігання і протидії корупції та про осіб, притягнутих до відповідальності за вчинення корупційних та пов’язаних з корупцією правопору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щення на офіційному веб-сайті НПУ, а також у провідних ЗМІ, інтерв’ю, прес-релізів, брифінгів за участі керівництва НПУ, Управління з питань запобігання корупції та проведення люстрації, а також Департаменту внутрішньої безпеки про напрями та результати роботи по протидії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цедури щодо моніторингу, оцінки виконання та періодичного перегляду Антикорупційної прог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іторинг та контроль за станом виконання заходів, передбачених Антикорупційною програмою НПУ, Головою покладений на комісію, яка згідно із Положенням про неїне рідше одного разу на квартал проводить оцінку виконання заходів щодо усунення виявлених корупційних ризиків, під час якої здійснює оцінку ефективності Антикорупційної прог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комісії, оформлене у вигляді протоколу, є підставою для здійснення в установленому порядку корегувальних дій щодо Антикорупц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іод між засіданнями комісії безпосередня організація роботи з виконання Антикорупційної програми, формування пропозицій у разі необхідності в її корегуванні та поточний моніторинг здійснюється Управління з питань запобігання корупції та проведення люстрації, яке у разі необхідності інформує про хід виконання Антикорупційної програми Голову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обхідності комісія ініціює перед Головою НПУ питання про внесення змін до Антикорупц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дійснення відповідних заходів комісія має право одержувати від структурних підрозділів апарату центрального органу управління поліції, територіальних (у тому числі міжрегіональних) органів, установ, що належать до сфери управління НПУ інформацію та документи, необхідні для надання об’єктивної та неупередженої оцінки, залучати в установленому порядку представників інших органів, установ, організацій, у тому числі громадських, науковців, експертів та інших.</w:t>
      </w:r>
    </w:p>
    <w:p>
      <w:pPr>
        <w:pStyle w:val="Normal"/>
        <w:spacing w:lineRule="auto" w:line="240" w:before="0" w:after="0"/>
        <w:ind w:firstLine="709"/>
        <w:jc w:val="both"/>
        <w:rPr/>
      </w:pPr>
      <w:r>
        <w:rPr>
          <w:rFonts w:cs="Times New Roman" w:ascii="Times New Roman" w:hAnsi="Times New Roman"/>
          <w:sz w:val="28"/>
          <w:szCs w:val="28"/>
        </w:rPr>
        <w:t>Антикорупційна програма переглядається комісією у разі виявлення нових корупційних ризиків в діяльності Національної поліції України, прийняття державної програми з реалізації антикорупційної стратегії, інших актів законодавства у сфері запобігання корупції, якщо в процесі реалізації заходів, передбачених Антикорупційною програмою, виявлено недостатню їх ефективність, а також надання пропозицій Національним агентством з питань запобігання корупції щодо удосконалення (конкретизації) поло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про внесення змін до антикорупційної програми, за результатами її перегляду, приймає Голова НП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результатів здійснення заходів, передбачених Антикорупційною програмою здійснюється виходячи з таких критеріїв:</w:t>
      </w:r>
    </w:p>
    <w:p>
      <w:pPr>
        <w:pStyle w:val="Style19"/>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ноти виконання;</w:t>
      </w:r>
    </w:p>
    <w:p>
      <w:pPr>
        <w:pStyle w:val="Style19"/>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єчасності  виконання;</w:t>
      </w:r>
    </w:p>
    <w:p>
      <w:pPr>
        <w:pStyle w:val="Style19"/>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фективності здійс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критеріями виконання заходів Антикорупційної програми є:</w:t>
      </w:r>
    </w:p>
    <w:p>
      <w:pPr>
        <w:pStyle w:val="Style19"/>
        <w:numPr>
          <w:ilvl w:val="0"/>
          <w:numId w:val="3"/>
        </w:numPr>
        <w:shd w:fill="FFFFFF" w:val="clea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мінімізації ідентифікованого корупційного ризику у зв’язку з виданням нормативно-правового акта, прийняттям організаційно-розпорядчого документа, проведенням заходів навчального та методичного характеру тощо;</w:t>
      </w:r>
    </w:p>
    <w:p>
      <w:pPr>
        <w:pStyle w:val="Style19"/>
        <w:numPr>
          <w:ilvl w:val="0"/>
          <w:numId w:val="3"/>
        </w:numPr>
        <w:shd w:fill="FFFFFF" w:val="clea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німізації ідентифікованого корупційного ризику, що підтверджено даними статистичної звітності, судовою, іншою правозастосовною практикою;</w:t>
      </w:r>
    </w:p>
    <w:p>
      <w:pPr>
        <w:pStyle w:val="Style19"/>
        <w:numPr>
          <w:ilvl w:val="0"/>
          <w:numId w:val="3"/>
        </w:numPr>
        <w:shd w:fill="FFFFFF" w:val="clea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ищення рівня довіри громадян до НПУ (за даними різних соціологічних опитувань тощо);</w:t>
      </w:r>
    </w:p>
    <w:p>
      <w:pPr>
        <w:pStyle w:val="Style19"/>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цнення позитивного іміджу Національної поліції України, у тому числі на міжнародному рівні (з урахуванням громадської думки, проведених соціологічних та інших дослід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ами ефективності виконання антикорупційних заходів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ількість осіб, притягнутих до адміністративної відповідальності за вчинення корупційних дія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ількість осіб, притягнутих до кримінальної відповідальності за вчинення службових злочи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якість виявлення корупційних прояв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якість реагування суб’єктів на заяви та повідомлення про корупційні дія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ількість справ, по яких особи виправдані судом або звільнені від адміністративної або кримінальної відповіда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ивчення громадської думки щодо оцінки діяльності органів, які ведуть боротьбу з коруп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ількість виявлених службових злочинів на стадії підготовки і зама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ількість проведених профілактичних зах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ількість і якість реалізованих програмних зах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жному окремому напрямі антикорупційної діяльності система показників матиме власний набір складників, який визначається завданнями окремих заході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ісія під час проведення оцінки результатів здійснення заходів, передбачених Антикорупційною програмою, у разі порушення строків, неповноти виконання заходу або неефективності вжитих заходів з’ясовує такі питання:</w:t>
      </w:r>
    </w:p>
    <w:p>
      <w:pPr>
        <w:pStyle w:val="Style19"/>
        <w:numPr>
          <w:ilvl w:val="0"/>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язаність невиконання, несвоєчасного або неповного виконання заходу із неналежною організацією його виконання та нездійсненням моніторингу результату його впровадження з боку керівництва;</w:t>
      </w:r>
    </w:p>
    <w:p>
      <w:pPr>
        <w:pStyle w:val="Style19"/>
        <w:numPr>
          <w:ilvl w:val="0"/>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цільність внесення змін до Антикорупц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56" w:before="12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Інші, спрямовані на запобігання корупційним та пов’язаним з корупцією правопорушенням, зах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ідпункту 10 частини першої статті 22 Закону України «Про Національну поліцію», підпункту 11 Положення про Національну поліцію, затвердженого постановою Кабінету Міністрів України від 28 жовтня 2015 року № 877, Типового положення про уповноважений підрозділ (особу) з питань запобігання та виявлення корупції, затвердженого постановою Кабінету Міністрів України від 04 вересня 2013 року № 706 у структурі НПУ створено Управління з питань запобігання корупції та проведення люстрації Національної поліції України (далі – Управління), я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 структурним підрозділом апарату центрального органу управління полі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 уповноваженим підрозділом НПУ з питань запобігання та виявле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завданнями Управління 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забезпечення та контроль за здійсненням заходів щодо запобігання і виявлення корупції в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вимог Закону України «Про очищення влади» в діяльності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ння методичної та консультаційної допомоги з питань дотримання вимог антикорупційного законодавства в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ь в інформаційному та науково-дослідному забезпеченні здійснення заходів щодо запобігання та виявлення корупції в НПУ, а також міжнародному співробітництві в зазначеній сф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організаційної та роз’яснювальної роботи із запобігання, виявлення і протидії корупції в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вимог законодавства щодо врегулювання конфлікту інтересів в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антикорупційного законодавства в Н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ом НПУ від 18.01.2018 № 23 «Про затвердження списку відповідальних осіб» затверджено відповідальних осіб за реалізацію антикорупційних заходів центрального органу управління поліцією, територіальних (у тому числі міжрегіональних) органів, установ, що належать до сфери управління НПУ.</w:t>
      </w:r>
    </w:p>
    <w:p>
      <w:pPr>
        <w:pStyle w:val="TextBody"/>
        <w:spacing w:before="120" w:after="280"/>
        <w:ind w:firstLine="900"/>
        <w:rPr>
          <w:rFonts w:ascii="Times New Roman" w:hAnsi="Times New Roman" w:cs="Times New Roman"/>
          <w:sz w:val="28"/>
          <w:szCs w:val="28"/>
        </w:rPr>
      </w:pPr>
      <w:r>
        <w:rPr>
          <w:rFonts w:cs="Times New Roman"/>
          <w:sz w:val="28"/>
          <w:szCs w:val="28"/>
        </w:rPr>
      </w:r>
    </w:p>
    <w:p>
      <w:pPr>
        <w:pStyle w:val="TextBody"/>
        <w:rPr>
          <w:b/>
          <w:b/>
          <w:szCs w:val="28"/>
        </w:rPr>
      </w:pPr>
      <w:r>
        <w:rPr>
          <w:b/>
          <w:szCs w:val="28"/>
        </w:rPr>
        <w:t xml:space="preserve">Начальник Управління </w:t>
      </w:r>
    </w:p>
    <w:p>
      <w:pPr>
        <w:pStyle w:val="TextBody"/>
        <w:rPr>
          <w:b/>
          <w:b/>
          <w:szCs w:val="28"/>
        </w:rPr>
      </w:pPr>
      <w:r>
        <w:rPr>
          <w:b/>
          <w:szCs w:val="28"/>
        </w:rPr>
        <w:t xml:space="preserve">з питань запобігання корупції </w:t>
      </w:r>
    </w:p>
    <w:p>
      <w:pPr>
        <w:pStyle w:val="TextBody"/>
        <w:rPr>
          <w:b/>
          <w:b/>
          <w:szCs w:val="28"/>
        </w:rPr>
      </w:pPr>
      <w:r>
        <w:rPr>
          <w:b/>
          <w:szCs w:val="28"/>
        </w:rPr>
        <w:t xml:space="preserve">та проведення люстрації </w:t>
      </w:r>
    </w:p>
    <w:p>
      <w:pPr>
        <w:pStyle w:val="TextBody"/>
        <w:rPr>
          <w:b/>
          <w:b/>
          <w:szCs w:val="28"/>
        </w:rPr>
      </w:pPr>
      <w:r>
        <w:rPr>
          <w:b/>
          <w:szCs w:val="28"/>
        </w:rPr>
        <w:t>Національної поліції України</w:t>
      </w:r>
    </w:p>
    <w:p>
      <w:pPr>
        <w:pStyle w:val="TextBody"/>
        <w:rPr>
          <w:b/>
          <w:b/>
          <w:szCs w:val="28"/>
        </w:rPr>
      </w:pPr>
      <w:r>
        <w:rPr>
          <w:b/>
          <w:szCs w:val="28"/>
        </w:rPr>
        <w:t>полковник поліції                                                                                    І.В. Звездін</w:t>
      </w:r>
    </w:p>
    <w:p>
      <w:pPr>
        <w:pStyle w:val="TextBody"/>
        <w:rPr>
          <w:b/>
          <w:b/>
          <w:sz w:val="16"/>
          <w:szCs w:val="16"/>
        </w:rPr>
      </w:pPr>
      <w:r>
        <w:rPr>
          <w:b/>
          <w:sz w:val="16"/>
          <w:szCs w:val="16"/>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t>до Антикорупційної програми НПУ</w:t>
      </w:r>
    </w:p>
    <w:p>
      <w:pPr>
        <w:pStyle w:val="Style18"/>
        <w:jc w:val="center"/>
        <w:rPr>
          <w:rStyle w:val="Rvts15"/>
          <w:rFonts w:ascii="Times New Roman" w:hAnsi="Times New Roman" w:cs="Times New Roman"/>
          <w:b/>
          <w:b/>
          <w:sz w:val="28"/>
          <w:szCs w:val="28"/>
        </w:rPr>
      </w:pPr>
      <w:r>
        <w:rPr>
          <w:rFonts w:cs="Times New Roman" w:ascii="Times New Roman" w:hAnsi="Times New Roman"/>
        </w:rPr>
      </w:r>
    </w:p>
    <w:p>
      <w:pPr>
        <w:pStyle w:val="Normal"/>
        <w:jc w:val="center"/>
        <w:rPr/>
      </w:pPr>
      <w:r>
        <w:rPr>
          <w:rFonts w:cs="Times New Roman" w:ascii="Times New Roman" w:hAnsi="Times New Roman"/>
          <w:b/>
          <w:sz w:val="28"/>
          <w:szCs w:val="28"/>
        </w:rPr>
        <w:t>Заходи з реалізації загальної відомчої політики щодо запобігання та протидії корупції</w:t>
      </w:r>
    </w:p>
    <w:tbl>
      <w:tblPr>
        <w:tblW w:w="15452" w:type="dxa"/>
        <w:jc w:val="left"/>
        <w:tblInd w:w="-402" w:type="dxa"/>
        <w:tblLayout w:type="fixed"/>
        <w:tblCellMar>
          <w:top w:w="0" w:type="dxa"/>
          <w:left w:w="108" w:type="dxa"/>
          <w:bottom w:w="0" w:type="dxa"/>
          <w:right w:w="108" w:type="dxa"/>
        </w:tblCellMar>
      </w:tblPr>
      <w:tblGrid>
        <w:gridCol w:w="568"/>
        <w:gridCol w:w="5811"/>
        <w:gridCol w:w="2127"/>
        <w:gridCol w:w="3260"/>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іст зах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ідповідальний за викон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дикатор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опрацювання проектів відомчих організаційно-розпорядчих документів, що регламентують діяльність НПУ у розрізі вимог Закону України «Про запобігання корупції» та, у разі потреби, здійснити їх корег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w:t>
            </w:r>
          </w:p>
          <w:p>
            <w:pPr>
              <w:pStyle w:val="Normal"/>
              <w:spacing w:lineRule="auto" w:line="240" w:before="0" w:after="0"/>
              <w:ind w:right="-110" w:hanging="0"/>
              <w:jc w:val="center"/>
              <w:rPr/>
            </w:pPr>
            <w:r>
              <w:rPr>
                <w:rFonts w:cs="Times New Roman" w:ascii="Times New Roman" w:hAnsi="Times New Roman"/>
                <w:sz w:val="24"/>
                <w:szCs w:val="24"/>
                <w:lang w:eastAsia="uk-UA"/>
              </w:rPr>
              <w:t xml:space="preserve">міжрегіональні територіальні органи, </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авовий департа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 xml:space="preserve">Надання пропозицій та зауважень до </w:t>
            </w:r>
            <w:r>
              <w:rPr>
                <w:rFonts w:cs="Times New Roman" w:ascii="Times New Roman" w:hAnsi="Times New Roman"/>
                <w:sz w:val="24"/>
                <w:szCs w:val="24"/>
                <w:lang w:val="ru-RU" w:eastAsia="uk-UA"/>
              </w:rPr>
              <w:t>проектів</w:t>
            </w:r>
            <w:r>
              <w:rPr>
                <w:rFonts w:cs="Times New Roman" w:ascii="Times New Roman" w:hAnsi="Times New Roman"/>
                <w:sz w:val="24"/>
                <w:szCs w:val="24"/>
                <w:lang w:eastAsia="uk-UA"/>
              </w:rPr>
              <w:t>відомчих організаційно-розпорядчих документів, у розрізі вимог Закону України «Про запобігання коруп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ити заходи щодо удосконалення роботи з викривачами та їх захис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контроль за процесом отримання інформації від викривачів та результатами опрацювання вказаної інформ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грудень</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ru-RU" w:eastAsia="uk-UA"/>
              </w:rPr>
              <w:t>2018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працьовувати звернення, що надходять під час особистого прийому, до CALL-Центру, на електронну адресу, поштовим зв’язк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максимально захищених від несанкціонованого втручання та витоку інформації стороннім особам каналів зв’язку для одержання повідомлень від  викривач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наявності загрози життю, житлу, здоров’ю та майну викривача або його близьких осіб, у зв’язку із здійсненим повідомленням про порушення вимог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статтею 7 Закону України «Про забезпечення безпеки осіб, які беруть участь у кримінальному судочинстві», а саме: особиста охорона, охорона житла і майна; видача спеціальних засобів індивідуального захисту і сповіщення про небезпеку; використання технічних засобів контролю і прослуховування телефонних та інших переговорів, візуальне спостереження; заміна документів та зміна зовнішності; зміна місця роботи або навчання; переселення в інше місце проживання; забезпечення конфіденційності відомостей про особу; закритий судовий розгляд; інші заходи безпек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додатковий контроль та перевірку інформації (звернень), які надходять до CALL-Центру НПУ щодо порушень поліцейськими антикорупційного законодав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щокварталу, до 05 числа місяця, наступного за звітним</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документального забезпечення, </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загальнення звернень громадян, що надходять до НП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результатами розгляду зверн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дення електронного документообіг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передження кожного працівника поліції про персональну відповідальність за порушення законодавства щодо доступу до інформації, звернень громадян та антикорупційного законодавства із зазначенням статей нормативно-правових актів, якими така відповідальність встановлена, та санкцій, які вони передбачають.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навчань (тренінгів) із доведенням типових ситуацій порушення антикорупційного законодавства під час (за результатами) розгляду запитів, звернень (розгляд в умовах конфлікту інтересів, розголошення інформації з обмеженим доступом),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додатковий контроль за зверненнями, які надходять поштовим, телефонним та електронним зв’язком щодо порушень працівниками поліції антикорупційного законодавства, у тому числі анонімними зверненнями і зверненнями від працівників полі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щокварталу, до 05 числа місяця, наступного за звітним</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документального забезпечення, </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провадження періодичного моніторингу з боку підрозділу документального забезпечення та уповноваженого підрозділу з питань запобігання та виявлення корупції НПУ відповідних запитів, звернень та листів- відповідей на них (у тому числі аудиту системи на предмет перегляду, скачування або друку документів сторонніми особами) та звітування перед Головою НПУ про результати такого моніторин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жити заходів щодо прозорого відбору кандидатів на службу в поліцію, проведення атестаці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адрового забезпечення,</w:t>
            </w:r>
          </w:p>
          <w:p>
            <w:pPr>
              <w:pStyle w:val="Normal"/>
              <w:spacing w:lineRule="auto" w:line="240" w:before="0" w:after="0"/>
              <w:jc w:val="center"/>
              <w:rPr/>
            </w:pPr>
            <w:r>
              <w:rPr>
                <w:rFonts w:cs="Times New Roman" w:ascii="Times New Roman" w:hAnsi="Times New Roman"/>
                <w:sz w:val="24"/>
                <w:szCs w:val="24"/>
                <w:lang w:eastAsia="uk-UA"/>
              </w:rPr>
              <w:t>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ублікації на веб-сайті НПУ інформації щодо кожного етапу конкурсного відбору – списків осіб, які беруть участь у конкурсі, із зазначенням інформації про їх допущення до наступного етапу відбору, а також – критерії відбору, які були застосовані комісією у кожному конкретному випадку; залучення в установленому порядку третіх осіб (експертів, представників громадськості).</w:t>
            </w:r>
          </w:p>
          <w:p>
            <w:pPr>
              <w:pStyle w:val="Normal"/>
              <w:spacing w:lineRule="auto" w:line="240" w:before="0" w:after="0"/>
              <w:jc w:val="both"/>
              <w:rPr/>
            </w:pPr>
            <w:r>
              <w:rPr>
                <w:rFonts w:cs="Times New Roman" w:ascii="Times New Roman" w:hAnsi="Times New Roman"/>
                <w:sz w:val="24"/>
                <w:szCs w:val="24"/>
                <w:lang w:eastAsia="uk-UA"/>
              </w:rPr>
              <w:t>Здійснення аудіофіксації засідань конкурсної комісії та публікація їх на офіційному веб-сайті з метою забезпечення максимальної прозорості проведення конкурсу на зайняття посад в Н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Вжити заходів щодо виявлення конфлікту інтересів та його усун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нтролювати дотримання вимог законодавства щодо врегулювання конфлікту інтересів, а також виявлення сприятливих для вчинення корупційних правопорушень ризиків в діяльності працівників поліці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провадження в НПУ проведення самостійного тестування на наявність (відсутність) конфлікту інтересів, відповідно до Методичних рекомендації щодо запобігання та врегулювання конфлікту інтересів, затверджених Рішенням Національного агентства з питань запобігання корупції від 29.09.2017 № 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ити ведення обліку працівників поліції, притягнутих до відповідальності за вчинення корупційних правопорушень або правопорушень, пов’язаних з корупціє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щомісяця, до 05 числа, що настає за звітним періодом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Щоквартальне узагальнення інформації щодо працівників поліції, притягнутих до відповідальності за вчинення корупційних правопорушень або правопорушень, пов’язаних з корупціє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увати координацію дій щодо подання поліцейськими, державними службовцями, іншими працівниками поліції, що є суб’єктами деклар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9"/>
              <w:numPr>
                <w:ilvl w:val="0"/>
                <w:numId w:val="5"/>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припиненні діяльності, пов’язаної з виконанням функцій держави;</w:t>
            </w:r>
          </w:p>
          <w:p>
            <w:pPr>
              <w:pStyle w:val="Style1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9"/>
              <w:numPr>
                <w:ilvl w:val="0"/>
                <w:numId w:val="5"/>
              </w:numPr>
              <w:rPr>
                <w:rFonts w:ascii="Times New Roman" w:hAnsi="Times New Roman" w:cs="Times New Roman"/>
                <w:sz w:val="24"/>
                <w:szCs w:val="24"/>
                <w:lang w:eastAsia="uk-UA"/>
              </w:rPr>
            </w:pPr>
            <w:r>
              <w:rPr>
                <w:rFonts w:cs="Times New Roman" w:ascii="Times New Roman" w:hAnsi="Times New Roman"/>
                <w:sz w:val="24"/>
                <w:szCs w:val="24"/>
                <w:lang w:eastAsia="uk-UA"/>
              </w:rPr>
              <w:t>через рік після припинення діяльності, пов’язаної з виконанням функцій держави;</w:t>
            </w:r>
          </w:p>
          <w:p>
            <w:pPr>
              <w:pStyle w:val="Style1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9"/>
              <w:numPr>
                <w:ilvl w:val="0"/>
                <w:numId w:val="5"/>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ретендента на зайняття по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 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занять у системі службової підготовки по розгляду питань дотримання фінансового контролю.</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Проведення виїзних семінарів –нарад на тему «Фінансовий контроль (подання декларацій особами, уповноваженими на виконання функцій держави або місцевого самоврядува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Здійснити контроль за своєчасністю подачі декларацій поліцейськими, державними службовцями, іншими працівниками полі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яти у встановленому порядку Національне агентство з питань запобігання корупції про випадки неподання чи несвоєчасного подання таких деклара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 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тримання та узагальнення інформації від кадрових підрозділів НПУ щодо подання/неподання/не своєчасного подання декларацій працівниками поліції (щорічних, при припиненні діяльності, через рік після припинення діяльності, претендента на зайняття пос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Провести перевірки органів та підрозділів НПУ, особливо у сферах діяльності, що містять підвищений корупційний ризик, з метою запобігання та виявлення можливих корупційних правопорушень та правопорушень, пов’язаних з корупціє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повідно затвердженого граф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правління з питань запобігання корупції та проведення люстрації, </w:t>
            </w:r>
          </w:p>
          <w:p>
            <w:pPr>
              <w:pStyle w:val="Normal"/>
              <w:tabs>
                <w:tab w:val="clear" w:pos="708"/>
                <w:tab w:val="left" w:pos="0" w:leader="none"/>
              </w:tabs>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адрового забезпечення,</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внутрішньої безпеки,</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гідно затвердженого графіку проводити перевірки органів та підрозділів НПУ, особливо у сферах діяльності, що містять підвищений корупційний ризик.</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Надавати практичну та методичну допомогу територіальним органам, державним установам, що належать до сфери управління НПУ з питань запобігання та протидії коруп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eastAsia="Times New Roman" w:cs="Times New Roman" w:ascii="Times New Roman" w:hAnsi="Times New Roman"/>
                <w:sz w:val="24"/>
                <w:szCs w:val="24"/>
                <w:lang w:eastAsia="ru-RU"/>
              </w:rPr>
              <w:t>Організувати проведення перевірок достовірності відомостей про застосування заборон, передбачених Законом України «Про очищення вл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у разі надходження відповідних матеріа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адрового забезпечення,</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uk-UA"/>
              </w:rPr>
              <w:t xml:space="preserve">У разі надходження від кадрових підрозділів НПУ переліку документів відносно працівників поліції, а також осіб, які претендують на зайняття відповідних посад, проводити перевірки достовірності </w:t>
            </w:r>
            <w:r>
              <w:rPr>
                <w:rFonts w:eastAsia="Times New Roman" w:cs="Times New Roman" w:ascii="Times New Roman" w:hAnsi="Times New Roman"/>
                <w:sz w:val="24"/>
                <w:szCs w:val="24"/>
                <w:lang w:eastAsia="ru-RU"/>
              </w:rPr>
              <w:t>відомостей про застосування заборон, передбачених Законом України «Про очищення вл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перевірки складати довідку.</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Інформацію про початок та результати проведення перевірки розміщувати на офіційному веб-сайті Н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eastAsia="Times New Roman" w:cs="Times New Roman" w:ascii="Times New Roman" w:hAnsi="Times New Roman"/>
                <w:sz w:val="24"/>
                <w:szCs w:val="24"/>
                <w:lang w:eastAsia="ru-RU"/>
              </w:rPr>
              <w:t>Організувати в межах повноважень 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у разі надходження відповідних матеріа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кадрового забезпечення,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інформаційно-аналітичної підтримки, </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додаткового контролю з боку уповноваженого підрозділу з питань запобігання та виявлення коруп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навчань (тренінгів) із доведенням типових ситуацій порушення антикорупційного законодавства під час проведення спеціальних перевірок (розгляд в умовах конфлікту інтересів, розголошення інформації з обмеженим доступом),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рати участь у комунікативних заходах щодо організації роботи із запобігання корупції, що організовуються та проводяться Консультаційною місією ЄС, представництвом Ради Європи, ОБСЄ та іншими міжнародними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у разі відповідних запрош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міжнародного поліцейського співробітництва, </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правління з питань запобігання корупції та проведення люстрації,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Участь представників НПУ у заходах за відповідним запрошенн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ити оптимальну структуру уповноваженого підрозділу НПУ з питань запобігання та виявлення корупції, з урахуванням п.п 2.1 п.2 Методичних рекомендацій щодо діяльності уповноважених підрозділів (уповноважених осіб) з питань запобігання та виявлення корупції, затверджених рішення НАЗК від 13.07.2017 № 3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18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адрового забезпеч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робити оновлену організаційно-штатну структуру Управління з питань запобігання корупції та проведення люстрації НП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ти відповідні зміни на затвердження Голові Н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одити службові розслідування та створювати умови невідворотності відповідальності осіб, які вчинили корупційні або пов’язані з корупцією правопоруш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разі надходження відповідних матеріа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адрового забезпечення,</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За наявності відповідних фактів проводити службові розслідування, за результатами складати висновки із відповідними пропозиці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захист  працівників поліції, які повідомили про можливі факти корупційних або пов’язаних з корупцією правопорушень або  про підбурення до їх вчин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разі надходження відповідних рапортів (зая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внутрішньої безпеки, Управління з питань запобігання корупції та проведення люстрації,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За наявності загрози життю, житлу, здоров’ю та майну працівника поліції або його близьким особам, у зв’язку із здійсненим повідомленням про порушення вимог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статтею 7 Закону України «Про забезпечення безпеки осіб, які беруть участь у кримінальному судочинстві», а саме: особиста охорона, охорона житла і майна; видача спеціальних засобів індивідуального захисту і сповіщення про небезпеку; використання технічних засобів контролю і прослуховування телефонних та інших переговорів, візуальне спостереження; заміна документів та зміна зовнішності; зміна місця роботи або навчання; переселення в інше місце проживання; забезпечення конфіденційності відомостей про особу; закритий судовий розгляд; інші заходи безпе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ити контроль щодо дотримання працівниками поліції правил етичної поведінки, вимог та обмежень, встановлених Законом України «Про запобігання коруп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адрового забезпечення,</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Попередження кожного працівника поліції про недопущення порушень правил етичної поведінки, вимог та обмежень, встановлених Законом України «Про запобігання коруп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ординувати роботу щодо усунення корупційних ризиків, виявлених структурними підрозділами НПУ (звіт за результатами оцінки корупційних ризиків у діяльності НПУ від 28.02.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відповідно встановлених строків у зві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загальнення Управлінням з питань запобігання корупції та проведення люстрації інформації від структурних підрозділів апарату центрального органу управління поліції, територіальні (у тому числі міжрегіональні) органи, установи, що належать до сфери управління НПУ щодо можливих корупційних риз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жити заходів щодо іх мініміз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заємодіяти з міжнародними організаціями з питань розроблення заходів, спрямованих на запобігання і протидію корупційним і пов’язаним із корупцією правопорушенням в діяльності Н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 разі відповідних запрош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дставниками НПУ забезпечувати участь у конференціях, семінарах, візитах за запрошеннями міжнародних організацій з питань запобігання та виявлення коруп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заємодіяти із спеціально уповноваженими суб’єктами у сфері протидії корупції щодо інформування про можливі корупційні та пов’язані з корупцією порушення, та реалізації такої інформ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uk-UA"/>
              </w:rPr>
              <w:t xml:space="preserve">На постійній основі обмінюватися інформацією із </w:t>
            </w:r>
            <w:r>
              <w:rPr>
                <w:rFonts w:eastAsia="Times New Roman" w:cs="Times New Roman" w:ascii="Times New Roman" w:hAnsi="Times New Roman"/>
                <w:sz w:val="24"/>
                <w:szCs w:val="24"/>
                <w:lang w:eastAsia="ru-RU"/>
              </w:rPr>
              <w:t>спеціально уповноваженими суб’єктами у сфері протидії корупції про можливі корупційні та пов’язані з корупцією порушення, та реалізації такої інформації.</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Брати участь у навчальних заходах з питань запобігання та протидії корупції.</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Начальник У</w:t>
      </w:r>
      <w:bookmarkStart w:id="3" w:name="_GoBack"/>
      <w:bookmarkEnd w:id="3"/>
      <w:r>
        <w:rPr>
          <w:rFonts w:cs="Times New Roman" w:ascii="Times New Roman" w:hAnsi="Times New Roman"/>
          <w:b/>
          <w:sz w:val="28"/>
          <w:szCs w:val="28"/>
        </w:rPr>
        <w:t xml:space="preserve">правління з пита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обігання корупції та проведення люстр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ціональної поліції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ковник поліції                                                                                                                                                        І.В. Звездін</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057" w:hanging="0"/>
        <w:rPr/>
      </w:pPr>
      <w:r>
        <w:rPr>
          <w:rFonts w:cs="Times New Roman" w:ascii="Times New Roman" w:hAnsi="Times New Roman"/>
          <w:b/>
          <w:sz w:val="28"/>
          <w:szCs w:val="28"/>
          <w:lang w:eastAsia="uk-UA"/>
        </w:rPr>
        <w:tab/>
        <w:tab/>
      </w:r>
      <w:r>
        <w:rPr>
          <w:rFonts w:cs="Times New Roman" w:ascii="Times New Roman" w:hAnsi="Times New Roman"/>
        </w:rPr>
        <w:t>Додаток 2</w:t>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t>до Антикорупційної програми НПУ</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Звіт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 результатами оцінки корупційних ризиків у діяльності Національної поліції Україн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4666" w:type="dxa"/>
        <w:jc w:val="left"/>
        <w:tblInd w:w="160" w:type="dxa"/>
        <w:tblLayout w:type="fixed"/>
        <w:tblCellMar>
          <w:top w:w="0" w:type="dxa"/>
          <w:left w:w="108" w:type="dxa"/>
          <w:bottom w:w="0" w:type="dxa"/>
          <w:right w:w="108" w:type="dxa"/>
        </w:tblCellMar>
      </w:tblPr>
      <w:tblGrid>
        <w:gridCol w:w="562"/>
        <w:gridCol w:w="3975"/>
        <w:gridCol w:w="3261"/>
        <w:gridCol w:w="2409"/>
        <w:gridCol w:w="44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п</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дентифікований корупційний риз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инники корупційного риз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ожливі наслідки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ходи із усунення (зменшення) рівня виявлених корупційних ризиків</w:t>
            </w:r>
          </w:p>
        </w:tc>
      </w:tr>
      <w:tr>
        <w:trPr>
          <w:trHeight w:val="1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у посадових  осіб НПУнеобґрунтованих дискреційних повноважень в частині використання службового автотранспор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за обґрунтованістю відповідного управлінського ріш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централізовану інформаційну підсистему «Службовий автотранспорт» у складі інформаційно-телекомунікаційної системи «Інформаційний портал Національної поліції України».</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Наявність у посадових  осіб НПУ необґрунтованих дискреційних повноважень в частині використання інформації з МТСБ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за обґрунтованістю відповідного управлінського ріш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ити веб інтерфейс з Моторним (транспортним) страховим бюро України, який дозволяє надавати інформацію до МТСБУ у електронному вигляді.</w:t>
            </w:r>
          </w:p>
          <w:p>
            <w:pPr>
              <w:pStyle w:val="Normal"/>
              <w:spacing w:lineRule="auto" w:line="240" w:before="0" w:after="0"/>
              <w:jc w:val="both"/>
              <w:rPr>
                <w:rFonts w:ascii="Times New Roman" w:hAnsi="Times New Roman" w:eastAsia="Times New Roman" w:cs="Times New Roman"/>
                <w:sz w:val="28"/>
                <w:highlight w:val="red"/>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належна організація роботи з ведення діловодства в апараті центрального органу управління поліції, в тому числі в електронній формі службової кореспонденції через систему електронної взаємодії органів виконавчої в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приведення у відповідність до чинного законодавства інструкції з діловодства НП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вести наказ Національної поліції України від 20.05.2016                  № 414 «Про затвердження Інструкції з діловодства в системі Національної поліції» у відповідність до вимог постанови Кабінету Міністрів України від               17 січня 2018 року № 55 «Деякі питання документування управлінської діяльності».</w:t>
            </w:r>
          </w:p>
          <w:p>
            <w:pPr>
              <w:pStyle w:val="Normal"/>
              <w:spacing w:lineRule="auto" w:line="240" w:before="0" w:after="0"/>
              <w:jc w:val="both"/>
              <w:rPr>
                <w:rFonts w:ascii="Times New Roman" w:hAnsi="Times New Roman" w:cs="Times New Roman"/>
                <w:color w:val="FF0000"/>
                <w:sz w:val="28"/>
                <w:szCs w:val="20"/>
                <w:lang w:eastAsia="ru-RU"/>
              </w:rPr>
            </w:pPr>
            <w:r>
              <w:rPr>
                <w:rFonts w:cs="Times New Roman" w:ascii="Times New Roman" w:hAnsi="Times New Roman"/>
                <w:color w:val="FF0000"/>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провадження заходів із створення єдиного Інформаційного порталу поліції у складі інформаційної системи МВС (за умови виділення фінансування у рамках плану основних заходів Національної поліції України на 2018 рік).</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Попередження кожного працівника про персональну відповідальність за порушення законодавства щодо доступу до інформації, звернень громадян та антикорупційного законодавства із зазначенням статей нормативно-правових актів, якими така відповідальність встановлена, та санкцій, які вони передбачаю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ри використанні у своїх інтересах інформації, яка стала йому відома у зв'язку з виконанням службових повноваж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повідомлення працівників які працюють з відповідними документами про персональну відповідальність у разі використання інформації, яка стала їм відома у зв'язку з виконанням службових повноважень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ватний інтерес зазначених працівник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hanging="0"/>
              <w:jc w:val="both"/>
              <w:rPr>
                <w:rFonts w:ascii="Times New Roman" w:hAnsi="Times New Roman" w:cs="Times New Roman"/>
                <w:sz w:val="28"/>
                <w:lang w:eastAsia="ru-RU"/>
              </w:rPr>
            </w:pPr>
            <w:r>
              <w:rPr>
                <w:rFonts w:eastAsia="Times New Roman" w:cs="Times New Roman" w:ascii="Times New Roman" w:hAnsi="Times New Roman"/>
                <w:sz w:val="28"/>
                <w:szCs w:val="28"/>
                <w:lang w:eastAsia="ru-RU"/>
              </w:rPr>
              <w:t>Впровадження централізованої підсистеми доступу до баз (банків) даних Інтерполу всім авторизованим користувачам системи ІПНП, які мають необхідні повноваження.</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Створення комісії для перевірки наявності документів та інших носіїв інформації, що містять службову інформацію в НПУ.</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Розробка організаційно-розпорядчих документів щодо побудови центрального вузла Спеціальної мережі обміну службовою інформацією «Січ».</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Побудова мережі спеціального зв’язку з використанням можливостей захисту мережі передачі даних Держспецзв’язку.</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Проведення перевірок наявності документів та інших носіїв інформації, що містять службову інформацію в НПУ</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належне виконання працівниками поліції завдань і функцій, визначених положеннями та  посадовими інструкці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контролю (неналежний контроль) з боку керівників за виконанням підлеглими працівниками завдань і функцій, визначених положеннями та  посадовими інструкці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hanging="0"/>
              <w:jc w:val="both"/>
              <w:rPr>
                <w:rFonts w:ascii="Times New Roman" w:hAnsi="Times New Roman" w:cs="Times New Roman"/>
                <w:sz w:val="28"/>
                <w:lang w:eastAsia="ru-RU"/>
              </w:rPr>
            </w:pPr>
            <w:r>
              <w:rPr>
                <w:rFonts w:cs="Times New Roman" w:ascii="Times New Roman" w:hAnsi="Times New Roman"/>
                <w:sz w:val="28"/>
                <w:lang w:eastAsia="ru-RU"/>
              </w:rPr>
              <w:t>Розробка анкети внутрішнього опитування, з метою вивчення рівня вдоволення працівників поліції, їх мотивації до служби, роботи, оцінки ролі керівної ланки.</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Вивчення індивідуальних якостей працівників, створення здорового морально-психологічного клімату в колективах та формування нетерпимого ставлення до порушників.</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Щоквартальні звірки з органами прокуратури та судами щодо прийнятих рішень у кримінальних провадженнях, відкритих за фактами скоєння кримінальних правопорушень працівниками поліції, та вжиття адекватних заходів реагування до винних осіб.</w:t>
            </w:r>
          </w:p>
          <w:p>
            <w:pPr>
              <w:pStyle w:val="Normal"/>
              <w:spacing w:lineRule="auto" w:line="240" w:before="0" w:after="0"/>
              <w:ind w:left="43" w:hanging="0"/>
              <w:jc w:val="both"/>
              <w:rPr>
                <w:rFonts w:ascii="Times New Roman" w:hAnsi="Times New Roman" w:cs="Times New Roman"/>
                <w:color w:val="FF0000"/>
                <w:sz w:val="28"/>
                <w:lang w:eastAsia="ru-RU"/>
              </w:rPr>
            </w:pPr>
            <w:r>
              <w:rPr>
                <w:rFonts w:cs="Times New Roman" w:ascii="Times New Roman" w:hAnsi="Times New Roman"/>
                <w:sz w:val="28"/>
                <w:lang w:eastAsia="ru-RU"/>
              </w:rPr>
              <w:t>Проведення перевірок службової діяльності працівників поліції представниками Департаменту внутрішньої безпеки, з метою повного, усебічного та об’єктивного встановлення причин і умов, що призводять до надзвичайних подій, надання належної оцінки порушникам службової дисципліни та їх керівник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врегульованої процедури щодо обробки повідомлень про корупці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запровадження в Національній поліції України системи подання повідомлень про корупцію</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встановленої електронної форми повідомлення про корупці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достовірної інформації про скоєні корупційні або пов’язані з корупцією правопоруше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hanging="0"/>
              <w:jc w:val="both"/>
              <w:rPr>
                <w:rFonts w:ascii="Times New Roman" w:hAnsi="Times New Roman" w:cs="Times New Roman"/>
                <w:sz w:val="28"/>
                <w:lang w:eastAsia="ru-RU"/>
              </w:rPr>
            </w:pPr>
            <w:r>
              <w:rPr>
                <w:rFonts w:cs="Times New Roman" w:ascii="Times New Roman" w:hAnsi="Times New Roman"/>
                <w:sz w:val="28"/>
                <w:lang w:eastAsia="ru-RU"/>
              </w:rPr>
              <w:t>Встановлення обладнання та відповідного програмного забезпечення в головних управліннях НПУ.</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Забезпечення перемаршрутизації викликів зі стаціонарного зв’язку з всієї території регіону за скороченим номером 102 до контактних центрів служби «102».</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Запровадження системи надходження до диспечерської служби головних управлінь НПУ повідомлень про правопорушення або події з інших технічних засобів (мобільного додатка, електронної пошти тощо).</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Удосконалити  програму з обробки інформації «ПОВІДОМ ПРО КОРУПЦІЮ», розміщену на офіційному веб-сайті НПУ.</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Розроблення форми електронного повідомлення про корупцію.</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під час (за результатами) розгляду запитів, звернень (розгляд в умовах конфлікту інтересів, розголошення інформації з обмеженим доступом),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врегульованість на відомчому рівні процедури роботи з викривачами (відсутність відомчого ак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внутрішнього порядку обробки повідомлень про корупцію (або ж недосконалість такого поряд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8"/>
                <w:lang w:eastAsia="ru-RU"/>
              </w:rPr>
            </w:pPr>
            <w:r>
              <w:rPr>
                <w:rFonts w:cs="Times New Roman" w:ascii="Times New Roman" w:hAnsi="Times New Roman"/>
                <w:sz w:val="28"/>
                <w:lang w:eastAsia="ru-RU"/>
              </w:rPr>
              <w:t xml:space="preserve">Розробити та затвердити порядок щодо прийняття (обробки), перевірки та прийняття рішення щодо інформації про вчинення корупційних дій, отриманої від викривачів, а також розробити заходи щодо подальшої роботи із викривачами відповідно до статті 53 Закону України «Про запобігання корупції».  </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Опрацювати рекомендації Комітету Верховної Ради України з питань запобігання і протидії корупції щодо розгляду звернень громадян в частині проведення перевірок і виявлення порушень службовими особами НПУ під час виконання службових повноважень (підготувати розпорядчий документ).</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 xml:space="preserve">Проводити навчання серед працівників поліції, які відповідають за отримання та обробку повідомлень про корупцію. </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Визначити адміністратора, відповідального за здійснення періодичного аудиту електронної системи отримання повідомлень.</w:t>
            </w:r>
          </w:p>
          <w:p>
            <w:pPr>
              <w:pStyle w:val="Normal"/>
              <w:spacing w:lineRule="auto" w:line="240" w:before="0" w:after="0"/>
              <w:ind w:left="39" w:hanging="0"/>
              <w:jc w:val="both"/>
              <w:rPr>
                <w:rFonts w:ascii="Times New Roman" w:hAnsi="Times New Roman" w:cs="Times New Roman"/>
                <w:sz w:val="28"/>
                <w:lang w:eastAsia="ru-RU"/>
              </w:rPr>
            </w:pPr>
            <w:r>
              <w:rPr>
                <w:rFonts w:cs="Times New Roman" w:ascii="Times New Roman" w:hAnsi="Times New Roman"/>
                <w:sz w:val="28"/>
                <w:lang w:eastAsia="ru-RU"/>
              </w:rPr>
              <w:t>Розміщення на офіційному сайті НПУ інформації про можливість оскарження дій працівників поліції, які працюють з запитами (в тому числі зовнішнього) із зазначенням контактів, куди можна звернутися із порушених пита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доброчесність працівника поліції під час здійснення публічних закупівель товарів, робіт і послуг, укладання відповідних договорів, отримання товару, прийняття робіт і послуг за такими договорами та проведення їх опла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працівника поліції щодо надання переваг певним постачальникам товарів, робіт чи послуг</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у органах та підрозділах НПУ типової документації для кожного виду товарів і послуг, розробленої із залученням фахівців чи експерт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визначеність у Законі України від 12.05.2016   № 1356 «Про особливості здійснення закупівель товарів, робіт і послуг для гарантованого забезпечення потреб оборони» вичерпного переліку товарів, робіт і послуг, необхідних для виконання завдань щодо відсічі збройної агресії та відвернення загроз державній безпе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никнення процедури публічних закупівель з використанням електронної системи закупівель ProZorr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8"/>
                <w:lang w:eastAsia="ru-RU"/>
              </w:rPr>
            </w:pPr>
            <w:r>
              <w:rPr>
                <w:rFonts w:cs="Times New Roman" w:ascii="Times New Roman" w:hAnsi="Times New Roman"/>
                <w:sz w:val="28"/>
                <w:lang w:eastAsia="ru-RU"/>
              </w:rPr>
              <w:t>Обов’язковість проведення всіх закупівель виключно через авторизовані майданчики електронної системи ProZorro відповідно до Закону України «Про публічні закупівлі» та «Про особливості здійснення закупівель товарів, робіт і послуг для гарантованого  забезпечення потреб оборони».</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Попередження кожного члена тендерного комітету за порушення законодавства щодо здійснення публічних закупівель та антикорупційного законодавства із зазначення статей нормативно-правових актів, якими така відповідальність встановлена, та санкцій, які вони передбачають.</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Проведення аналізу цінових пропозицій та затвердження порядку здійснення процедури закупівель, передбаченої ст. 3 Закону України «Про публічні закупівлі».</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Оприлюднення інформації про проведення закупівлі зі встановленням строків подання пропозицій постачальниками, критеріїв відбору.</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Залучення третіх осіб (незалежних фахівців, представників громадськості) до підготовки тендерної документації.</w:t>
            </w:r>
          </w:p>
          <w:p>
            <w:pPr>
              <w:pStyle w:val="Normal"/>
              <w:spacing w:lineRule="auto" w:line="240" w:before="280" w:after="280"/>
              <w:ind w:left="39" w:hanging="0"/>
              <w:jc w:val="both"/>
              <w:rPr>
                <w:rFonts w:ascii="Times New Roman" w:hAnsi="Times New Roman" w:cs="Times New Roman"/>
                <w:sz w:val="28"/>
                <w:lang w:eastAsia="ru-RU"/>
              </w:rPr>
            </w:pPr>
            <w:r>
              <w:rPr>
                <w:rFonts w:cs="Times New Roman" w:ascii="Times New Roman" w:hAnsi="Times New Roman"/>
                <w:sz w:val="28"/>
                <w:lang w:eastAsia="ru-RU"/>
              </w:rPr>
              <w:t>Опрацювати питання щодо визначення переліку товарів, робіт і послуг, необхідних для виконання завдань щодо відсічі збройної агресії та відвернення загроз державній безпеці.</w:t>
            </w:r>
          </w:p>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методологію проведення маркетингового дослідження (моніторингу цін) товарів, робіт та послуг, які плануються до придбання, із обов’язковим отриманням комерційних пропозицій від потенційних постачальників, як на момент планування закупівлі, так і в подальшому – безпосередньо перед укладанням договору на постачання (надання послуг, виконання робіт тощо).</w:t>
            </w:r>
          </w:p>
          <w:p>
            <w:pPr>
              <w:pStyle w:val="Normal"/>
              <w:spacing w:lineRule="auto" w:line="240" w:before="0" w:after="0"/>
              <w:ind w:left="3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ити Порядок розрахунку та визначення очікуваної вартості товарів, робіт та послуг.</w:t>
            </w:r>
          </w:p>
          <w:p>
            <w:pPr>
              <w:pStyle w:val="Normal"/>
              <w:spacing w:lineRule="auto" w:line="240" w:before="0" w:after="0"/>
              <w:ind w:left="39" w:hanging="0"/>
              <w:jc w:val="both"/>
              <w:rPr>
                <w:rFonts w:ascii="Times New Roman" w:hAnsi="Times New Roman" w:cs="Times New Roman"/>
                <w:sz w:val="28"/>
                <w:lang w:eastAsia="ru-RU"/>
              </w:rPr>
            </w:pPr>
            <w:r>
              <w:rPr>
                <w:rFonts w:cs="Times New Roman" w:ascii="Times New Roman" w:hAnsi="Times New Roman"/>
                <w:sz w:val="28"/>
                <w:lang w:eastAsia="ru-RU"/>
              </w:rPr>
              <w:t>Затвердити Порядок планування потреб підрозділів (установ)  Центрального органу управління НПУ щодо закупівлі необхідних для забезпечення їх діяльності товарів, робіт та послуг та відповідно – запровадження такого Порядку в діяль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доброчесність працівника поліції під час здійснення закупівель товарів, робіт і послуг, на закупівлю яких не розповсюджується сфера застосування Закону України «Про публічні закупівлі», укладання відповідних договорів, отримання товару, прийняття робіт і послуг за такими договорами та проведення їх опла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працівника поліції щодо надання переваг певним постачальникам товарів, робіт чи послуг.</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жливість впливу зацікавлених осіб під час визначення постачальників товарів, робіт та послуг у процесі здійснення закупівель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При закупівлі товарів та послуг, вартість яких є нижчою 200 000 гривень, або робіт вартістю до 1500 000 гривень, що не потребує застосування процедур закупівель, уживати заходів щодо обрання постачальників (виконавців) на підставі проведених електронних реверсивних аукціонів в електронній системі закупівель, згідно з абзацом четвертим частини першої статті 2 Закону України «Про публічні закупівлі» (використання електронних реверсивних аукціонів під час проведення допорогових процедур закупівель, за рахунок різниці планової суми закупівель та найкращої цінової пропозиції на аукціо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lang w:eastAsia="ru-RU"/>
              </w:rPr>
              <w:t>Попередження працівників поліції про відповідальність, яка настає за порушення антикорупційного законодав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ри відчуженні або наданні в користування чи інше володіння державного майна (нецільове використання державного майна), що перебуває в сфері управління НПУ або іншому правомірному володінні НП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ватний інтерес працівника поліції щодо надання переваг особам набуття власності, користування чи іншого володіння державним майном, що перебуває у сфері управління Національної поліції Україн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Створення інвентаризаційних комісій.</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Проведення контрольних звірки щодо цільового використання державного майна.</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Проведення річну інвентаризацію активів.</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опередження працівників поліції про відповідальність, яка настає за порушення антикорупційного законодав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ри проведенні ремонту приміщень НПУ, реконструкції та будівництві ізоляторів тимчасового тримання, здійсненні закупівлі постільних речей, миючих та дезінфікуючих засобів, медичних аптечок та харчування для утримуваних в ІТТ осіб, шляхом завищення цін на товар або придбання товару неналежної якості чи їх заміни на інші, нижчого сорту, як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у органах та підрозділах НПУ типової документації, для кожного виду товарів і послуг, розробленої із залученням фахівців чи експер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Попередження працівників поліції про відповідальність, яка настає за порушення антикорупційного законодавства.</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Обов’язковість проведення всіх закупівель виключно через авторизовані майданчики електронної системи ProZorro відповідно до Закону України «Про публічні закупівлі» та «Про особливості здійснення закупівель товарів, робіт і послуг для гарантованого  забезпечення потреб оборони».</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left="129" w:hanging="0"/>
              <w:jc w:val="both"/>
              <w:rPr>
                <w:rFonts w:ascii="Times New Roman" w:hAnsi="Times New Roman" w:cs="Times New Roman"/>
                <w:sz w:val="28"/>
                <w:lang w:eastAsia="ru-RU"/>
              </w:rPr>
            </w:pPr>
            <w:r>
              <w:rPr>
                <w:rFonts w:cs="Times New Roman" w:ascii="Times New Roman" w:hAnsi="Times New Roman"/>
                <w:sz w:val="2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членів житлово-побутових комісій при вирішенні питання про надання службового жит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членів житлово-побутових комісій при вирішенні питання про надання службового житл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немотивованих рішень комісіям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сутність контролю за комісіями з боку керівниц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Залучення на засідання комісії представників Департаменту внутрішньої безпеки, Управління з питань запобігання корупції та проведення люстрації.</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Запровадження відкритого реєстру працівників поліції, що потребують житла.</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 xml:space="preserve">Взяти участь в опрацюванні порядку та умов надання субвенцій з державного бюджету місцевим бюджетам на виплату грошової компенсації за належні для отримання жилі приміщення для внутрішнього переміщених осіб, які захищали незалежність, суверенітет та територіальну цілісність держави.  </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тягування термінів 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або недостатній контроль) з боку керівництва за діяльністю уповноважених осіб.</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уповноважених осіб, щодо надання переваг певним претендентам на зайняття посад у Н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Проведення роз’яснень серед працівників кадрових підрозділів, та інших підрозділів, які задіяні у проведенні спеціальних перевірок в частині дотримання термінів проведення спеціальних перевірок, відповідно до вимог порядку проведення спеціальних перевірок.</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Забезпечити контроль за строками проведення спеціальних перевірок відповідно до порядку, передбаченого статтею 57 Закону України «Про запобігання корупції»</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 xml:space="preserve">Проведення навчань (тренінгів) із доведенням типових ситуацій порушення антикорупційного законодавства під час проведення спеціальних перевірок (розгляд в умовах конфлікту інтересів, розголошення інформації з обмеженим доступом),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 </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Попередження кожного працівника про персональну відповідальність за порушення законодавства із зазначенням статей нормативно- правових актів, якими така відповідальність встановлена, та санкцій, які вони передбачаю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слідчого при здійсненні досудового розслідування, а саме:</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прийнятті або необґрунтованому прийнятті рішення про закриття кримінального провадже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притягнення особи до кримінальної відповідаль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обранні певного виду запобіжного заходу шляхом винесення відповідного подання або постанови, особливо не пов’язаного з утриманням підозрюваного або обвинуваченого під вартою, а також шляхом заміни запобіжного заходу у вигляді взяття під варту на інши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винесенні процесуального рішення, яке покращує стан підозрюваного або обвинуваченого під час досудового розслід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або недостатній контроль) з боку керівництва за обґрунтованістю винесення певних рішен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ватний інтерес слідч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Здійснювати перевірку щодо законності та обґрунтованості закриття кримінального провадження відповідно до вимог статті 284 КПК України, обрання запобіжних заходів підозрюваним відповідно до вимог глави 18 КПК України.</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Проводити заслуховування по кримінальним провадження з метою перевірки дотримання слідчими вимог КПК України та КК України під час здійснення досудового розслідування.</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Вивчити питання можливості запровадження системи випадкового розподілу справ між слідчими на основі встановлення чітких і об’єктивних критеріїв, зокрема, критерію спеціалізації, з урахуванням визначених у КПК України особливостей щодо початку досудового розслідування.</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Продовжити реалізацію пілотного проекту щодо створення універсальної служби детективів.</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Удосконалення функцій досудового розслідування шляхом  запровадження спрощеного порядку розслідування злочинів невеликої тяжкості у формі дізнання, утворення підрозділів у складі слідчих управлінь ГУНП шляхом об’єднання слідчих і працівників оперативних підрозділів в єдиному органі досудового розслідування.</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У межах компетенції супроводження розгляду Верховною Радою України проекту Закону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у формі дізнання)».</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Провести тренінги з поліцейськими щодо навичок розслідування кримінальних правопорушень у формі дізнання.</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ід час здійснення конвоювання затриманих та взятих під варту осіб до судових установ, закладів охорони здоров’я для проведення слідчих та інших дій, шляхом створення (надання) для конвойованих осіб додаткових послуг (побачень з рідними, отримання передач, здійснення телефонних дзвінків інш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або недостатній контроль) з боку керівництв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ватний інтерес працівника поліції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ення постійного контролю за працівниками поліції, які залучаються до охорони та конвоювання затриманих і взятих під варту осіб. Проведення раптових перевірок порядку несення служби та негласного супроводження на маршрутах конвоюв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лючити випадки залучення до охорони та конвоювання поліцейських, які мають тенденцію порушень службової дисципліни та законності, а також негативно характеризуютьс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бладнання чергові частини конвойних підрозділів диспетчерськими місцями з GPS-навігацією та відеоспостереженням за конвоюванням затриманих і взятих під варту осіб.</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ід час охорони затриманих, взятих під варту та адмінарештованих осіб в ІТТ, створення (надання) для заарештованих осіб певних послуг (побачень, отримання передач, здійснення телефонних дзвінків, інш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або недостатній контроль) з боку керівництв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ватний інтерес працівника поліції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ення постійного контролю за службовою діяльністю працівників ізоляторів тимчасового тримання, недопущення їх вступу в неділові стосунки з утримуваним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овадження методики інтерв’ювання осіб, які доставляються до ІТТ, з фіксацією в інформаційній підсистемі «Custodyrecords».</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ри встановлені порушення законодавства щодо опіки, піклування над дітьми, позбавленими батьківського пікл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належне виконання своїх функціональних обов’язків працівниками поліції.</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ватний інтерес зазначений осіб, зумовлений наданням переваг певним особа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громадськості, органів виконавчої влади та/або місцевого самоврядування (за згодою) до здійснення суворого контролю за дотриманням законодавства щодо опіки, піклування над дітьми-сиротами та дітьми, позбавленими батьківського піклув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вадження новітніх форм та методів роботи, зокрема, з попередження і реагування на факти вчинення насильства в сім’ї та за іншими основними напрямами діяльності дільничних офіцерів поліції.</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працювати питання щодо виділення окремої телефонної лінії або «електронного вікна» для звернень із зазначених питан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контролю за реалізацією проектів міжнародної технічної допом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належне виконання керівниками своїх функціональних обов’язків, або небажання отримувати міжнародну технічну допомог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Організація та забезпечення діяльності міжвідомчих робочих груп для обговорення та затвердження проектів договорів з метою надання міжнародної технічної підтримки НПУ.</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При отриманні від донорів міжнародної технічної допомоги оприбуткувати та вносити зміни до кошторисів спеціального фонду державного бюджету лише на підставі отриманого погодження центрального органу управління поліції.</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ід час внесення, коригування відомостей або інших маніпуляціях з інформацією, що міститься в інформаційно-пошукових системах НП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осіб, наділених такими повноваженнями, недобросовісне ставлення їх до виконання своїх функціональних обов’яз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ити централізовану підсистему доступу до баз (банків) даних Інтерполу всім авторизованим користувачам системи ІПНП, які мають необхідні повноваже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готувати накази НПУ про затвердження відомчих Інструкцій про використання інформаційних підсистем та баз даних Інформаційного порталу НПУ, а також порядку організації та надання доступу працівникам НПУ до його ресурсів та сервіс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ка програмного забезпечення для розміщення на інформаційному порталі НПУ бази даних кримінальних правопорушень та осіб, які їх учинили ЄІС МВС.</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ри виявленні, розкритті та припиненні кримінальних правопорушень, пов’язаних з торгівлею люд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належний контроль керівників підрозділів Національної поліції України за діяльністю підлеглих працівників та обґрунтованістю прийняття відповідних рішен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поліцейського, державного службовця, працівника поліції при прийнятті відповідних ріш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працювати питання щодо виділення окремої телефонної лінії або «електронного вікна» для звернень із зазначених питань.</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Проводити оперативні наради із працівниками поліції та заслуховувати стан виявлення, розкриття та припинення кримінальних правопорушень в рамках оперативно-розшукової діяльності з метою недопущення будь яких порушень законодавства.</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 xml:space="preserve">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никнення конфлікту інтересів (при проведенні службових розслідувань та перевірок, при спільній роботі близьких осіб, прийняття на роботу, звільненні з роботи, застосуванні заохочень, дисциплінарних стягнень, наданні наказів та доруч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осіб щодо надання переваг певним особ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hanging="0"/>
              <w:jc w:val="both"/>
              <w:rPr/>
            </w:pPr>
            <w:r>
              <w:rPr>
                <w:rFonts w:cs="Times New Roman" w:ascii="Times New Roman" w:hAnsi="Times New Roman"/>
                <w:sz w:val="28"/>
                <w:lang w:eastAsia="ru-RU"/>
              </w:rPr>
              <w:t xml:space="preserve">Вживати заходів стосовно перевірки голови та членів комісій  на наявність у них конфлікту інтересів </w:t>
            </w:r>
            <w:r>
              <w:rPr>
                <w:rFonts w:eastAsia="Times New Roman" w:cs="Times New Roman" w:ascii="Times New Roman" w:hAnsi="Times New Roman"/>
                <w:sz w:val="28"/>
                <w:szCs w:val="28"/>
                <w:lang w:eastAsia="ru-RU"/>
              </w:rPr>
              <w:t>(при проведенні службових розслідувань та перевірок, при спільній роботі близьких осіб, прийняття на роботу, звільненні з роботи, застосуванні заохочень, дисциплінарних стягнень, наданні наказів та доручень)</w:t>
            </w:r>
            <w:r>
              <w:rPr>
                <w:rFonts w:cs="Times New Roman" w:ascii="Times New Roman" w:hAnsi="Times New Roman"/>
                <w:sz w:val="28"/>
                <w:lang w:eastAsia="ru-RU"/>
              </w:rPr>
              <w:t>, та щодо запобігання та врегулювання конфлікту інтересів, передбачених розділом V Закону України «Про запобігання корупції».</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ід час опрацювання запитів на публічну інформацію, звернень громадян тощ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коналіст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втоматизованої системи реєстрації та опрацювання документів у органах та підрозділах НПУ (із можливістю аудиту роботи з кожним докумен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вадити інформаційну підсистему «Електронний рапорт» ІПНП.</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твердити форми звітності за результатами розгляду запитів на інформацію та адвокатських запитів у НП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періодичного моніторингу Департаментом документального забезпечення та Управлінням з питань запобігання корупції та проведення люстрації НПУ відповідних запитів, звернень та листів- відповідей на них (у тому числі аудиту системи на предмет перегляду, скачування або друку документів сторонніми особами) та звітування перед керівництвом НПУ про результати такого моніторин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автоматизованої системи реєстрації та опрацювання документів у органах та підрозділах НПУ.</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Опрацювати рекомендації Комітету Верховної Ради України з питань запобігання і протидії корупції щодо розгляду звернень громадян в частині проведення перевірок і виявлення порушень службовими особами НПУ під час виконання службових повноважень (підготувати розпорядчий документ).</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Узагальнити відомості про встановлені законодавством строки виконання документів, що надходять до НПУ (підготувати рекомендації органам та підрозділам поліції щодо організації контролю за виконанням документів у частині дотримання строків, визначених для їх викон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бов’язкового проведення перевірки за кожним повідомленням про порушення законодавства та розгляд (незалежно від результатів відповідних перевірок) таких повідомлень у рамках оцінки корупційних ризиків з метою встановлення причин і умов, що сприяють вчиненню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ливість втручання у діяльність поліцейської комісії третіх осіб з метою впливу на прийняття нею ріш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тручання третіх осіб у діяльність поліцейської комісії або неповідомлення її членом про наявний конфлікт інтересів, що може призвести до прийняття рішень щодо надання немотивованих переваг.</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 встановлення контролю (або недостатній контроль) за обґрунтованістю прийняття членами поліцейської комісії відповідних рішень (прийняття / неприйняття на служб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Запровадження періодичного моніторингу з боку Управління з питань запобігання корупції та проведення люстрації та Департаменту внутрішньої безпеки НПУ документації щодо здійснення конкурсного відбору на кожну з посаду.</w:t>
            </w:r>
          </w:p>
          <w:p>
            <w:pPr>
              <w:pStyle w:val="Normal"/>
              <w:spacing w:lineRule="auto" w:line="240" w:before="280" w:after="280"/>
              <w:jc w:val="both"/>
              <w:rPr/>
            </w:pPr>
            <w:r>
              <w:rPr>
                <w:rFonts w:cs="Times New Roman" w:ascii="Times New Roman" w:hAnsi="Times New Roman"/>
                <w:sz w:val="28"/>
                <w:lang w:eastAsia="ru-RU"/>
              </w:rPr>
              <w:t>Публікації на офіційному сайті НПУ інформації щодо кожного етапу конкурсного відбору – списків осіб, які беруть участь у конкурсі, із зазначенням інформації про їх допущення до наступного етапу відбору, а також – критерії відбору, які були застосовані поліцейською комісією у кожному конкретному випадку.</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Залучення в установленому порядку третіх осіб (експертів, представників громадськості) до роботи поліцейських комісій.</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Здійснення аудіофіксації засідань поліцейської комісії та публікація їх на офіційних веб-сайтах з метою забезпечення максимальної прозорості проведення конкурсу на зайняття посад в НПУ.</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ов’язкове відображення у документації за результатами проведення конкурсу мотиви (обґрунтування) прийнятого ріш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ливість впливу члена поліцейської комісії (шляхом переконання інших членів) на прийняття того чи іншого рішення, зокрема у зв’язку з особистою зацікавленістю в результатах відб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цікавленість члена поліцейської комісії у прийнятті того чи іншого рішення, з метою отримання певних переваг.</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 встановлення контролю (або недостатній контроль) з боку керівництва за діяльністю поліцейської комісій у НПУ.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у документах, які регулюють проведення відбору, механізму повідомлення про конфлікт інтересів та дій члена комісії у разі його виникн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hanging="0"/>
              <w:jc w:val="both"/>
              <w:rPr>
                <w:rFonts w:ascii="Times New Roman" w:hAnsi="Times New Roman" w:cs="Times New Roman"/>
                <w:sz w:val="28"/>
                <w:lang w:eastAsia="ru-RU"/>
              </w:rPr>
            </w:pPr>
            <w:r>
              <w:rPr>
                <w:rFonts w:cs="Times New Roman" w:ascii="Times New Roman" w:hAnsi="Times New Roman"/>
                <w:sz w:val="28"/>
                <w:lang w:eastAsia="ru-RU"/>
              </w:rPr>
              <w:t xml:space="preserve">Залучення на засідання поліцейської комісії представників Департаменту внутрішньої безпеки, Управління з питань запобігання корупції та проведення люстрації.    </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Залучення в установленому порядку третіх осіб (експертів, представників громадськості) до роботи поліцейських комісій.</w:t>
            </w:r>
          </w:p>
          <w:p>
            <w:pPr>
              <w:pStyle w:val="Normal"/>
              <w:spacing w:lineRule="auto" w:line="240" w:before="280" w:after="280"/>
              <w:ind w:left="43" w:hanging="0"/>
              <w:jc w:val="both"/>
              <w:rPr>
                <w:rFonts w:ascii="Times New Roman" w:hAnsi="Times New Roman" w:cs="Times New Roman"/>
                <w:sz w:val="28"/>
                <w:lang w:eastAsia="ru-RU"/>
              </w:rPr>
            </w:pPr>
            <w:r>
              <w:rPr>
                <w:rFonts w:cs="Times New Roman" w:ascii="Times New Roman" w:hAnsi="Times New Roman"/>
                <w:sz w:val="28"/>
                <w:lang w:eastAsia="ru-RU"/>
              </w:rPr>
              <w:t>Здійснення аудіофіксації засідань поліцейської комісії та публікація їх на офіційних веб-сайтах з метою забезпечення максимальної прозорості проведення конкурсу на зайняття посад в НПУ.</w:t>
            </w:r>
          </w:p>
          <w:p>
            <w:pPr>
              <w:pStyle w:val="Normal"/>
              <w:spacing w:lineRule="auto" w:line="240" w:before="0" w:after="0"/>
              <w:ind w:left="43" w:hanging="0"/>
              <w:jc w:val="both"/>
              <w:rPr>
                <w:rFonts w:ascii="Times New Roman" w:hAnsi="Times New Roman" w:cs="Times New Roman"/>
                <w:sz w:val="28"/>
                <w:lang w:eastAsia="ru-RU"/>
              </w:rPr>
            </w:pPr>
            <w:r>
              <w:rPr>
                <w:rFonts w:cs="Times New Roman" w:ascii="Times New Roman" w:hAnsi="Times New Roman"/>
                <w:sz w:val="28"/>
                <w:lang w:eastAsia="ru-RU"/>
              </w:rPr>
              <w:t>Обов’язкове відображення у документації за результатами проведення конкурсу мотиви (обґрунтування) прийнятого ріш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членів поліцейської комісі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немотивованих рішень конкурсною комісіє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Залучення на засідання поліцейської комісії представників Департаменту внутрішньої безпеки, Управління з питань запобігання корупції та проведення люстрації.</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 xml:space="preserve">Залучення в установленому порядку третіх осіб (експертів, представників громадськості) до роботи поліцейських комісій.   </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Здійснення аудіофіксації засідань поліцейської комісії та публікація їх на офіційних веб-сайтах з метою забезпечення максимальної прозорості проведення конкурсу на зайняття посад в НПУ.</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ов’язкове відображення у документації за результатами проведення конкурсу мотиви (обґрунтування) прийнятого ріш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на посади осіб, які не відповідають встановленим вимогам, або тих, які подали недостовірні відомості у зв’язку з відсутністю законодавчого обов’язку проведення спеціальної перевір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сть внутрішньої перевірки відомостей про осіб, які призначаються на посади у органі влади, на які проведення перевірки не є обов’язков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Забезпечення проведення перевірки достовірності наданих претендентом на посаду відомостей про себе з оригіналами або завіреними копіями відповідних документів (у тому числі шляхом пошуку відомостей про фізичну особу у Єдиному державному реєстрі осіб, які вчинили корупційні або пов’язані з корупцією правопорушення), а також його відповідності кваліфікаційним вимогам (у випадку, якщо не проводиться спеціальна перевірка).</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Ймовірність впливу сторонніх осіб під час прийняття та оформлення документів щодо нагородження державними та урядовими нагородами працівників полі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або недостатній контроль) за обґрунтованістю відповідних ріш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Додаткове  опрацювання відповідних матеріалів Управлінням з питань запобігання корупції та проведення люстрації.</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 xml:space="preserve">Запровадження періодичного зовнішнього контролю шляхом залучення третіх осіб (незалежних  фахівців, представників громадськості) до роботи комісії з державних нагород. </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Здійснення аудіофіксації засідань такої коміс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ниження рівня відповідальності особи у зв’язку з наступним звільненням з пос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становлення контролю (або недостатній контроль) за виконанням повноважень особами, які звільняються з посад в Н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Забезпечення звірки паперової кореспонденції та документів, що містяться на носіях інформації, а також матеріальних цінностей, відповідальним за які був працівник, який звільняється, та передачу іншому відповідальному працівнику, визначеному керівн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Ймовірність впливу зацікавлених осіб на представників Правового департаменту НПУ в суді під час підготовки документів або безпосередньо представництва інтересів полі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здійснення аналізу відповідності доброчесності особи, яка наділяється відповідним пра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Перегляд переліків осіб, які уповноважені представляти інтереси органу влади в суді, скасування довіреностей особам, які звільнилися, щодо яких за результатами моніторингу (перевірки) було встановлено порушення ними антикорупційного або спеціального законодавства (необґрунтована відмова від позову, його визнання тощо).</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брочесність працівника поліції під час надання адміністративних послуг:</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tab/>
              <w:t>видача дозволів на придбання і перевезення вогнепальної зброї, боєприпасів, інших предметів, на які поширюється дозвільна систем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tab/>
              <w:t>видача дозволу на зберігання і носі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tab/>
              <w:t>переоформлення зброї за місцем її обліку з одного власника на іншог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tab/>
              <w:t>видача дозволу (оформлення документів) на відкриття та функціонування об’єктів дозвільної системи, що працюють з вибуховими матеріалами, піротехнічних майстерень та інших об’єкт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tab/>
              <w:t>видача дублікатів документів дозвільного характер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tab/>
              <w:t>оформлення та видач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зволу на перевезення надгабаритних, великовагових вантаж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кументів щодо погодження маршрутів дорожнього перевезення небезпечних вантаж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чіткі формулювання (прогалини) у положеннях нормативно-правових актів, що регулюють надання адміністративних послуг.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атний інтерес працівника поліції, що супроводжується отриманням неправомірної вигоди, або інших нематеріальних бла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Підготувати проект наказу щодо порядку формування обліків зареєстрованої та кримінальної зброї.</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Опрацювати питання щодо можливості впровадження нових форм та методів автоматизації процесів обліку видачі дозволів на придбання, зберігання і носіння зброї невійськового призначення, вдосконалення системи обліку та контролю такої зброї шляхом розроблення та впровадження у формі «електронного кабінету» інформаційно-пошукової системи масиву даних «власники зброї».</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Перегляд переліків документів, необхідних для одержання адміністративних послуг.</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Визначення чітких підстав (у тому числі шляхом внесення (ініціювання) змін до нормативно-правових актів) для відмови в одержанні адміністративних послуг, з одночасним роз’ясненням заявникам таких підстав.</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Запровадження Єдиного реєстру зброї.</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тримання відповідності напрямів використання державних коштів розпорядниками бюджетних кош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законне та неефективне використання бюджетних кош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 xml:space="preserve">Підтримка в актуальному стані бази даних автоматизованої системи бухгалтерського обліку, а також її модернізації з урахуванням вимог стандартів бухгалтерського обліку </w:t>
            </w:r>
            <w:r>
              <w:rPr>
                <w:rFonts w:eastAsia="Times New Roman" w:cs="Times New Roman" w:ascii="Times New Roman" w:hAnsi="Times New Roman"/>
                <w:sz w:val="28"/>
                <w:szCs w:val="28"/>
                <w:lang w:eastAsia="ru-RU"/>
              </w:rPr>
              <w:t>в державному секторі із застосуванням повного пакета національних положень (стандартів) бухгалтерського обліку в державному секторі та нового Плану рахунків бухгалтерського обліку в державному секторі, що забезпечує повне висвітлення інформації про використання державних коштів у фінансовій звітності.</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Здійснення Департаментом внутрішнього аудиту НПУ фінансових аудитів та/або аудитів відповідності.</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Надання Департаментом внутрішнього аудиту НПУ висновків/рекомендацій  щодо запобігання фактам незаконного, неефективного та нерезультативного використання бюджетних коштів.</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відображення у фінансовій звітності розпорядниками бюджетних коштів інформації про порушення, виявлені під час перевірок контролюючими орга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ння недостовірної інформації в фінансово-бюджетній звіт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призвести до вчинення корупційного правопорушення чи правопорушення пов’язаного з корупцією</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eastAsia="ru-RU"/>
              </w:rPr>
            </w:pPr>
            <w:r>
              <w:rPr>
                <w:rFonts w:cs="Times New Roman" w:ascii="Times New Roman" w:hAnsi="Times New Roman"/>
                <w:sz w:val="28"/>
                <w:lang w:eastAsia="ru-RU"/>
              </w:rPr>
              <w:t>Складання та подання фінансової звітності відповідно до вимог стандартів бухгалтерського обліку.</w:t>
            </w:r>
          </w:p>
          <w:p>
            <w:pPr>
              <w:pStyle w:val="Normal"/>
              <w:spacing w:lineRule="auto" w:line="240" w:before="280" w:after="280"/>
              <w:jc w:val="both"/>
              <w:rPr>
                <w:rFonts w:ascii="Times New Roman" w:hAnsi="Times New Roman" w:cs="Times New Roman"/>
                <w:sz w:val="28"/>
                <w:lang w:eastAsia="ru-RU"/>
              </w:rPr>
            </w:pPr>
            <w:r>
              <w:rPr>
                <w:rFonts w:cs="Times New Roman" w:ascii="Times New Roman" w:hAnsi="Times New Roman"/>
                <w:sz w:val="28"/>
                <w:lang w:eastAsia="ru-RU"/>
              </w:rPr>
              <w:t>Аналіз результатів перевірок.</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Перевірка правильності відображення облікової інформації під час підготовки фінансово-бюджетної та управлінської звітності</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284"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Начальник Управління з питань </w:t>
      </w:r>
    </w:p>
    <w:p>
      <w:pPr>
        <w:pStyle w:val="Normal"/>
        <w:spacing w:lineRule="auto" w:line="240" w:before="0" w:after="0"/>
        <w:ind w:left="284"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запобігання корупції та проведення люстрації</w:t>
      </w:r>
    </w:p>
    <w:p>
      <w:pPr>
        <w:pStyle w:val="Normal"/>
        <w:spacing w:lineRule="auto" w:line="240" w:before="0" w:after="0"/>
        <w:ind w:left="284" w:right="-314"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Національної поліції України</w:t>
      </w:r>
    </w:p>
    <w:p>
      <w:pPr>
        <w:pStyle w:val="Normal"/>
        <w:spacing w:lineRule="auto" w:line="240" w:before="0" w:after="0"/>
        <w:ind w:left="284" w:right="-314"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олковник поліції                                                                                                                                                      І.В. Звездін</w:t>
      </w:r>
    </w:p>
    <w:p>
      <w:pPr>
        <w:pStyle w:val="Normal"/>
        <w:spacing w:lineRule="auto" w:line="240" w:before="0" w:after="0"/>
        <w:ind w:left="284" w:right="-314"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r>
        <w:br w:type="page"/>
      </w:r>
    </w:p>
    <w:p>
      <w:pPr>
        <w:pStyle w:val="Normal"/>
        <w:spacing w:lineRule="auto" w:line="256" w:before="0" w:after="16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110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t>Додаток 3</w:t>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t>до Антикорупційної програми НП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rPr>
        <w:t>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оцінених корупційних ризиків та заходів щодо їх усунення </w:t>
      </w:r>
      <w:bookmarkStart w:id="4" w:name="n134"/>
      <w:bookmarkStart w:id="5" w:name="n149"/>
      <w:bookmarkStart w:id="6" w:name="n133"/>
      <w:bookmarkEnd w:id="4"/>
      <w:bookmarkEnd w:id="5"/>
      <w:bookmarkEnd w:id="6"/>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39" w:type="dxa"/>
        <w:tblLayout w:type="fixed"/>
        <w:tblCellMar>
          <w:top w:w="15" w:type="dxa"/>
          <w:left w:w="15" w:type="dxa"/>
          <w:bottom w:w="15" w:type="dxa"/>
          <w:right w:w="15" w:type="dxa"/>
        </w:tblCellMar>
      </w:tblPr>
      <w:tblGrid>
        <w:gridCol w:w="552"/>
        <w:gridCol w:w="3121"/>
        <w:gridCol w:w="1662"/>
        <w:gridCol w:w="2999"/>
        <w:gridCol w:w="2412"/>
        <w:gridCol w:w="1662"/>
        <w:gridCol w:w="1525"/>
        <w:gridCol w:w="1948"/>
      </w:tblGrid>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п</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упційний ризик</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іоритетність корупційного ризику (низька/ середня/ висо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ходи щодо усунення корупційного ризику</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а (особи), відповідальна (і) за виконання заходу</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ок виконання заходів щодо усунення корупційного ризи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сурси для впровадження заходів</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і результати</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Наявність у посадових  осіб НПУ необґрунтованих  дискреційних повноважень в частині використання службового автотранспорту</w:t>
            </w:r>
          </w:p>
          <w:p>
            <w:pPr>
              <w:pStyle w:val="Normal"/>
              <w:spacing w:before="0" w:after="200"/>
              <w:ind w:left="136" w:right="128"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Розробити централізовану інформаційну підсистему «Службовий автотранспорт» у складі інформаційно-телекомунікаційної системи «Інформаційний портал Національної поліції України».</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інг О.С.</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ІАП)</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мов І.В.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М),</w:t>
            </w:r>
          </w:p>
          <w:p>
            <w:pPr>
              <w:pStyle w:val="Normal"/>
              <w:spacing w:lineRule="auto" w:line="240" w:before="280" w:after="28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 xml:space="preserve">Структурні підрозділи апарату центрального органу управління поліції (31), </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 xml:space="preserve">територіальні (у тому числі міжрегіональні) органи, установи ,                  що належать до сфери управління Національної поліції України </w:t>
            </w:r>
          </w:p>
          <w:p>
            <w:pPr>
              <w:pStyle w:val="Normal"/>
              <w:spacing w:lineRule="auto" w:line="240" w:before="0" w:after="0"/>
              <w:ind w:left="127"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 піврічч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вердити наказом НПУ інформаційну підсистему «Службовий автотранспорт», що призначена для посилення контролю за використанням та зберіганням транспортних засобів у системі НПУ</w:t>
            </w:r>
          </w:p>
          <w:p>
            <w:pPr>
              <w:pStyle w:val="Normal"/>
              <w:spacing w:lineRule="auto" w:line="240" w:before="0" w:after="0"/>
              <w:jc w:val="center"/>
              <w:rPr/>
            </w:pPr>
            <w:r>
              <w:rPr>
                <w:rFonts w:eastAsia="Times New Roman" w:cs="Times New Roman" w:ascii="Times New Roman" w:hAnsi="Times New Roman"/>
                <w:lang w:eastAsia="ru-RU"/>
              </w:rPr>
              <w:t>Організувати проведення тестового випробування бази даних ідентифікованих (</w:t>
            </w:r>
            <w:r>
              <w:rPr>
                <w:rFonts w:eastAsia="Times New Roman" w:cs="Times New Roman" w:ascii="Times New Roman" w:hAnsi="Times New Roman"/>
                <w:lang w:val="en-US" w:eastAsia="ru-RU"/>
              </w:rPr>
              <w:t>VIN</w:t>
            </w:r>
            <w:r>
              <w:rPr>
                <w:rFonts w:eastAsia="Times New Roman" w:cs="Times New Roman" w:ascii="Times New Roman" w:hAnsi="Times New Roman"/>
                <w:lang w:eastAsia="ru-RU"/>
              </w:rPr>
              <w:t>) номерів транспортних засобів.</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аявність у посадових  осіб НПУ необґрунтованих дискреційних повноважень в частині використання інформації з МТСБУ</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Впровадити веб інтерфейс з Моторним (транспортним) страховим бюро України, який дозволяє надавати інформацію до МТСБУ у електронному вигляді.</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інг О.С.</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ІАП)</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31),</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w:t>
            </w:r>
          </w:p>
          <w:p>
            <w:pPr>
              <w:pStyle w:val="Normal"/>
              <w:spacing w:lineRule="auto" w:line="240" w:before="0" w:after="0"/>
              <w:ind w:left="127"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 xml:space="preserve"> </w:t>
            </w:r>
            <w:r>
              <w:rPr>
                <w:rFonts w:eastAsia="Times New Roman" w:cs="Times New Roman" w:ascii="Times New Roman" w:hAnsi="Times New Roman"/>
                <w:spacing w:val="-8"/>
                <w:shd w:fill="FFFFFF" w:val="clear"/>
                <w:lang w:eastAsia="ru-RU"/>
              </w:rPr>
              <w:t>(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 піврічч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вердити план проведення тренінгів з антикорупційного законодавства з метою мінімізації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провадити веб інтерфейс з МТСБ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належна організація роботи з ведення діловодства в апараті центрального органу управління поліції, в тому числі в електронній формі службової кореспонденції через систему електронної взаємодії органів виконавчої влад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cs="Times New Roman"/>
                <w:lang w:eastAsia="ru-RU"/>
              </w:rPr>
            </w:pPr>
            <w:r>
              <w:rPr>
                <w:rFonts w:cs="Times New Roman" w:ascii="Times New Roman" w:hAnsi="Times New Roman"/>
                <w:lang w:eastAsia="ru-RU"/>
              </w:rPr>
              <w:t>Привести наказ Національної поліції України від 20.05.2016                  № 414 «Про затвердження Інструкції з діловодства в системі Національної поліції» у відповідність до вимог постанови Кабінету Міністрів України від               17 січня 2018 року № 55 «Деякі питання документування управлінської діяльності».</w:t>
            </w:r>
          </w:p>
          <w:p>
            <w:pPr>
              <w:pStyle w:val="Normal"/>
              <w:spacing w:lineRule="auto" w:line="240" w:before="280" w:after="280"/>
              <w:ind w:left="129" w:hanging="0"/>
              <w:rPr>
                <w:rFonts w:ascii="Times New Roman" w:hAnsi="Times New Roman" w:cs="Times New Roman"/>
                <w:lang w:eastAsia="ru-RU"/>
              </w:rPr>
            </w:pPr>
            <w:r>
              <w:rPr>
                <w:rFonts w:cs="Times New Roman" w:ascii="Times New Roman" w:hAnsi="Times New Roman"/>
                <w:lang w:eastAsia="ru-RU"/>
              </w:rPr>
              <w:t>Впровадження заходів із створення єдиного Інформаційного порталу поліції у складі інформаційної системи МВС (за умови виділення фінансування у рамках плану основних заходів Національної поліції України на 2018 рік).</w:t>
            </w:r>
          </w:p>
          <w:p>
            <w:pPr>
              <w:pStyle w:val="Normal"/>
              <w:spacing w:lineRule="auto" w:line="240" w:before="0" w:after="0"/>
              <w:ind w:left="129" w:right="124" w:hanging="0"/>
              <w:jc w:val="both"/>
              <w:rPr>
                <w:rFonts w:ascii="Times New Roman" w:hAnsi="Times New Roman" w:cs="Times New Roman"/>
                <w:lang w:val="ru-RU"/>
              </w:rPr>
            </w:pPr>
            <w:r>
              <w:rPr>
                <w:rFonts w:cs="Times New Roman" w:ascii="Times New Roman" w:hAnsi="Times New Roman"/>
                <w:lang w:eastAsia="ru-RU"/>
              </w:rPr>
              <w:t>Попередження кожного працівника про персональну відповідальність за порушення законодавства щодо доступу до інформації, звернень громадян та антикорупційного законодавства із зазначенням статей нормативно-правових актів, якими така відповідальність встановлена, та санкцій, які вони передбачают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вальов Р.Ю.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ДЗ)</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інг О.С.</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ІАП)</w:t>
            </w:r>
          </w:p>
          <w:p>
            <w:pPr>
              <w:pStyle w:val="Normal"/>
              <w:spacing w:lineRule="auto" w:line="240" w:before="280" w:after="28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0" w:after="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ден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ind w:left="14" w:righ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готувати роз’яснення про передачу документів в центральному органі управління поліції.</w:t>
            </w:r>
          </w:p>
          <w:p>
            <w:pPr>
              <w:pStyle w:val="Normal"/>
              <w:spacing w:lineRule="auto" w:line="240" w:before="280" w:after="280"/>
              <w:ind w:left="14" w:righ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ти зміни до складу Центральної комісії з питань роботи із службовою інформацією апарату центрального органу управління поліції.</w:t>
            </w:r>
          </w:p>
          <w:p>
            <w:pPr>
              <w:pStyle w:val="Normal"/>
              <w:spacing w:lineRule="auto" w:line="240" w:before="280" w:after="280"/>
              <w:ind w:left="14" w:righ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та затвердити наказ Національної поліції України «Про деякі питання накладення електронної печатки на електронних документах інформаційно-телекомунікаційної системи «Інформаційний портал Національної поліції України».</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Підготувати огляд про стан документообігу</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ри використанні у своїх інтересах інформації, яка стала йому відома у зв'язку з виконанням службових повноважень</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Впровадження централізованої підсистеми доступу до баз (банків) даних Інтерполу всім авторизованим користувачам системи ІПНП, які мають необхідні повноваження.</w:t>
            </w:r>
          </w:p>
          <w:p>
            <w:pPr>
              <w:pStyle w:val="Normal"/>
              <w:ind w:left="136" w:right="128" w:hanging="0"/>
              <w:jc w:val="both"/>
              <w:rPr>
                <w:rFonts w:ascii="Times New Roman" w:hAnsi="Times New Roman" w:cs="Times New Roman"/>
              </w:rPr>
            </w:pPr>
            <w:r>
              <w:rPr>
                <w:rFonts w:cs="Times New Roman" w:ascii="Times New Roman" w:hAnsi="Times New Roman"/>
              </w:rPr>
              <w:t>Створення комісії для перевірки наявності документів та інших носіїв інформації, що містять службову інформацію в НПУ.</w:t>
            </w:r>
          </w:p>
          <w:p>
            <w:pPr>
              <w:pStyle w:val="Normal"/>
              <w:ind w:left="136" w:right="128" w:hanging="0"/>
              <w:jc w:val="both"/>
              <w:rPr>
                <w:rFonts w:ascii="Times New Roman" w:hAnsi="Times New Roman" w:cs="Times New Roman"/>
              </w:rPr>
            </w:pPr>
            <w:r>
              <w:rPr>
                <w:rFonts w:cs="Times New Roman" w:ascii="Times New Roman" w:hAnsi="Times New Roman"/>
              </w:rPr>
              <w:t>Розробка організаційно-розпорядчих документів щодо побудови центрального вузла Спеціальної мережі обміну службовою інформацією «Січ».</w:t>
            </w:r>
          </w:p>
          <w:p>
            <w:pPr>
              <w:pStyle w:val="Normal"/>
              <w:ind w:left="136" w:right="128" w:hanging="0"/>
              <w:jc w:val="both"/>
              <w:rPr>
                <w:rFonts w:ascii="Times New Roman" w:hAnsi="Times New Roman" w:cs="Times New Roman"/>
              </w:rPr>
            </w:pPr>
            <w:r>
              <w:rPr>
                <w:rFonts w:cs="Times New Roman" w:ascii="Times New Roman" w:hAnsi="Times New Roman"/>
              </w:rPr>
              <w:t>Побудова мережі спеціального зв’язку з використанням можливостей захисту мережі передачі даних Держспецзв’язку.</w:t>
            </w:r>
          </w:p>
          <w:p>
            <w:pPr>
              <w:pStyle w:val="Normal"/>
              <w:ind w:left="136" w:right="128" w:hanging="0"/>
              <w:jc w:val="both"/>
              <w:rPr>
                <w:rFonts w:ascii="Times New Roman" w:hAnsi="Times New Roman" w:cs="Times New Roman"/>
              </w:rPr>
            </w:pPr>
            <w:r>
              <w:rPr>
                <w:rFonts w:cs="Times New Roman" w:ascii="Times New Roman" w:hAnsi="Times New Roman"/>
              </w:rPr>
              <w:t>Проведення перевірок наявності документів та інших носіїв інформації, що містять службову інформацію в НПУ</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31),</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 xml:space="preserve">Буткевич О.І. </w:t>
            </w:r>
          </w:p>
          <w:p>
            <w:pPr>
              <w:pStyle w:val="Normal"/>
              <w:spacing w:lineRule="auto" w:line="240" w:before="0" w:after="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УРТЗІ)</w:t>
            </w:r>
          </w:p>
          <w:p>
            <w:pPr>
              <w:pStyle w:val="Normal"/>
              <w:spacing w:lineRule="auto" w:line="240" w:before="0" w:after="0"/>
              <w:ind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день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року</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щокварталу</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новити склад Комісії з питань проведення перевірки наявності документів та інших матеріальних носіїв інформації, що містять службову інформаці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сти зміни до Переліку відомостей, що становлять службову інформацію в системі Національної поліції України.</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належне виконання працівниками поліції завдань і функцій, визначених положеннями та  посадовими інструкціям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Розробка анкети внутрішнього опитування, з метою вивчення рівня вдоволення працівників поліції, їх мотивації до служби, роботи, оцінки ролі керівної ланки.</w:t>
            </w:r>
          </w:p>
          <w:p>
            <w:pPr>
              <w:pStyle w:val="Normal"/>
              <w:ind w:left="136" w:right="128" w:hanging="0"/>
              <w:jc w:val="both"/>
              <w:rPr>
                <w:rFonts w:ascii="Times New Roman" w:hAnsi="Times New Roman" w:cs="Times New Roman"/>
              </w:rPr>
            </w:pPr>
            <w:r>
              <w:rPr>
                <w:rFonts w:cs="Times New Roman" w:ascii="Times New Roman" w:hAnsi="Times New Roman"/>
              </w:rPr>
              <w:t>Вивчення індивідуальних якостей працівників, створення здорового морально-психологічного клімату в колективах та формування нетерпимого ставлення до порушників.</w:t>
            </w:r>
          </w:p>
          <w:p>
            <w:pPr>
              <w:pStyle w:val="Normal"/>
              <w:ind w:left="136" w:right="128" w:hanging="0"/>
              <w:jc w:val="both"/>
              <w:rPr>
                <w:rFonts w:ascii="Times New Roman" w:hAnsi="Times New Roman" w:cs="Times New Roman"/>
              </w:rPr>
            </w:pPr>
            <w:r>
              <w:rPr>
                <w:rFonts w:cs="Times New Roman" w:ascii="Times New Roman" w:hAnsi="Times New Roman"/>
              </w:rPr>
              <w:t>Щоквартальні звірки з органами прокуратури та судами щодо прийнятих рішень у кримінальних провадженнях, відкритих за фактами скоєння кримінальних правопорушень працівниками поліції, та вжиття адекватних заходів реагування до винних осіб.</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оведення перевірок службової діяльності працівників поліції представниками Департаменту внутрішньої безпеки, з метою повного, усебічного та об’єктивного встановлення причин і умов, що призводять до надзвичайних подій, надання належної оцінки порушникам службової дисципліни та їх керівникам.</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 xml:space="preserve">  </w:t>
            </w:r>
            <w:r>
              <w:rPr>
                <w:rFonts w:eastAsia="Times New Roman" w:cs="Times New Roman" w:ascii="Times New Roman" w:hAnsi="Times New Roman"/>
                <w:spacing w:val="-8"/>
                <w:shd w:fill="FFFFFF" w:val="clear"/>
                <w:lang w:eastAsia="ru-RU"/>
              </w:rPr>
              <w:t xml:space="preserve">Сергеєв О.О. </w:t>
            </w:r>
          </w:p>
          <w:p>
            <w:pPr>
              <w:pStyle w:val="Normal"/>
              <w:spacing w:lineRule="auto" w:line="240" w:before="280" w:after="28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ДОАЗОР)</w:t>
            </w:r>
          </w:p>
          <w:p>
            <w:pPr>
              <w:pStyle w:val="Normal"/>
              <w:spacing w:lineRule="auto" w:line="240" w:before="280" w:after="28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280" w:after="280"/>
              <w:ind w:left="127" w:hanging="0"/>
              <w:jc w:val="center"/>
              <w:rPr>
                <w:rFonts w:ascii="Times New Roman" w:hAnsi="Times New Roman" w:eastAsia="Times New Roman" w:cs="Times New Roman"/>
                <w:spacing w:val="-8"/>
                <w:sz w:val="24"/>
                <w:szCs w:val="24"/>
                <w:shd w:fill="FFFFFF" w:val="clear"/>
                <w:lang w:val="ru-RU" w:eastAsia="ru-RU"/>
              </w:rPr>
            </w:pPr>
            <w:r>
              <w:rPr>
                <w:rFonts w:eastAsia="Times New Roman" w:cs="Times New Roman" w:ascii="Times New Roman" w:hAnsi="Times New Roman"/>
                <w:spacing w:val="-8"/>
                <w:sz w:val="24"/>
                <w:szCs w:val="24"/>
                <w:shd w:fill="FFFFFF" w:val="clear"/>
                <w:lang w:val="ru-RU" w:eastAsia="ru-RU"/>
              </w:rPr>
            </w:r>
          </w:p>
          <w:p>
            <w:pPr>
              <w:pStyle w:val="Normal"/>
              <w:spacing w:lineRule="auto" w:line="240" w:before="280" w:after="280"/>
              <w:ind w:left="127" w:hanging="0"/>
              <w:jc w:val="center"/>
              <w:rPr>
                <w:rFonts w:ascii="Times New Roman" w:hAnsi="Times New Roman" w:eastAsia="Times New Roman" w:cs="Times New Roman"/>
                <w:spacing w:val="-8"/>
                <w:sz w:val="24"/>
                <w:szCs w:val="24"/>
                <w:shd w:fill="FFFFFF" w:val="clear"/>
                <w:lang w:val="ru-RU" w:eastAsia="ru-RU"/>
              </w:rPr>
            </w:pPr>
            <w:r>
              <w:rPr>
                <w:rFonts w:eastAsia="Times New Roman" w:cs="Times New Roman" w:ascii="Times New Roman" w:hAnsi="Times New Roman"/>
                <w:spacing w:val="-8"/>
                <w:sz w:val="24"/>
                <w:szCs w:val="24"/>
                <w:shd w:fill="FFFFFF" w:val="clear"/>
                <w:lang w:val="ru-RU" w:eastAsia="ru-RU"/>
              </w:rPr>
              <w:t>Хоменко О.В.</w:t>
            </w:r>
          </w:p>
          <w:p>
            <w:pPr>
              <w:pStyle w:val="Normal"/>
              <w:spacing w:lineRule="auto" w:line="240" w:before="280" w:after="280"/>
              <w:ind w:left="127" w:hanging="0"/>
              <w:jc w:val="center"/>
              <w:rPr>
                <w:rFonts w:ascii="Times New Roman" w:hAnsi="Times New Roman" w:eastAsia="Times New Roman" w:cs="Times New Roman"/>
                <w:spacing w:val="-8"/>
                <w:sz w:val="24"/>
                <w:szCs w:val="24"/>
                <w:shd w:fill="FFFFFF" w:val="clear"/>
                <w:lang w:val="ru-RU" w:eastAsia="ru-RU"/>
              </w:rPr>
            </w:pPr>
            <w:r>
              <w:rPr>
                <w:rFonts w:eastAsia="Times New Roman" w:cs="Times New Roman" w:ascii="Times New Roman" w:hAnsi="Times New Roman"/>
                <w:spacing w:val="-8"/>
                <w:sz w:val="24"/>
                <w:szCs w:val="24"/>
                <w:shd w:fill="FFFFFF" w:val="clear"/>
                <w:lang w:val="ru-RU" w:eastAsia="ru-RU"/>
              </w:rPr>
              <w:t>(ДКЗ)</w:t>
            </w:r>
          </w:p>
          <w:p>
            <w:pPr>
              <w:pStyle w:val="Normal"/>
              <w:spacing w:lineRule="auto" w:line="240" w:before="280" w:after="280"/>
              <w:ind w:left="127"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p>
            <w:pPr>
              <w:pStyle w:val="Normal"/>
              <w:spacing w:lineRule="auto" w:line="240" w:before="280" w:after="280"/>
              <w:jc w:val="center"/>
              <w:rPr>
                <w:rFonts w:ascii="Times New Roman" w:hAnsi="Times New Roman" w:eastAsia="Times New Roman" w:cs="Times New Roman"/>
                <w:spacing w:val="-8"/>
                <w:sz w:val="24"/>
                <w:szCs w:val="24"/>
                <w:shd w:fill="FFFFFF" w:val="clear"/>
                <w:lang w:val="ru-RU" w:eastAsia="ru-RU"/>
              </w:rPr>
            </w:pPr>
            <w:r>
              <w:rPr>
                <w:rFonts w:eastAsia="Times New Roman" w:cs="Times New Roman" w:ascii="Times New Roman" w:hAnsi="Times New Roman"/>
                <w:spacing w:val="-8"/>
                <w:sz w:val="24"/>
                <w:szCs w:val="24"/>
                <w:shd w:fill="FFFFFF" w:val="clear"/>
                <w:lang w:val="ru-RU" w:eastAsia="ru-RU"/>
              </w:rPr>
              <w:t>Невгад В.В.              (ГСУ)</w:t>
            </w:r>
          </w:p>
          <w:p>
            <w:pPr>
              <w:pStyle w:val="Normal"/>
              <w:spacing w:lineRule="auto" w:line="240" w:before="280" w:after="280"/>
              <w:ind w:left="129" w:right="124" w:hanging="0"/>
              <w:jc w:val="center"/>
              <w:rPr>
                <w:rFonts w:ascii="Times New Roman" w:hAnsi="Times New Roman" w:eastAsia="Times New Roman" w:cs="Times New Roman"/>
                <w:spacing w:val="-8"/>
                <w:sz w:val="24"/>
                <w:szCs w:val="24"/>
                <w:shd w:fill="FFFFFF" w:val="clear"/>
                <w:lang w:val="ru-RU" w:eastAsia="ru-RU"/>
              </w:rPr>
            </w:pPr>
            <w:r>
              <w:rPr>
                <w:rFonts w:eastAsia="Times New Roman" w:cs="Times New Roman" w:ascii="Times New Roman" w:hAnsi="Times New Roman"/>
                <w:spacing w:val="-8"/>
                <w:sz w:val="24"/>
                <w:szCs w:val="24"/>
                <w:shd w:fill="FFFFFF" w:val="clear"/>
                <w:lang w:val="ru-RU" w:eastAsia="ru-RU"/>
              </w:rPr>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ь Є.О.</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Б)</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день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року</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окварталу</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 разі надходження відповідної інформації</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ідготувати роз’яснення  .щодо визначення завдань і ключових показників результативності, ефективності та якості службової діяльності державних службовців.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ізувати проведення перевірок фактичного перебування на службі працівників підпорядкованих підрозділі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проект Методики оцінки ефективності роботи органів та підрозділів Національної поліції України за пріоритетними напрямами діяльності.</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проект анкети внутрішнього опитування.</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Відсутність врегульованої процедури щодо обробки повідомлень про корупцію</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Встановлення обладнання та відповідного програмного забезпечення в головних управліннях НПУ.</w:t>
            </w:r>
          </w:p>
          <w:p>
            <w:pPr>
              <w:pStyle w:val="Normal"/>
              <w:ind w:left="136" w:right="128" w:hanging="0"/>
              <w:jc w:val="both"/>
              <w:rPr>
                <w:rFonts w:ascii="Times New Roman" w:hAnsi="Times New Roman" w:cs="Times New Roman"/>
              </w:rPr>
            </w:pPr>
            <w:r>
              <w:rPr>
                <w:rFonts w:cs="Times New Roman" w:ascii="Times New Roman" w:hAnsi="Times New Roman"/>
              </w:rPr>
              <w:t>Забезпечення перемаршрутизації викликів зі стаціонарного зв’язку з всієї території регіону за скороченим номером 102 до контактних центрів служби «102».</w:t>
            </w:r>
          </w:p>
          <w:p>
            <w:pPr>
              <w:pStyle w:val="Normal"/>
              <w:ind w:left="136" w:right="128" w:hanging="0"/>
              <w:jc w:val="both"/>
              <w:rPr>
                <w:rFonts w:ascii="Times New Roman" w:hAnsi="Times New Roman" w:cs="Times New Roman"/>
              </w:rPr>
            </w:pPr>
            <w:r>
              <w:rPr>
                <w:rFonts w:cs="Times New Roman" w:ascii="Times New Roman" w:hAnsi="Times New Roman"/>
              </w:rPr>
              <w:t>Запровадження системи надходження до диспечерської служби головних управлінь НПУ повідомлень про правопорушення або події з інших технічних засобів (мобільного додатка, електронної пошти тощо).</w:t>
            </w:r>
          </w:p>
          <w:p>
            <w:pPr>
              <w:pStyle w:val="Normal"/>
              <w:ind w:left="136" w:right="128" w:hanging="0"/>
              <w:jc w:val="both"/>
              <w:rPr>
                <w:rFonts w:ascii="Times New Roman" w:hAnsi="Times New Roman" w:cs="Times New Roman"/>
              </w:rPr>
            </w:pPr>
            <w:r>
              <w:rPr>
                <w:rFonts w:cs="Times New Roman" w:ascii="Times New Roman" w:hAnsi="Times New Roman"/>
              </w:rPr>
              <w:t>Удосконалити  програму з обробки інформації «ПОВІДОМ ПРО КОРУПЦІЮ», розміщену на офіційному веб-сайті НПУ.</w:t>
            </w:r>
          </w:p>
          <w:p>
            <w:pPr>
              <w:pStyle w:val="Normal"/>
              <w:ind w:left="136" w:right="128" w:hanging="0"/>
              <w:jc w:val="both"/>
              <w:rPr>
                <w:rFonts w:ascii="Times New Roman" w:hAnsi="Times New Roman" w:cs="Times New Roman"/>
              </w:rPr>
            </w:pPr>
            <w:r>
              <w:rPr>
                <w:rFonts w:cs="Times New Roman" w:ascii="Times New Roman" w:hAnsi="Times New Roman"/>
              </w:rPr>
              <w:t>Розроблення форми електронного повідомлення про корупцію.</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оведення навчань (тренінгів) із доведенням типових ситуацій порушення антикорупційного законодавства під час (за результатами) розгляду запитів, звернень (розгляд в умовах конфлікту інтересів, розголошення інформації з обмеженим доступом),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інг О.С.</w:t>
            </w:r>
          </w:p>
          <w:p>
            <w:pPr>
              <w:pStyle w:val="Normal"/>
              <w:spacing w:lineRule="auto" w:line="240" w:before="0" w:after="0"/>
              <w:ind w:left="129" w:right="124" w:hanging="0"/>
              <w:jc w:val="center"/>
              <w:rPr/>
            </w:pPr>
            <w:r>
              <w:rPr>
                <w:rFonts w:eastAsia="Times New Roman" w:cs="Times New Roman" w:ascii="Times New Roman" w:hAnsi="Times New Roman"/>
                <w:lang w:eastAsia="ru-RU"/>
              </w:rPr>
              <w:t>(ДІАП)</w:t>
            </w:r>
            <w:r>
              <w:rPr>
                <w:rFonts w:eastAsia="Times New Roman" w:cs="Times New Roman" w:ascii="Times New Roman" w:hAnsi="Times New Roman"/>
                <w:sz w:val="24"/>
                <w:szCs w:val="24"/>
                <w:lang w:eastAsia="ru-RU"/>
              </w:rPr>
              <w:t>,</w:t>
            </w:r>
          </w:p>
          <w:p>
            <w:pPr>
              <w:pStyle w:val="Normal"/>
              <w:spacing w:lineRule="auto" w:line="240" w:before="0" w:after="0"/>
              <w:ind w:left="129" w:right="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36" w:right="128" w:hanging="0"/>
              <w:jc w:val="center"/>
              <w:rPr>
                <w:rFonts w:ascii="Times New Roman" w:hAnsi="Times New Roman" w:cs="Times New Roman"/>
              </w:rPr>
            </w:pPr>
            <w:r>
              <w:rPr>
                <w:rFonts w:cs="Times New Roman" w:ascii="Times New Roman" w:hAnsi="Times New Roman"/>
              </w:rPr>
              <w:t>Хаченков І.В.       (ДТЗ),</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вальов Р.Ю.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ДЗ),</w:t>
            </w:r>
          </w:p>
          <w:p>
            <w:pPr>
              <w:pStyle w:val="Normal"/>
              <w:ind w:left="136" w:right="1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136" w:right="128" w:hanging="0"/>
              <w:jc w:val="center"/>
              <w:rPr>
                <w:rFonts w:ascii="Times New Roman" w:hAnsi="Times New Roman" w:cs="Times New Roman"/>
              </w:rPr>
            </w:pPr>
            <w:r>
              <w:rPr>
                <w:rFonts w:cs="Times New Roman" w:ascii="Times New Roman" w:hAnsi="Times New Roman"/>
              </w:rPr>
              <w:t>Структурні підрозділи апарату центрального органу управління поліції   (31),</w:t>
            </w:r>
          </w:p>
          <w:p>
            <w:pPr>
              <w:pStyle w:val="Normal"/>
              <w:ind w:left="136" w:right="128" w:hanging="0"/>
              <w:jc w:val="center"/>
              <w:rPr>
                <w:rFonts w:ascii="Times New Roman" w:hAnsi="Times New Roman" w:cs="Times New Roman"/>
              </w:rPr>
            </w:pPr>
            <w:r>
              <w:rPr>
                <w:rFonts w:cs="Times New Roman" w:ascii="Times New Roman" w:hAnsi="Times New Roman"/>
              </w:rPr>
              <w:t>територіальні (у тому числі міжрегіональні) органи, установи ,                  що належать до сфери управління Національної поліції України (31),</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кало Я.В.            (ДК)</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ездін І.В. (УПЗКПЛ)</w:t>
            </w:r>
          </w:p>
          <w:p>
            <w:pPr>
              <w:pStyle w:val="Normal"/>
              <w:spacing w:lineRule="auto" w:line="240" w:before="280" w:after="28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д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року</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специфікацію АРІ за допомогою якої розробники мобільних додатків мають можливість передати інформацію до інформаційних підсистем Інформаційного порталу Національної поліції Україн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врегульованість на відомчому рівні процедури роботи з викривачами (відсутність відомчого акту)</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зробити та затвердити порядок щодо прийняття (обробки), перевірки та прийняття рішення щодо інформації про вчинення корупційних дій, отриманої від викривачів, а також розробити заходи щодо подальшої роботи із викривачами відповідно до статті 53 Закону України «Про запобігання корупції».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працювати рекомендації Комітету Верховної Ради України з питань запобігання і протидії корупції щодо розгляду звернень громадян в частині проведення перевірок і виявлення порушень службовими особами НПУ під час виконання службових повноважень (підготувати розпорядчий документ).</w:t>
            </w:r>
          </w:p>
          <w:p>
            <w:pPr>
              <w:pStyle w:val="Normal"/>
              <w:spacing w:lineRule="auto" w:line="240" w:before="280" w:after="28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водити навчання серед працівників поліції, які відповідають за отримання та обробку повідомлень про корупцію. </w:t>
            </w:r>
          </w:p>
          <w:p>
            <w:pPr>
              <w:pStyle w:val="Normal"/>
              <w:spacing w:lineRule="auto" w:line="240" w:before="280" w:after="28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значити адміністратора, відповідального за здійснення періодичного аудиту електронної системи отримання повідомлень.</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зміщення на офіційному сайті НПУ інформації про можливість оскарження дій працівників поліції, які працюють з запитами (в тому числі зовнішнього) із зазначенням контактів, куди можна звернутися із порушених пита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ездін І.В. (УПЗКПЛ)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пранець І.М.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w:t>
            </w:r>
          </w:p>
          <w:p>
            <w:pPr>
              <w:pStyle w:val="Normal"/>
              <w:spacing w:lineRule="auto" w:line="240" w:before="280" w:after="28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ь Є.О.          (ДВБ),</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і підрозділи апарату центрального органу управління поліції (31),</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ден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ати пропозиції до Міжвідомчої робочої групи з питань захисту викривачів до проекту Закону України «Про захист викривачів корупції»</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 xml:space="preserve">Недоброчесність працівника поліції під час здійснення публічних закупівель товарів, робіт і послуг, укладання відповідних договорів, отримання товару, прийняття робіт і послуг за такими договорами та проведення їх оплати </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56" w:right="122" w:hanging="0"/>
              <w:jc w:val="both"/>
              <w:rPr/>
            </w:pPr>
            <w:r>
              <w:rPr>
                <w:rFonts w:eastAsia="Times New Roman" w:cs="Times New Roman" w:ascii="Times New Roman" w:hAnsi="Times New Roman"/>
                <w:lang w:eastAsia="ru-RU"/>
              </w:rPr>
              <w:t xml:space="preserve">Обов’язковість проведення всіх закупівель виключно через авторизовані майданчики електронної системи </w:t>
            </w:r>
            <w:r>
              <w:rPr>
                <w:rFonts w:eastAsia="Times New Roman" w:cs="Times New Roman" w:ascii="Times New Roman" w:hAnsi="Times New Roman"/>
                <w:lang w:val="ru-RU" w:eastAsia="ru-RU"/>
              </w:rPr>
              <w:t>ProZorro</w:t>
            </w:r>
            <w:r>
              <w:rPr>
                <w:rFonts w:eastAsia="Times New Roman" w:cs="Times New Roman" w:ascii="Times New Roman" w:hAnsi="Times New Roman"/>
                <w:lang w:eastAsia="ru-RU"/>
              </w:rPr>
              <w:t xml:space="preserve"> відповідно до Закону України «Про публічні закупівлі» та «Про особливості здійснення закупівель товарів, робіт і послуг для гарантованого  забезпечення потреб оборони».</w:t>
            </w:r>
          </w:p>
          <w:p>
            <w:pPr>
              <w:pStyle w:val="Normal"/>
              <w:spacing w:lineRule="auto" w:line="240" w:before="280" w:after="280"/>
              <w:ind w:left="156"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передження кожного члена тендерного комітету за порушення законодавства щодо здійснення публічних закупівель та антикорупційного законодавства із зазначення статей нормативно-правових актів, якими така відповідальність встановлена, та санкцій, які вони передбачають.</w:t>
            </w:r>
          </w:p>
          <w:p>
            <w:pPr>
              <w:pStyle w:val="Normal"/>
              <w:spacing w:lineRule="auto" w:line="240" w:before="280" w:after="280"/>
              <w:ind w:left="156"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ня аналізу цінових пропозицій та затвердження порядку здійснення процедури закупівель, передбаченої ст. 3 Закону України «Про публічні закупівлі».</w:t>
            </w:r>
          </w:p>
          <w:p>
            <w:pPr>
              <w:pStyle w:val="Normal"/>
              <w:spacing w:lineRule="auto" w:line="240" w:before="280" w:after="280"/>
              <w:ind w:left="156"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илюднення інформації про проведення закупівлі зі встановленням строків подання пропозицій постачальниками, критеріїв відбору.</w:t>
            </w:r>
          </w:p>
          <w:p>
            <w:pPr>
              <w:pStyle w:val="Normal"/>
              <w:spacing w:lineRule="auto" w:line="240" w:before="280" w:after="280"/>
              <w:ind w:left="156"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лучення третіх осіб (незалежних фахівців, представників громадськості) до підготовки тендерної документації.</w:t>
            </w:r>
          </w:p>
          <w:p>
            <w:pPr>
              <w:pStyle w:val="Normal"/>
              <w:spacing w:lineRule="auto" w:line="240" w:before="280" w:after="280"/>
              <w:ind w:left="156"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ацювати питання щодо визначення переліку товарів, робіт і послуг, необхідних для виконання завдань щодо відсічі збройної агресії та відвернення загроз державній безпеці.</w:t>
            </w:r>
          </w:p>
          <w:p>
            <w:pPr>
              <w:pStyle w:val="Normal"/>
              <w:spacing w:lineRule="auto" w:line="240" w:before="280" w:after="280"/>
              <w:ind w:left="156"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зробити методологію проведення маркетингового дослідження (моніторингу цін) товарів, робіт та послуг, які плануються до придбання, із обов’язковим отриманням комерційних пропозицій від потенційних постачальників, як на момент планування закупівлі, так і в подальшому – безпосередньо перед укладанням договору на постачання (надання послуг, виконання робіт тощо).</w:t>
            </w:r>
          </w:p>
          <w:p>
            <w:pPr>
              <w:pStyle w:val="Normal"/>
              <w:spacing w:lineRule="auto" w:line="240" w:before="280" w:after="280"/>
              <w:ind w:left="156"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твердити Порядок розрахунку та визначення очікуваної вартості товарів, робіт та послуг.</w:t>
            </w:r>
          </w:p>
          <w:p>
            <w:pPr>
              <w:pStyle w:val="Normal"/>
              <w:spacing w:lineRule="auto" w:line="240" w:before="0" w:after="0"/>
              <w:ind w:left="129" w:right="1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вердити Порядок планування потреб підрозділів (установ)  Центрального органу управління НПУ щодо закупівлі необхідних для забезпечення їх діяльності товарів, робіт та послуг та відповідно – запровадження такого Порядку в діяльності.</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мов І.В.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М),</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ков Є.О.</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ПП),</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теря В.М.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 «ЦОП НПУ»),</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врилюк О.В. (ДПО)</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органи (26),</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пранець І.М.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ь Є.О.</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ВБ)</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кало Я.В.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К)</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spacing w:before="0" w:after="200"/>
              <w:jc w:val="center"/>
              <w:rPr>
                <w:rFonts w:ascii="Times New Roman" w:hAnsi="Times New Roman" w:cs="Times New Roman"/>
              </w:rPr>
            </w:pPr>
            <w:r>
              <w:rPr>
                <w:rFonts w:cs="Times New Roman" w:ascii="Times New Roman" w:hAnsi="Times New Roman"/>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учати до участі в роботі Комітету фахівців з технічних питань, а також працівників апарату Національної поліції, до компетенції яких належать організація матеріально-технічного/ресурсного забезпечення поліції.</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ізовувати доступ громадськості до всієї інформації щодо публічних закупівель, яка підлягає оприлюдненню відповідно до Закону № 922-</w:t>
            </w:r>
            <w:r>
              <w:rPr>
                <w:rFonts w:eastAsia="Times New Roman" w:cs="Times New Roman" w:ascii="Times New Roman" w:hAnsi="Times New Roman"/>
                <w:lang w:val="en-US" w:eastAsia="ru-RU"/>
              </w:rPr>
              <w:t>VIII</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ійснювати фінансовий розподіл в межах виділених асигнувань та з урахуванням потреби органів поліції.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значити пріоритетні напрями забезпечення рухомим майном (роботами та послугами) системи поліції</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 xml:space="preserve">Недоброчесність працівника поліції під час здійснення закупівель товарів, робіт і послуг, на закупівлю яких не розповсюджується сфера застосування Закону України «Про публічні закупівлі», укладання відповідних договорів, отримання товару, прийняття робіт і послуг за такими договорами та проведення їх оплати </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999" w:type="dxa"/>
            <w:tcBorders/>
          </w:tcPr>
          <w:p>
            <w:pPr>
              <w:pStyle w:val="Normal"/>
              <w:spacing w:lineRule="auto" w:line="240" w:before="0" w:after="200"/>
              <w:ind w:left="156" w:right="124" w:hanging="0"/>
              <w:jc w:val="both"/>
              <w:rPr>
                <w:rFonts w:ascii="Times New Roman" w:hAnsi="Times New Roman" w:cs="Times New Roman"/>
                <w:lang w:val="ru-RU"/>
              </w:rPr>
            </w:pPr>
            <w:r>
              <w:rPr>
                <w:rFonts w:cs="Times New Roman" w:ascii="Times New Roman" w:hAnsi="Times New Roman"/>
                <w:lang w:val="ru-RU"/>
              </w:rPr>
              <w:t>При закупівлі товарів та послуг, вартість яких є нижчою 200 000 гривень, або робіт вартістю до      1500 000 гривень, що не потребує застосування процедур закупівель, уживати заходів щодо обрання постачальників (виконавців) на підставі проведених електронних реверсивних аукціонів в електронній системі закупівель, згідно з абзацом четвертим частини першої статті 2 Закону України «Про публічні закупівлі» (використання електронних реверсивних аукціонів під час проведення допорогових процедур закупівель, за рахунок різниці планової суми закупівель та найкращої цінової пропозиції на аукціоні).</w:t>
            </w:r>
          </w:p>
          <w:p>
            <w:pPr>
              <w:pStyle w:val="Normal"/>
              <w:spacing w:lineRule="auto" w:line="240" w:before="280" w:after="280"/>
              <w:ind w:left="156" w:right="124" w:hanging="0"/>
              <w:jc w:val="both"/>
              <w:rPr>
                <w:rFonts w:ascii="Times New Roman" w:hAnsi="Times New Roman" w:cs="Times New Roman"/>
                <w:lang w:val="ru-RU"/>
              </w:rPr>
            </w:pPr>
            <w:r>
              <w:rPr>
                <w:rFonts w:cs="Times New Roman" w:ascii="Times New Roman" w:hAnsi="Times New Roman"/>
                <w:lang w:val="ru-RU"/>
              </w:rPr>
              <w:t>Попередження працівників поліції про відповідальність, яка настає за порушення антикорупційного законодавства.</w:t>
            </w:r>
          </w:p>
          <w:p>
            <w:pPr>
              <w:pStyle w:val="Normal"/>
              <w:spacing w:lineRule="auto" w:line="240" w:before="0" w:after="0"/>
              <w:ind w:left="156" w:right="124" w:hanging="0"/>
              <w:jc w:val="both"/>
              <w:rPr>
                <w:rFonts w:ascii="Times New Roman" w:hAnsi="Times New Roman" w:cs="Times New Roman"/>
              </w:rPr>
            </w:pPr>
            <w:r>
              <w:rPr>
                <w:rFonts w:cs="Times New Roman" w:ascii="Times New Roman" w:hAnsi="Times New Roman"/>
              </w:rPr>
              <w:t>Розробка та прийняття акта, який врегулює процедуру проведення допорогових закупівель – міститиме єдині підходи до організації проведення таких закупівель (включатиме критерії відбору постачальників товарів, робіт та послуг при здійсненні допорогових закупівел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мов І.В.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М),</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іжрегіональні  територіальні органи (Жуков Є.О.-ДПП, Купранець І.М. –ДЗЕ, Коваль Є.О.-ДВБ Гаврилюк О.В. –ДПО, Демедюк С.В. – Департамент кіберполіції),</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теря В.М.           (ДУ «ЦОП НПУ»),</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органи (26),</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врилюк О.В.   (ДПО)</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 разі проведення таких закупівель</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ацьовувати матеріали щодо розробки та впровадження нових видів озброєння, спеціальної та бронетанкової техніки, спеціальних засобів самозахисту та активної оборони, засобів індивідуального бронезахисту.</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ри відчуженні або наданні в користування чи інше володіння державного майна (нецільове використання державного майна), що перебуває в сфері управління НПУ або іншому правомірному володінні НПУ</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ворення інвентаризаційних комісій.</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ня контрольних звірки щодо цільового використання державного майна.</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ня річну інвентаризацію активів.</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передження працівників поліції про відповідальність, яка настає за порушення антикорупційного законодавства.</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мов І.В.</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М),</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spacing w:before="0" w:after="200"/>
              <w:jc w:val="center"/>
              <w:rPr>
                <w:rFonts w:ascii="Times New Roman" w:hAnsi="Times New Roman" w:cs="Times New Roman"/>
              </w:rPr>
            </w:pPr>
            <w:r>
              <w:rPr>
                <w:rFonts w:cs="Times New Roman" w:ascii="Times New Roman" w:hAnsi="Times New Roman"/>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pPr>
            <w:r>
              <w:rPr>
                <w:rFonts w:eastAsia="Times New Roman" w:cs="Times New Roman" w:ascii="Times New Roman" w:hAnsi="Times New Roman"/>
                <w:lang w:val="ru-RU" w:eastAsia="ru-RU"/>
              </w:rPr>
              <w:t>Запровад</w:t>
            </w:r>
            <w:r>
              <w:rPr>
                <w:rFonts w:eastAsia="Times New Roman" w:cs="Times New Roman" w:ascii="Times New Roman" w:hAnsi="Times New Roman"/>
                <w:lang w:eastAsia="ru-RU"/>
              </w:rPr>
              <w:t>ити</w:t>
            </w:r>
            <w:r>
              <w:rPr>
                <w:rFonts w:eastAsia="Times New Roman" w:cs="Times New Roman" w:ascii="Times New Roman" w:hAnsi="Times New Roman"/>
                <w:lang w:val="ru-RU" w:eastAsia="ru-RU"/>
              </w:rPr>
              <w:t xml:space="preserve"> подання щоквартальної звітності структурними органами, установами та закладами Національної поліції щодо наявного у їх оперативному управлінні і користуванні нерухомого май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безпечити контроль за станом переоформлення документів на право власності на нерухоме майно, яке перебуває в сфері управління поліції, а також своєчасне подання відповідної інформації до Фонду державного майна України для оновлення даних Єдиного реєстру об’єктів державної власності.</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ри проведенні ремонту приміщень НПУ, реконструкції та будівництві ізоляторів тимчасового тримання, здійсненні закупівлі постільних речей, миючих та дезінфікуючих засобів, медичних аптечок та харчування для утримуваних в ІТТ осіб, шляхом завищення цін на товар або придбання товару неналежної якості чи їх заміни на інші, нижчого сорту, якості</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передження працівників поліції про відповідальність, яка настає за порушення антикорупційного законодавства.</w:t>
            </w:r>
          </w:p>
          <w:p>
            <w:pPr>
              <w:pStyle w:val="Normal"/>
              <w:spacing w:lineRule="auto" w:line="240" w:before="0" w:after="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в’язковість проведення всіх закупівель виключно через авторизовані майданчики електронної системи ProZorro відповідно до Закону України «Про публічні закупівлі» та «Про особливості здійснення закупівель товарів, робіт і послуг для гарантованого  забезпечення потреб оборони».</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мов І.В.</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М),</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теря В.М.           (ДУ «ЦОП НПУ»),</w:t>
            </w:r>
          </w:p>
          <w:p>
            <w:pPr>
              <w:pStyle w:val="Normal"/>
              <w:spacing w:lineRule="auto" w:line="240" w:before="0" w:after="0"/>
              <w:ind w:right="12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2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валь Є.О.</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Б),</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врилюк О.В.   (ДПО)</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органи (26)</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ійно</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ійснювати перевірки дотримання вимог законодавства під час підготовки проектно-кошторисної документації, обґрунтованості запитів органів і установ Національної поліції на виділення додаткових кошторисних признач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безпечувати безпосередню перевірку доцільності проведення ремонтних робіт шляхом обстеження відповідних об’єкті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упити програмний комплекс АВК-5.   </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членів житлово-побутових комісій при вирішенні питання про надання службового житла</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 xml:space="preserve">Залучення на засідання комісії представників Департаменту внутрішньої безпеки, Управління з питань запобігання корупції та проведення люстрації.   </w:t>
            </w:r>
          </w:p>
          <w:p>
            <w:pPr>
              <w:pStyle w:val="Normal"/>
              <w:ind w:left="136" w:right="128" w:hanging="0"/>
              <w:jc w:val="both"/>
              <w:rPr>
                <w:rFonts w:ascii="Times New Roman" w:hAnsi="Times New Roman" w:cs="Times New Roman"/>
              </w:rPr>
            </w:pPr>
            <w:r>
              <w:rPr>
                <w:rFonts w:cs="Times New Roman" w:ascii="Times New Roman" w:hAnsi="Times New Roman"/>
              </w:rPr>
              <w:t>Запровадження відкритого реєстру працівників поліції, що потребують житла.</w:t>
            </w:r>
          </w:p>
          <w:p>
            <w:pPr>
              <w:pStyle w:val="Normal"/>
              <w:ind w:left="136" w:right="128" w:hanging="0"/>
              <w:jc w:val="both"/>
              <w:rPr>
                <w:rFonts w:ascii="Times New Roman" w:hAnsi="Times New Roman" w:cs="Times New Roman"/>
              </w:rPr>
            </w:pPr>
            <w:r>
              <w:rPr>
                <w:rFonts w:cs="Times New Roman" w:ascii="Times New Roman" w:hAnsi="Times New Roman"/>
              </w:rPr>
              <w:t xml:space="preserve">Взяти участь в опрацюванні порядку та умов надання субвенцій з державного бюджету місцевим бюджетам на виплату грошової компенсації за належні для отримання жилі приміщення для внутрішнього переміщених осіб, які захищали незалежність, суверенітет та територіальну цілісність держави.  </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мов І.В.</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М),</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ь Є.О.</w:t>
            </w:r>
          </w:p>
          <w:p>
            <w:pPr>
              <w:pStyle w:val="Normal"/>
              <w:spacing w:lineRule="auto" w:line="240" w:before="0" w:after="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Б),</w:t>
            </w:r>
          </w:p>
          <w:p>
            <w:pPr>
              <w:pStyle w:val="Normal"/>
              <w:spacing w:lineRule="auto" w:line="240" w:before="0" w:after="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ездін І.В.</w:t>
            </w:r>
          </w:p>
          <w:p>
            <w:pPr>
              <w:pStyle w:val="Normal"/>
              <w:spacing w:lineRule="auto" w:line="240" w:before="0" w:after="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ЗКПЛ),</w:t>
            </w:r>
          </w:p>
          <w:p>
            <w:pPr>
              <w:pStyle w:val="Normal"/>
              <w:spacing w:lineRule="auto" w:line="240" w:before="0" w:after="0"/>
              <w:ind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у тому числі міжрегіональні) орга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jc w:val="center"/>
              <w:rPr>
                <w:rFonts w:ascii="Times New Roman" w:hAnsi="Times New Roman" w:cs="Times New Roman"/>
              </w:rPr>
            </w:pPr>
            <w:r>
              <w:rPr>
                <w:rFonts w:cs="Times New Roman" w:ascii="Times New Roman" w:hAnsi="Times New Roman"/>
              </w:rPr>
              <w:t>2018 ро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вітень 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проект наказу МВС про затвердження Типового положення про житлову комісію територіальних органів поліції, міжрегіональних територіальних органів Національної поліції, підприємств, закладів та установ, що входять до сфери управління Національної поліції Україн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готувати та затвердити контрольний список працівників, які потребують поліпшення житлових умов в центральному органі управління поліції</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дати пропозиції щодо питання забезпечення житлом внутрішньо переміщених осіб, які захищали незалежність, суверенітет та територіальну цілісність Україн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ключити до складу Центральної житлової комісії Національної поліції України  кандидатуру від Управління з питань запобігання корупції та проведення люстрації Національної поліції України.</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Затягування термінів 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роз’яснень серед працівників кадрових підрозділів, та інших підрозділів, які задіяні у проведенні спеціальних перевірок в частині дотримання термінів проведення спеціальних перевірок, відповідно до вимог порядку проведення спеціальних перевірок.</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Забезпечити контроль за строками проведення спеціальних перевірок відповідно до порядку, передбаченого статтею 57 Закону України «Про запобігання корупції»</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ня навчань (тренінгів) із доведенням типових ситуацій порушення антикорупційного законодавства під час проведення спеціальних перевірок (розгляд в умовах конфлікту інтересів, розголошення інформації з обмеженим доступом),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 </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ередження кожного працівника про персональну відповідальність за порушення законодавства із зазначенням статей нормативно- правових актів, якими така відповідальність встановлена, та санкцій, які вони передбачают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ездін І.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ЗКП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менко 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КЗ)</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інг О.С.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ІА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органи (26)</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У разі надходження відповідних матеріалі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щокварталу</w:t>
            </w:r>
          </w:p>
          <w:p>
            <w:pPr>
              <w:pStyle w:val="Normal"/>
              <w:spacing w:before="0" w:after="200"/>
              <w:rPr>
                <w:rFonts w:ascii="Times New Roman" w:hAnsi="Times New Roman" w:cs="Times New Roman"/>
              </w:rPr>
            </w:pPr>
            <w:r>
              <w:rPr>
                <w:rFonts w:cs="Times New Roman" w:ascii="Times New Roman" w:hAnsi="Times New Roman"/>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pPr>
            <w:r>
              <w:rPr>
                <w:rFonts w:eastAsia="Times New Roman" w:cs="Times New Roman" w:ascii="Times New Roman" w:hAnsi="Times New Roman"/>
                <w:lang w:eastAsia="ru-RU"/>
              </w:rPr>
              <w:t>Вжити</w:t>
            </w:r>
            <w:r>
              <w:rPr>
                <w:rFonts w:eastAsia="Times New Roman" w:cs="Times New Roman" w:ascii="Times New Roman" w:hAnsi="Times New Roman"/>
                <w:lang w:val="ru-RU" w:eastAsia="ru-RU"/>
              </w:rPr>
              <w:t xml:space="preserve"> заход</w:t>
            </w:r>
            <w:r>
              <w:rPr>
                <w:rFonts w:eastAsia="Times New Roman" w:cs="Times New Roman" w:ascii="Times New Roman" w:hAnsi="Times New Roman"/>
                <w:lang w:eastAsia="ru-RU"/>
              </w:rPr>
              <w:t>ів</w:t>
            </w:r>
            <w:r>
              <w:rPr>
                <w:rFonts w:eastAsia="Times New Roman" w:cs="Times New Roman" w:ascii="Times New Roman" w:hAnsi="Times New Roman"/>
                <w:lang w:val="ru-RU" w:eastAsia="ru-RU"/>
              </w:rPr>
              <w:t xml:space="preserve"> контролю за строками здійснення спеціальних перевірок та надання відповідей на запити. </w:t>
            </w:r>
          </w:p>
          <w:p>
            <w:pPr>
              <w:pStyle w:val="Normal"/>
              <w:spacing w:lineRule="auto" w:line="240" w:before="280" w:after="280"/>
              <w:jc w:val="center"/>
              <w:rPr/>
            </w:pPr>
            <w:r>
              <w:rPr>
                <w:rFonts w:eastAsia="Times New Roman" w:cs="Times New Roman" w:ascii="Times New Roman" w:hAnsi="Times New Roman"/>
                <w:lang w:val="ru-RU" w:eastAsia="ru-RU"/>
              </w:rPr>
              <w:t>З працівниками, які здійснюють спеціальні перевірки опрацьова</w:t>
            </w:r>
            <w:r>
              <w:rPr>
                <w:rFonts w:eastAsia="Times New Roman" w:cs="Times New Roman" w:ascii="Times New Roman" w:hAnsi="Times New Roman"/>
                <w:lang w:eastAsia="ru-RU"/>
              </w:rPr>
              <w:t>ти</w:t>
            </w:r>
            <w:r>
              <w:rPr>
                <w:rFonts w:eastAsia="Times New Roman" w:cs="Times New Roman" w:ascii="Times New Roman" w:hAnsi="Times New Roman"/>
                <w:lang w:val="ru-RU" w:eastAsia="ru-RU"/>
              </w:rPr>
              <w:t xml:space="preserve"> в рамках службової підготовки основні положення статей 56, 57, 58 Закону України «Про запобігання корупції» та постанови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щодо порядку та строків проведення спеціальної перевірки.</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Недоброчесність слідчого при здійсненні досудового розслідування, а саме:</w:t>
            </w:r>
          </w:p>
          <w:p>
            <w:pPr>
              <w:pStyle w:val="Normal"/>
              <w:ind w:left="136" w:right="128" w:hanging="0"/>
              <w:jc w:val="both"/>
              <w:rPr>
                <w:rFonts w:ascii="Times New Roman" w:hAnsi="Times New Roman" w:cs="Times New Roman"/>
              </w:rPr>
            </w:pPr>
            <w:r>
              <w:rPr>
                <w:rFonts w:cs="Times New Roman" w:ascii="Times New Roman" w:hAnsi="Times New Roman"/>
              </w:rPr>
              <w:t>при прийнятті або необґрунтованому прийнятті рішення про закриття кримінального провадження;</w:t>
            </w:r>
          </w:p>
          <w:p>
            <w:pPr>
              <w:pStyle w:val="Normal"/>
              <w:ind w:left="136" w:right="128" w:hanging="0"/>
              <w:jc w:val="both"/>
              <w:rPr>
                <w:rFonts w:ascii="Times New Roman" w:hAnsi="Times New Roman" w:cs="Times New Roman"/>
              </w:rPr>
            </w:pPr>
            <w:r>
              <w:rPr>
                <w:rFonts w:cs="Times New Roman" w:ascii="Times New Roman" w:hAnsi="Times New Roman"/>
              </w:rPr>
              <w:t>не притягнення особи до кримінальної відповідальності;</w:t>
            </w:r>
          </w:p>
          <w:p>
            <w:pPr>
              <w:pStyle w:val="Normal"/>
              <w:ind w:left="136" w:right="1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бранні певного виду запобіжного заходу шляхом винесення відповідного подання або постанови, особливо не пов’язаного з утриманням підозрюваного або обвинуваченого під вартою, а також шляхом заміни запобіжного заходу у вигляді взяття під варту на інший;</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и винесенні процесуального рішення, яке покращує стан підозрюваного або обвинуваченого під час досудового розслідування</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Здійснювати перевірку щодо законності та обґрунтованості закриття кримінального провадження відповідно до вимог статті 284 КПК України, обрання запобіжних заходів підозрюваним відповідно до вимог глави 18 КПК України.</w:t>
            </w:r>
          </w:p>
          <w:p>
            <w:pPr>
              <w:pStyle w:val="Normal"/>
              <w:spacing w:lineRule="auto" w:line="240" w:before="280" w:after="28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и заслуховування по кримінальним провадження з метою перевірки дотримання слідчими вимог КПК України та КК України під час здійснення досудового розслідування.</w:t>
            </w:r>
          </w:p>
          <w:p>
            <w:pPr>
              <w:pStyle w:val="Normal"/>
              <w:spacing w:lineRule="auto" w:line="240" w:before="280" w:after="28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Вивчити питання можливості запровадження системи випадкового розподілу справ між слідчими на основі встановлення чітких і об’єктивних критеріїв, зокрема, критерію спеціалізації, з урахуванням визначених у КПК України особливостей щодо початку досудового розслідування.</w:t>
            </w:r>
          </w:p>
          <w:p>
            <w:pPr>
              <w:pStyle w:val="Normal"/>
              <w:spacing w:lineRule="auto" w:line="240" w:before="280" w:after="28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довжити реалізацію пілотного проекту щодо створення універсальної служби детективів.</w:t>
            </w:r>
          </w:p>
          <w:p>
            <w:pPr>
              <w:pStyle w:val="Normal"/>
              <w:spacing w:lineRule="auto" w:line="240" w:before="280" w:after="28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Удосконалення функцій досудового розслідування шляхом  запровадження спрощеного порядку розслідування злочинів невеликої тяжкості у формі дізнання, утворення підрозділів у складі слідчих управлінь ГУНП шляхом об’єднання слідчих і працівників оперативних підрозділів в єдиному органі досудового розслідування.</w:t>
            </w:r>
          </w:p>
          <w:p>
            <w:pPr>
              <w:pStyle w:val="Normal"/>
              <w:spacing w:lineRule="auto" w:line="240" w:before="280" w:after="28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У межах компетенції супроводження розгляду Верховною Радою України проекту Закону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у формі дізнання)».</w:t>
            </w:r>
          </w:p>
          <w:p>
            <w:pPr>
              <w:pStyle w:val="Normal"/>
              <w:spacing w:lineRule="auto" w:line="240" w:before="280" w:after="28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сти тренінги з поліцейськими щодо навичок розслідування кримінальних правопорушень у формі дізнання.</w:t>
            </w:r>
          </w:p>
          <w:p>
            <w:pPr>
              <w:pStyle w:val="Normal"/>
              <w:spacing w:lineRule="auto" w:line="240" w:before="0" w:after="0"/>
              <w:ind w:left="15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Невгад В.В.              (ГСУ)</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 xml:space="preserve"> </w:t>
            </w:r>
            <w:r>
              <w:rPr>
                <w:rFonts w:eastAsia="Times New Roman" w:cs="Times New Roman" w:ascii="Times New Roman" w:hAnsi="Times New Roman"/>
                <w:spacing w:val="-8"/>
                <w:shd w:fill="FFFFFF" w:val="clear"/>
                <w:lang w:eastAsia="ru-RU"/>
              </w:rPr>
              <w:t>Слідчі підрозділи територіальних органів (26)</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У строки передбачені КП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jc w:val="center"/>
              <w:rPr>
                <w:rFonts w:ascii="Times New Roman" w:hAnsi="Times New Roman" w:cs="Times New Roman"/>
              </w:rPr>
            </w:pPr>
            <w:r>
              <w:rPr>
                <w:rFonts w:cs="Times New Roman" w:ascii="Times New Roman" w:hAnsi="Times New Roman"/>
              </w:rPr>
              <w:t>2018 ро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щоквартал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вердити форму звітності про стан роботи слідчих підрозділів Національної поліції України щодо досудового розслідування в кримінальних провадженнях про злочини, учинені організованими групами, злочинними організаціями; про стан організації роботи слідчих підрозділів Національної поліції України з проведення негласних слідчих (розшукових) дій; про стан організації роботи слідчих підрозділів Національної поліції України з відшкодування завданих кримінальними правопорушеннями збитків.</w:t>
            </w:r>
          </w:p>
          <w:p>
            <w:pPr>
              <w:pStyle w:val="Normal"/>
              <w:spacing w:lineRule="auto" w:line="240" w:before="280" w:after="280"/>
              <w:jc w:val="center"/>
              <w:rPr/>
            </w:pPr>
            <w:r>
              <w:rPr>
                <w:rFonts w:eastAsia="Times New Roman" w:cs="Times New Roman" w:ascii="Times New Roman" w:hAnsi="Times New Roman"/>
                <w:lang w:eastAsia="ru-RU"/>
              </w:rPr>
              <w:t>Взяти</w:t>
            </w:r>
            <w:r>
              <w:rPr>
                <w:rFonts w:eastAsia="Times New Roman" w:cs="Times New Roman" w:ascii="Times New Roman" w:hAnsi="Times New Roman"/>
                <w:lang w:val="ru-RU" w:eastAsia="ru-RU"/>
              </w:rPr>
              <w:t xml:space="preserve"> участь у роботі робочої групи «Напрацювання системних змін до кримінального процесуального кодексу України» </w:t>
            </w:r>
          </w:p>
          <w:p>
            <w:pPr>
              <w:pStyle w:val="Normal"/>
              <w:spacing w:lineRule="auto" w:line="240" w:before="280" w:after="280"/>
              <w:jc w:val="center"/>
              <w:rPr/>
            </w:pPr>
            <w:r>
              <w:rPr>
                <w:rFonts w:eastAsia="Times New Roman" w:cs="Times New Roman" w:ascii="Times New Roman" w:hAnsi="Times New Roman"/>
                <w:lang w:eastAsia="ru-RU"/>
              </w:rPr>
              <w:t xml:space="preserve">Надати пропозиції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до </w:t>
            </w:r>
            <w:r>
              <w:rPr>
                <w:rFonts w:eastAsia="Times New Roman" w:cs="Times New Roman" w:ascii="Times New Roman" w:hAnsi="Times New Roman"/>
                <w:lang w:val="ru-RU" w:eastAsia="ru-RU"/>
              </w:rPr>
              <w:t>проект</w:t>
            </w:r>
            <w:r>
              <w:rPr>
                <w:rFonts w:eastAsia="Times New Roman" w:cs="Times New Roman" w:ascii="Times New Roman" w:hAnsi="Times New Roman"/>
                <w:lang w:eastAsia="ru-RU"/>
              </w:rPr>
              <w:t>у</w:t>
            </w:r>
            <w:r>
              <w:rPr>
                <w:rFonts w:eastAsia="Times New Roman" w:cs="Times New Roman" w:ascii="Times New Roman" w:hAnsi="Times New Roman"/>
                <w:lang w:val="ru-RU" w:eastAsia="ru-RU"/>
              </w:rPr>
              <w:t xml:space="preserve"> Закону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ід час здійснення конвоювання затриманих та взятих під варту осіб до судових установ, закладів охорони здоров’я для проведення слідчих та інших дій, шляхом створення (надання) для конвойованих осіб додаткових послуг (побачень з рідними, отримання передач, здійснення телефонних дзвінків інше)</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дійснення постійного контролю за працівниками поліції, які залучаються до охорони та конвоювання затриманих і взятих під варту осіб. Проведення раптових перевірок порядку несення служби та негласного супроводження на маршрутах конвоювання.</w:t>
            </w:r>
          </w:p>
          <w:p>
            <w:pPr>
              <w:pStyle w:val="Normal"/>
              <w:spacing w:lineRule="auto" w:line="240" w:before="280" w:after="280"/>
              <w:ind w:left="129" w:right="12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ключити випадки залучення до охорони та конвоювання поліцейських, які мають тенденцію порушень службової дисципліни та законності, а також негативно характеризуються.</w:t>
            </w:r>
          </w:p>
          <w:p>
            <w:pPr>
              <w:pStyle w:val="Normal"/>
              <w:spacing w:lineRule="auto" w:line="240" w:before="280" w:after="280"/>
              <w:ind w:left="129" w:right="12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ладнання чергові частини конвойних підрозділів диспетчерськими місцями з GPS-навігацією та відеоспостереженням за конвоюванням затриманих і взятих під варту осіб.</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Максимов С.В.     (УЗПЛ)</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31)</w:t>
            </w:r>
          </w:p>
          <w:p>
            <w:pPr>
              <w:pStyle w:val="Normal"/>
              <w:spacing w:lineRule="auto" w:line="240" w:before="0" w:after="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Під час здійснення конвоюван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spacing w:before="0" w:after="200"/>
              <w:jc w:val="center"/>
              <w:rPr>
                <w:rFonts w:ascii="Times New Roman" w:hAnsi="Times New Roman" w:cs="Times New Roman"/>
              </w:rPr>
            </w:pPr>
            <w:r>
              <w:rPr>
                <w:rFonts w:cs="Times New Roman" w:ascii="Times New Roman" w:hAnsi="Times New Roman"/>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 особовим складом ІТТ та конвойних підрозділів проводити заняття, на яких доводяться вимоги  антикорупційного законодавства, а також ведеться роз’яснювальна робота щодо обов’язковості його дотримання та відповідальності яка настає за його порушення.</w:t>
            </w:r>
          </w:p>
          <w:p>
            <w:pPr>
              <w:pStyle w:val="Normal"/>
              <w:spacing w:lineRule="auto" w:line="240" w:before="280" w:after="280"/>
              <w:jc w:val="center"/>
              <w:rPr/>
            </w:pPr>
            <w:r>
              <w:rPr>
                <w:rFonts w:eastAsia="Times New Roman" w:cs="Times New Roman" w:ascii="Times New Roman" w:hAnsi="Times New Roman"/>
                <w:lang w:eastAsia="ru-RU"/>
              </w:rPr>
              <w:t>Придбати</w:t>
            </w:r>
            <w:r>
              <w:rPr>
                <w:rFonts w:eastAsia="Times New Roman" w:cs="Times New Roman" w:ascii="Times New Roman" w:hAnsi="Times New Roman"/>
                <w:lang w:val="ru-RU" w:eastAsia="ru-RU"/>
              </w:rPr>
              <w:t xml:space="preserve"> д</w:t>
            </w:r>
            <w:r>
              <w:rPr>
                <w:rFonts w:eastAsia="Times New Roman" w:cs="Times New Roman" w:ascii="Times New Roman" w:hAnsi="Times New Roman"/>
                <w:lang w:eastAsia="ru-RU"/>
              </w:rPr>
              <w:t>ля</w:t>
            </w:r>
            <w:r>
              <w:rPr>
                <w:rFonts w:eastAsia="Times New Roman" w:cs="Times New Roman" w:ascii="Times New Roman" w:hAnsi="Times New Roman"/>
                <w:lang w:val="ru-RU" w:eastAsia="ru-RU"/>
              </w:rPr>
              <w:t xml:space="preserve"> територіальних органів поліції 45 спеціальних автомобілів виготовлених на базі автомобілів </w:t>
            </w:r>
            <w:r>
              <w:rPr>
                <w:rFonts w:eastAsia="Times New Roman" w:cs="Times New Roman" w:ascii="Times New Roman" w:hAnsi="Times New Roman"/>
                <w:lang w:val="en-US" w:eastAsia="ru-RU"/>
              </w:rPr>
              <w:t>FORD</w:t>
            </w:r>
            <w:r>
              <w:rPr>
                <w:rFonts w:eastAsia="Times New Roman" w:cs="Times New Roman" w:ascii="Times New Roman" w:hAnsi="Times New Roman"/>
                <w:lang w:val="ru-RU" w:eastAsia="ru-RU"/>
              </w:rPr>
              <w:t xml:space="preserve"> та </w:t>
            </w:r>
            <w:r>
              <w:rPr>
                <w:rFonts w:eastAsia="Times New Roman" w:cs="Times New Roman" w:ascii="Times New Roman" w:hAnsi="Times New Roman"/>
                <w:lang w:val="en-US" w:eastAsia="ru-RU"/>
              </w:rPr>
              <w:t>FIAT</w:t>
            </w:r>
            <w:r>
              <w:rPr>
                <w:rFonts w:eastAsia="Times New Roman" w:cs="Times New Roman" w:ascii="Times New Roman" w:hAnsi="Times New Roman"/>
                <w:lang w:val="ru-RU" w:eastAsia="ru-RU"/>
              </w:rPr>
              <w:t>.</w:t>
            </w:r>
          </w:p>
          <w:p>
            <w:pPr>
              <w:pStyle w:val="Normal"/>
              <w:spacing w:lineRule="auto" w:line="240" w:before="0" w:after="0"/>
              <w:jc w:val="center"/>
              <w:rPr/>
            </w:pPr>
            <w:r>
              <w:rPr>
                <w:rFonts w:eastAsia="Times New Roman" w:cs="Times New Roman" w:ascii="Times New Roman" w:hAnsi="Times New Roman"/>
                <w:lang w:eastAsia="ru-RU"/>
              </w:rPr>
              <w:t xml:space="preserve">Опрацювати </w:t>
            </w:r>
            <w:r>
              <w:rPr>
                <w:rFonts w:eastAsia="Times New Roman" w:cs="Times New Roman" w:ascii="Times New Roman" w:hAnsi="Times New Roman"/>
                <w:lang w:val="ru-RU" w:eastAsia="ru-RU"/>
              </w:rPr>
              <w:t xml:space="preserve"> питання щодо підключення та виведення сигналів  </w:t>
            </w:r>
            <w:r>
              <w:rPr>
                <w:rFonts w:eastAsia="Times New Roman" w:cs="Times New Roman" w:ascii="Times New Roman" w:hAnsi="Times New Roman"/>
                <w:lang w:val="en-US" w:eastAsia="ru-RU"/>
              </w:rPr>
              <w:t>GPS</w:t>
            </w:r>
            <w:r>
              <w:rPr>
                <w:rFonts w:eastAsia="Times New Roman" w:cs="Times New Roman" w:ascii="Times New Roman" w:hAnsi="Times New Roman"/>
                <w:lang w:val="ru-RU" w:eastAsia="ru-RU"/>
              </w:rPr>
              <w:t xml:space="preserve"> пристроїв і зображень відеокамер спеціальних автомобілів на монітори комп’ютерів посадових осіб відповідальних за цей напрямок роботи для здійснення дистанційного контролю за переміщенням конвойних нарядів.</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ід час охорони затриманих, взятих під варту та адмінарештованих осіб в ІТТ, створення (надання) для заарештованих осіб певних послуг (побачень, отримання передач, здійснення телефонних дзвінків, інше)</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rPr>
                <w:rFonts w:ascii="Times New Roman" w:hAnsi="Times New Roman" w:eastAsia="Times New Roman" w:cs="Times New Roman"/>
                <w:lang w:eastAsia="ru-RU"/>
              </w:rPr>
            </w:pPr>
            <w:r>
              <w:rPr>
                <w:rFonts w:eastAsia="Times New Roman" w:cs="Times New Roman" w:ascii="Times New Roman" w:hAnsi="Times New Roman"/>
                <w:lang w:eastAsia="ru-RU"/>
              </w:rPr>
              <w:t>Здійснення постійного контролю за службовою діяльністю працівників ізоляторів тимчасового тримання, недопущення їх вступу в неділові стосунки з утримуваними.</w:t>
            </w:r>
          </w:p>
          <w:p>
            <w:pPr>
              <w:pStyle w:val="Normal"/>
              <w:spacing w:lineRule="auto" w:line="240" w:before="280" w:after="280"/>
              <w:ind w:left="129" w:right="124" w:hanging="0"/>
              <w:rPr>
                <w:rFonts w:ascii="Times New Roman" w:hAnsi="Times New Roman" w:eastAsia="Times New Roman" w:cs="Times New Roman"/>
                <w:lang w:eastAsia="ru-RU"/>
              </w:rPr>
            </w:pPr>
            <w:r>
              <w:rPr>
                <w:rFonts w:eastAsia="Times New Roman" w:cs="Times New Roman" w:ascii="Times New Roman" w:hAnsi="Times New Roman"/>
                <w:lang w:eastAsia="ru-RU"/>
              </w:rPr>
              <w:t>Упровадження методики інтерв’ювання осіб, які доставляються до ІТТ, з фіксацією в інформаційній підсистемі «Custody records».</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Максимов С.В.     (УЗПЛ)</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31)</w:t>
            </w:r>
          </w:p>
          <w:p>
            <w:pPr>
              <w:pStyle w:val="Normal"/>
              <w:spacing w:lineRule="auto" w:line="240" w:before="0" w:after="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jc w:val="center"/>
              <w:rPr>
                <w:rFonts w:ascii="Times New Roman" w:hAnsi="Times New Roman" w:cs="Times New Roman"/>
              </w:rPr>
            </w:pPr>
            <w:r>
              <w:rPr>
                <w:rFonts w:cs="Times New Roman" w:ascii="Times New Roman" w:hAnsi="Times New Roman"/>
              </w:rPr>
              <w:t>2018 ро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щоквартал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ind w:left="151"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ровадити пілотний проект у сфері дотримання прав людини в умовах ізоляторів тимчасового тримання.</w:t>
            </w:r>
          </w:p>
          <w:p>
            <w:pPr>
              <w:pStyle w:val="Normal"/>
              <w:spacing w:lineRule="auto" w:line="240" w:before="280" w:after="280"/>
              <w:ind w:left="151"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одити тренінгові навчання з працівниками ІТТ міст Дніпро та Херсон щодо порядку роботи з інформаційною підсистемою «Custody records» та методики інтерв’ювання осіб, які доставляються до ІТТ.</w:t>
            </w:r>
          </w:p>
          <w:p>
            <w:pPr>
              <w:pStyle w:val="Normal"/>
              <w:spacing w:lineRule="auto" w:line="240"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вердити форму звітності про окремі показники результатів роботи ІТТ та конвойних підрозділів Національної поліції України.</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ри встановлені порушення законодавства щодо опіки, піклування над дітьми, позбавленими батьківського піклування</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лучення громадськості, органів виконавчої влади та/або місцевого самоврядування (за згодою) до здійснення суворого контролю за дотриманням законодавства щодо опіки, піклування над дітьми-сиротами та дітьми, позбавленими батьківського піклування.</w:t>
            </w:r>
          </w:p>
          <w:p>
            <w:pPr>
              <w:pStyle w:val="Normal"/>
              <w:spacing w:lineRule="auto" w:line="240" w:before="280" w:after="28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вадження новітніх форм та методів роботи, зокрема, з попередження і реагування на факти вчинення насильства в сім’ї та за іншими основними напрямами діяльності дільничних офіцерів поліції.</w:t>
            </w:r>
          </w:p>
          <w:p>
            <w:pPr>
              <w:pStyle w:val="Normal"/>
              <w:spacing w:lineRule="auto" w:line="240" w:before="280" w:after="28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ацювати питання щодо виділення окремої телефонної лінії або «електронного вікна» для звернень із зазначених питань.</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бич І.С.                (ДП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органи (26)</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spacing w:before="0" w:after="200"/>
              <w:jc w:val="center"/>
              <w:rPr>
                <w:rFonts w:ascii="Times New Roman" w:hAnsi="Times New Roman" w:cs="Times New Roman"/>
              </w:rPr>
            </w:pPr>
            <w:r>
              <w:rPr>
                <w:rFonts w:cs="Times New Roman" w:ascii="Times New Roman" w:hAnsi="Times New Roman"/>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cs="Times New Roman" w:ascii="Times New Roman" w:hAnsi="Times New Roman"/>
              </w:rPr>
              <w:t>Затвердити форми звітності про окремі показники роботи підрозділів превентивної діяльності з ювенальної превенції; про роботу підрозділів превентивної діяльності з ювенальної превенції та приймальників-розподільників для дітей; про результати роботи органів Національної поліції України із запобігання та протидії домашньому насильств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Відсутність контролю за реалізацією проектів міжнародної технічної допомог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Організація та забезпечення діяльності міжвідомчих робочих груп для обговорення та затвердження проектів договорів з метою надання міжнародної технічної підтримки НПУ.</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и отриманні від донорів міжнародної технічної допомоги оприбуткувати та вносити зміни до кошторисів спеціального фонду державного бюджету лише на підставі отриманого погодження центрального органу управління поліції.</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воля В.В.    (ДМПС),</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0" w:after="0"/>
              <w:ind w:left="129" w:right="124" w:hanging="0"/>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У разі підписання відповідних договорі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шоквартал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проект наказу про організацію міжнародної діяльності органів і підрозділів поліції.</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ід час внесення, коригування відомостей або інших маніпуляціях з інформацією, що міститься в інформаційно-пошукових системах НПУ</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провадити централізовану підсистему доступу до баз (банків) даних Інтерполу всім авторизованим користувачам системи ІПНП, які мають необхідні повноваження.</w:t>
            </w:r>
          </w:p>
          <w:p>
            <w:pPr>
              <w:pStyle w:val="Normal"/>
              <w:spacing w:lineRule="auto" w:line="240" w:before="280" w:after="280"/>
              <w:ind w:left="129" w:right="12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ідготувати накази НПУ про затвердження відомчих Інструкцій про використання інформаційних підсистем та баз даних Інформаційного порталу НПУ, а також порядку організації та надання доступу працівникам НПУ до його ресурсів та сервісів.</w:t>
            </w:r>
          </w:p>
          <w:p>
            <w:pPr>
              <w:pStyle w:val="Normal"/>
              <w:spacing w:lineRule="auto" w:line="240" w:before="280" w:after="280"/>
              <w:ind w:left="129" w:right="12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зробка програмного забезпечення для розміщення на інформаційному порталі НПУ бази даних кримінальних правопорушень та осіб, які їх учинили ЄІС МВС.</w:t>
            </w:r>
          </w:p>
          <w:p>
            <w:pPr>
              <w:pStyle w:val="Normal"/>
              <w:spacing w:lineRule="auto" w:line="240" w:before="280" w:after="280"/>
              <w:ind w:left="129" w:right="124"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періодичного моніторингу використання інформаційно-пошукових систем НПУ</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Клінг О.С.              (ДІАП)</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0" w:after="0"/>
              <w:ind w:left="129" w:right="124" w:hanging="0"/>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shd w:fill="FFFFFF" w:val="clear"/>
                <w:lang w:eastAsia="ru-RU"/>
              </w:rPr>
              <w:t xml:space="preserve">   </w:t>
            </w: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перше півріччя 2018 ро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jc w:val="center"/>
              <w:rPr>
                <w:rFonts w:ascii="Times New Roman" w:hAnsi="Times New Roman" w:cs="Times New Roman"/>
              </w:rPr>
            </w:pPr>
            <w:r>
              <w:rPr>
                <w:rFonts w:cs="Times New Roman" w:ascii="Times New Roman" w:hAnsi="Times New Roman"/>
              </w:rPr>
              <w:t>2018 року</w:t>
            </w:r>
          </w:p>
          <w:p>
            <w:pPr>
              <w:pStyle w:val="Normal"/>
              <w:spacing w:before="0" w:after="200"/>
              <w:jc w:val="center"/>
              <w:rPr>
                <w:rFonts w:ascii="Times New Roman" w:hAnsi="Times New Roman" w:cs="Times New Roman"/>
              </w:rPr>
            </w:pPr>
            <w:r>
              <w:rPr>
                <w:rFonts w:cs="Times New Roman" w:ascii="Times New Roman" w:hAnsi="Times New Roman"/>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ровадити пілотний проект доступу підрозділів Національної поліції до банків даних Міжнародної організації кримінальної поліції – Інтерполу.</w:t>
            </w:r>
          </w:p>
          <w:p>
            <w:pPr>
              <w:pStyle w:val="Normal"/>
              <w:spacing w:lineRule="auto" w:line="240" w:before="280" w:after="280"/>
              <w:jc w:val="center"/>
              <w:rPr/>
            </w:pPr>
            <w:r>
              <w:rPr>
                <w:rFonts w:eastAsia="Times New Roman" w:cs="Times New Roman" w:ascii="Times New Roman" w:hAnsi="Times New Roman"/>
                <w:lang w:eastAsia="ru-RU"/>
              </w:rPr>
              <w:t xml:space="preserve">Розробити наказ про затвердження Порядку взаємодії Національної комісії, що здійснює державне регулювання у сфері зв’язку та інформатизації, з Національною поліцією </w:t>
            </w:r>
            <w:r>
              <w:rPr>
                <w:rFonts w:eastAsia="Times New Roman" w:cs="Times New Roman" w:ascii="Times New Roman" w:hAnsi="Times New Roman"/>
                <w:lang w:val="ru-RU" w:eastAsia="ru-RU"/>
              </w:rPr>
              <w:t>України.</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ри виявленні, розкритті та припиненні кримінальних правопорушень, пов’язаних з торгівлею людьм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ацювати питання щодо виділення окремої телефонної лінії або «електронного вікна» для звернень із зазначених питань.</w:t>
            </w:r>
          </w:p>
          <w:p>
            <w:pPr>
              <w:pStyle w:val="Normal"/>
              <w:spacing w:lineRule="auto" w:line="240" w:before="280" w:after="280"/>
              <w:ind w:left="129" w:right="122"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одити оперативні наради із працівниками поліції та заслуховувати стан виявлення, розкриття та припинення кримінальних правопорушень в рамках оперативно-розшукової діяльності з метою недопущення будь яких порушень законодавства.</w:t>
            </w:r>
          </w:p>
          <w:p>
            <w:pPr>
              <w:pStyle w:val="Normal"/>
              <w:spacing w:lineRule="auto" w:line="240" w:before="0" w:after="0"/>
              <w:ind w:left="129" w:right="122" w:hanging="0"/>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Крищенко А.Є. (ДБЗПТЛ)</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листопад</w:t>
            </w:r>
          </w:p>
          <w:p>
            <w:pPr>
              <w:pStyle w:val="Normal"/>
              <w:spacing w:before="0" w:after="200"/>
              <w:jc w:val="center"/>
              <w:rPr>
                <w:rFonts w:ascii="Times New Roman" w:hAnsi="Times New Roman" w:cs="Times New Roman"/>
              </w:rPr>
            </w:pPr>
            <w:r>
              <w:rPr>
                <w:rFonts w:cs="Times New Roman" w:ascii="Times New Roman" w:hAnsi="Times New Roman"/>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вердити форму звітності про стан дотримання прав людини в діяльності органів Національної поліції України</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Виникнення конфлікту інтересів (при проведенні службових розслідувань та перевірок, при спільній роботі близьких осіб, прийняття на роботу, звільненні з роботи, застосуванні заохочень, дисциплінарних стягнень, наданні наказів та доручень)</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Вживати заходів стосовно перевірки голови та членів комісій  на наявність у них конфлікту інтересів (при проведенні службових розслідувань та перевірок, при спільній роботі близьких осіб, прийняття на роботу, звільненні з роботи, застосуванні заохочень, дисциплінарних стягнень, наданні наказів та доручень), та щодо запобігання та врегулювання конфлікту інтересів, передбачених розділом V Закону України «Про запобігання корупції».</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Звездін І.В.     (УЗПКПЛ),</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Хоменко О.В.         (ДКЗ),</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ійно</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наказ про ведення обліку повідомлень працівників Національної поліції України про наявність конфлікту інтересів та заходів щодо його врегулюванн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форми звітності щодо повідомлення про наявність конфлікту інтересів та заходи щодо його врегулюванн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ід час опрацювання запитів на публічну інформацію, звернень громадян тощо</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ровадити інформаційну підсистему «Електронний рапорт» ІПНП.</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твердити форми звітності за результатами розгляду запитів на інформацію та адвокатських запитів у НПУ.</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ровадження періодичного моніторингу Департаментом документального забезпечення та Управлінням з питань запобігання корупції та проведення люстрації НПУ відповідних запитів, звернень та листів- відповідей на них (у тому числі аудиту системи на предмет перегляду, скачування або друку документів сторонніми особами) та звітування перед керівництвом НПУ про результати такого моніторингу.</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досконалення автоматизованої системи реєстрації та опрацювання документів у органах та підрозділах НПУ.</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ацювати рекомендації Комітету Верховної Ради України з питань запобігання і протидії корупції щодо розгляду звернень громадян в частині проведення перевірок і виявлення порушень службовими особами НПУ під час виконання службових повноважень (підготувати розпорядчий документ).</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загальнити відомості про встановлені законодавством строки виконання документів, що надходять до НПУ (підготувати рекомендації органам та підрозділам поліції щодо організації контролю за виконанням документів у частині дотримання строків, визначених для їх виконання).</w:t>
            </w:r>
          </w:p>
          <w:p>
            <w:pPr>
              <w:pStyle w:val="Normal"/>
              <w:spacing w:lineRule="auto" w:line="240" w:before="0" w:after="0"/>
              <w:ind w:left="129" w:right="124" w:hanging="0"/>
              <w:jc w:val="both"/>
              <w:rPr/>
            </w:pPr>
            <w:r>
              <w:rPr>
                <w:rFonts w:eastAsia="Times New Roman" w:cs="Times New Roman" w:ascii="Times New Roman" w:hAnsi="Times New Roman"/>
                <w:lang w:val="ru-RU" w:eastAsia="ru-RU"/>
              </w:rPr>
              <w:t>Забезпечення обов’язкового проведення перевірки за кожним повідомленням про порушення законодавства та розгляд (незалежно від результатів відповідних перевірок) таких повідомлень у рамках оцінки корупційних ризиків з метою встановлення причин і умов, що сприяють вчиненню корупційних або пов’язаних з корупцією правопорушень</w:t>
            </w:r>
            <w:r>
              <w:rPr>
                <w:rFonts w:eastAsia="Times New Roman" w:cs="Times New Roman" w:ascii="Times New Roman" w:hAnsi="Times New Roman"/>
                <w:lang w:eastAsia="ru-RU"/>
              </w:rPr>
              <w:t xml:space="preserve">  </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24" w:hanging="0"/>
              <w:jc w:val="center"/>
              <w:rPr/>
            </w:pPr>
            <w:r>
              <w:rPr>
                <w:rFonts w:eastAsia="Times New Roman" w:cs="Times New Roman" w:ascii="Times New Roman" w:hAnsi="Times New Roman"/>
                <w:lang w:eastAsia="ru-RU"/>
              </w:rPr>
              <w:t>Клінг О.С.           (ДІАП)</w:t>
            </w:r>
            <w:r>
              <w:rPr>
                <w:rFonts w:eastAsia="Times New Roman" w:cs="Times New Roman" w:ascii="Times New Roman" w:hAnsi="Times New Roman"/>
                <w:spacing w:val="-8"/>
                <w:shd w:fill="FFFFFF" w:val="clear"/>
                <w:lang w:eastAsia="ru-RU"/>
              </w:rPr>
              <w:t>,</w:t>
            </w:r>
          </w:p>
          <w:p>
            <w:pPr>
              <w:pStyle w:val="Normal"/>
              <w:spacing w:lineRule="auto" w:line="240" w:before="0" w:after="0"/>
              <w:ind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вальов Р.Ю. </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ДЗ)</w:t>
            </w:r>
          </w:p>
          <w:p>
            <w:pPr>
              <w:pStyle w:val="Normal"/>
              <w:spacing w:lineRule="auto" w:line="240" w:before="280" w:after="280"/>
              <w:ind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 xml:space="preserve">квітень </w:t>
            </w:r>
          </w:p>
          <w:p>
            <w:pPr>
              <w:pStyle w:val="Normal"/>
              <w:jc w:val="center"/>
              <w:rPr>
                <w:rFonts w:ascii="Times New Roman" w:hAnsi="Times New Roman" w:cs="Times New Roman"/>
              </w:rPr>
            </w:pPr>
            <w:r>
              <w:rPr>
                <w:rFonts w:cs="Times New Roman" w:ascii="Times New Roman" w:hAnsi="Times New Roman"/>
              </w:rPr>
              <w:t>2018 ро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spacing w:before="0" w:after="200"/>
              <w:jc w:val="center"/>
              <w:rPr>
                <w:rFonts w:ascii="Times New Roman" w:hAnsi="Times New Roman" w:cs="Times New Roman"/>
              </w:rPr>
            </w:pPr>
            <w:r>
              <w:rPr>
                <w:rFonts w:cs="Times New Roman" w:ascii="Times New Roman" w:hAnsi="Times New Roman"/>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провадити програмне забезпечення Електронної системи фіксації поліцейськими результатів реагування на події, яке дає можливість здійснювати спрощений розгляд працівникам поліції повідомлень громадян, які не містять ознак кримінального правопорушення.</w:t>
            </w:r>
          </w:p>
          <w:p>
            <w:pPr>
              <w:pStyle w:val="Normal"/>
              <w:spacing w:lineRule="auto" w:line="240" w:before="280" w:after="280"/>
              <w:jc w:val="center"/>
              <w:rPr/>
            </w:pPr>
            <w:r>
              <w:rPr>
                <w:rFonts w:eastAsia="Times New Roman" w:cs="Times New Roman" w:ascii="Times New Roman" w:hAnsi="Times New Roman"/>
                <w:lang w:eastAsia="ru-RU"/>
              </w:rPr>
              <w:t xml:space="preserve">Підготувати </w:t>
            </w:r>
            <w:r>
              <w:rPr>
                <w:rFonts w:eastAsia="Times New Roman" w:cs="Times New Roman" w:ascii="Times New Roman" w:hAnsi="Times New Roman"/>
                <w:lang w:val="ru-RU" w:eastAsia="ru-RU"/>
              </w:rPr>
              <w:t xml:space="preserve">роз’яснення </w:t>
            </w:r>
            <w:r>
              <w:rPr>
                <w:rFonts w:eastAsia="Times New Roman" w:cs="Times New Roman" w:ascii="Times New Roman" w:hAnsi="Times New Roman"/>
                <w:lang w:eastAsia="ru-RU"/>
              </w:rPr>
              <w:t>щодо</w:t>
            </w:r>
            <w:r>
              <w:rPr>
                <w:rFonts w:eastAsia="Times New Roman" w:cs="Times New Roman" w:ascii="Times New Roman" w:hAnsi="Times New Roman"/>
                <w:lang w:val="ru-RU" w:eastAsia="ru-RU"/>
              </w:rPr>
              <w:t xml:space="preserve"> забезпечення належного розгляду скарг.</w:t>
            </w:r>
          </w:p>
          <w:p>
            <w:pPr>
              <w:pStyle w:val="Normal"/>
              <w:spacing w:lineRule="auto" w:line="240" w:before="280" w:after="280"/>
              <w:jc w:val="center"/>
              <w:rPr/>
            </w:pPr>
            <w:r>
              <w:rPr>
                <w:rFonts w:eastAsia="Times New Roman" w:cs="Times New Roman" w:ascii="Times New Roman" w:hAnsi="Times New Roman"/>
                <w:lang w:val="ru-RU" w:eastAsia="ru-RU"/>
              </w:rPr>
              <w:t>Підгот</w:t>
            </w:r>
            <w:r>
              <w:rPr>
                <w:rFonts w:eastAsia="Times New Roman" w:cs="Times New Roman" w:ascii="Times New Roman" w:hAnsi="Times New Roman"/>
                <w:lang w:eastAsia="ru-RU"/>
              </w:rPr>
              <w:t xml:space="preserve">увати </w:t>
            </w:r>
            <w:r>
              <w:rPr>
                <w:rFonts w:eastAsia="Times New Roman" w:cs="Times New Roman" w:ascii="Times New Roman" w:hAnsi="Times New Roman"/>
                <w:lang w:val="ru-RU" w:eastAsia="ru-RU"/>
              </w:rPr>
              <w:t xml:space="preserve"> листа про вивчення вимог наказу МВС від 15.11.2017 № 930 «Про затвердження Порядку розгляду звернень та організації проведення особистого прийому громадян в органах та підрозділах Національної поліції України».</w:t>
            </w:r>
          </w:p>
          <w:p>
            <w:pPr>
              <w:pStyle w:val="Normal"/>
              <w:spacing w:lineRule="auto" w:line="240" w:before="280" w:after="280"/>
              <w:jc w:val="center"/>
              <w:rPr/>
            </w:pPr>
            <w:r>
              <w:rPr>
                <w:rFonts w:eastAsia="Times New Roman" w:cs="Times New Roman" w:ascii="Times New Roman" w:hAnsi="Times New Roman"/>
                <w:lang w:val="ru-RU" w:eastAsia="ru-RU"/>
              </w:rPr>
              <w:t>Розроб</w:t>
            </w:r>
            <w:r>
              <w:rPr>
                <w:rFonts w:eastAsia="Times New Roman" w:cs="Times New Roman" w:ascii="Times New Roman" w:hAnsi="Times New Roman"/>
                <w:lang w:eastAsia="ru-RU"/>
              </w:rPr>
              <w:t>ити</w:t>
            </w:r>
            <w:r>
              <w:rPr>
                <w:rFonts w:eastAsia="Times New Roman" w:cs="Times New Roman" w:ascii="Times New Roman" w:hAnsi="Times New Roman"/>
                <w:lang w:val="ru-RU" w:eastAsia="ru-RU"/>
              </w:rPr>
              <w:t xml:space="preserve"> орієнтовний перелік строків виконання документів</w:t>
            </w:r>
            <w:r>
              <w:rPr>
                <w:rFonts w:eastAsia="Times New Roman" w:cs="Times New Roman" w:ascii="Times New Roman" w:hAnsi="Times New Roman"/>
                <w:lang w:eastAsia="ru-RU"/>
              </w:rPr>
              <w:t>.</w:t>
            </w:r>
          </w:p>
          <w:p>
            <w:pPr>
              <w:pStyle w:val="Normal"/>
              <w:spacing w:lineRule="auto" w:line="240" w:before="280" w:after="280"/>
              <w:jc w:val="center"/>
              <w:rPr/>
            </w:pPr>
            <w:r>
              <w:rPr>
                <w:rFonts w:eastAsia="Times New Roman" w:cs="Times New Roman" w:ascii="Times New Roman" w:hAnsi="Times New Roman"/>
                <w:lang w:val="ru-RU" w:eastAsia="ru-RU"/>
              </w:rPr>
              <w:t>Підгот</w:t>
            </w:r>
            <w:r>
              <w:rPr>
                <w:rFonts w:eastAsia="Times New Roman" w:cs="Times New Roman" w:ascii="Times New Roman" w:hAnsi="Times New Roman"/>
                <w:lang w:eastAsia="ru-RU"/>
              </w:rPr>
              <w:t>увати</w:t>
            </w:r>
            <w:r>
              <w:rPr>
                <w:rFonts w:eastAsia="Times New Roman" w:cs="Times New Roman" w:ascii="Times New Roman" w:hAnsi="Times New Roman"/>
                <w:lang w:val="ru-RU" w:eastAsia="ru-RU"/>
              </w:rPr>
              <w:t xml:space="preserve"> огляд про стан організації роботи зі зверненнями громадян та їх особистого прийому, депутатськими запитами та депутатськими зверненнями народних депутатів України в Національній поліції.</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Можливість втручання у діяльність поліцейської комісії третіх осіб з метою впливу на прийняття нею рішень</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Запровадження періодичного моніторингу з боку Управління з питань запобігання корупції та проведення люстрації та Департаменту внутрішньої безпеки НПУ документації щодо здійснення конкурсного відбору на кожну з посаду.</w:t>
            </w:r>
          </w:p>
          <w:p>
            <w:pPr>
              <w:pStyle w:val="Normal"/>
              <w:ind w:left="136" w:right="128" w:hanging="0"/>
              <w:jc w:val="both"/>
              <w:rPr>
                <w:rFonts w:ascii="Times New Roman" w:hAnsi="Times New Roman" w:cs="Times New Roman"/>
              </w:rPr>
            </w:pPr>
            <w:r>
              <w:rPr>
                <w:rFonts w:cs="Times New Roman" w:ascii="Times New Roman" w:hAnsi="Times New Roman"/>
              </w:rPr>
              <w:t>Публікації на офіційному сайті НПУ інформації щодо кожного етапу конкурсного відбору – списків осіб, які беруть участь у конкурсі, із зазначенням інформації про їх допущення до наступного етапу відбору, а також – критерії відбору, які були застосовані поліцейською комісією у кожному конкретному випадку.</w:t>
            </w:r>
          </w:p>
          <w:p>
            <w:pPr>
              <w:pStyle w:val="Normal"/>
              <w:ind w:left="136" w:right="128" w:hanging="0"/>
              <w:jc w:val="both"/>
              <w:rPr>
                <w:rFonts w:ascii="Times New Roman" w:hAnsi="Times New Roman" w:cs="Times New Roman"/>
              </w:rPr>
            </w:pPr>
            <w:r>
              <w:rPr>
                <w:rFonts w:cs="Times New Roman" w:ascii="Times New Roman" w:hAnsi="Times New Roman"/>
              </w:rPr>
              <w:t>Залучення в установленому порядку третіх осіб (експертів, представників громадськості) до роботи поліцейських комісій.</w:t>
            </w:r>
          </w:p>
          <w:p>
            <w:pPr>
              <w:pStyle w:val="Normal"/>
              <w:ind w:left="136" w:right="128" w:hanging="0"/>
              <w:jc w:val="both"/>
              <w:rPr>
                <w:rFonts w:ascii="Times New Roman" w:hAnsi="Times New Roman" w:cs="Times New Roman"/>
              </w:rPr>
            </w:pPr>
            <w:r>
              <w:rPr>
                <w:rFonts w:cs="Times New Roman" w:ascii="Times New Roman" w:hAnsi="Times New Roman"/>
              </w:rPr>
              <w:t>Здійснення аудіофіксації засідань поліцейської комісії та публікація їх на офіційних веб-сайтах з метою забезпечення максимальної прозорості проведення конкурсу на зайняття посад в НПУ.</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Обов’язкове відображення у документації за результатами проведення конкурсу мотиви (обґрунтування) прийнятого рішення</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менко О.В.               (ДКЗ)</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Звездін І.В.         (УЗПКПЛ)</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ь Є. О        (ДВБ),</w:t>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органи (26)</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 разі засідання комісії</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методологію у здійсненні конкурсного відбору на кожну з посад та розміщення зазначеної інформації на офіційному веб –сайті НПУ</w:t>
            </w:r>
          </w:p>
          <w:p>
            <w:pPr>
              <w:pStyle w:val="Normal"/>
              <w:spacing w:lineRule="auto" w:line="240" w:before="280" w:after="280"/>
              <w:jc w:val="center"/>
              <w:rPr/>
            </w:pPr>
            <w:r>
              <w:rPr>
                <w:rFonts w:eastAsia="Times New Roman" w:cs="Times New Roman" w:ascii="Times New Roman" w:hAnsi="Times New Roman"/>
                <w:lang w:eastAsia="ru-RU"/>
              </w:rPr>
              <w:t>Р</w:t>
            </w:r>
            <w:r>
              <w:rPr>
                <w:rFonts w:eastAsia="Times New Roman" w:cs="Times New Roman" w:ascii="Times New Roman" w:hAnsi="Times New Roman"/>
                <w:lang w:val="ru-RU" w:eastAsia="ru-RU"/>
              </w:rPr>
              <w:t>озміщ</w:t>
            </w:r>
            <w:r>
              <w:rPr>
                <w:rFonts w:eastAsia="Times New Roman" w:cs="Times New Roman" w:ascii="Times New Roman" w:hAnsi="Times New Roman"/>
                <w:lang w:eastAsia="ru-RU"/>
              </w:rPr>
              <w:t>увати</w:t>
            </w:r>
            <w:r>
              <w:rPr>
                <w:rFonts w:eastAsia="Times New Roman" w:cs="Times New Roman" w:ascii="Times New Roman" w:hAnsi="Times New Roman"/>
                <w:lang w:val="ru-RU" w:eastAsia="ru-RU"/>
              </w:rPr>
              <w:t xml:space="preserve"> на офіційному веб-сайті Національної поліції України </w:t>
            </w:r>
            <w:r>
              <w:rPr>
                <w:rFonts w:eastAsia="Times New Roman" w:cs="Times New Roman" w:ascii="Times New Roman" w:hAnsi="Times New Roman"/>
                <w:lang w:eastAsia="ru-RU"/>
              </w:rPr>
              <w:t>і</w:t>
            </w:r>
            <w:r>
              <w:rPr>
                <w:rFonts w:eastAsia="Times New Roman" w:cs="Times New Roman" w:ascii="Times New Roman" w:hAnsi="Times New Roman"/>
                <w:lang w:val="ru-RU" w:eastAsia="ru-RU"/>
              </w:rPr>
              <w:t>нформаці</w:t>
            </w:r>
            <w:r>
              <w:rPr>
                <w:rFonts w:eastAsia="Times New Roman" w:cs="Times New Roman" w:ascii="Times New Roman" w:hAnsi="Times New Roman"/>
                <w:lang w:eastAsia="ru-RU"/>
              </w:rPr>
              <w:t>ї</w:t>
            </w:r>
            <w:r>
              <w:rPr>
                <w:rFonts w:eastAsia="Times New Roman" w:cs="Times New Roman" w:ascii="Times New Roman" w:hAnsi="Times New Roman"/>
                <w:lang w:val="ru-RU" w:eastAsia="ru-RU"/>
              </w:rPr>
              <w:t xml:space="preserve"> про конкурси на заміщення вакантних посад.</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Можливість впливу члена поліцейської комісії (шляхом переконання інших членів) на прийняття того чи іншого рішення, зокрема у зв’язку з особистою зацікавленістю в результатах відбору</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лучення на засідання поліцейської комісії представників Департаменту внутрішньої безпеки, Управління з питань запобігання корупції та проведення люстрації.    </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Залучення в установленому порядку третіх осіб (експертів, представників громадськості) до роботи поліцейських комісій.</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Здійснення аудіофіксації засідань поліцейської комісії та публікація їх на офіційних веб-сайтах з метою забезпечення максимальної прозорості проведення конкурсу на зайняття посад в НПУ.</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в’язкове відображення у документації за результатами проведення конкурсу мотиви (обґрунтування) прийнятого рішення</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Хоменко О.В.         (ДКЗ),</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Коваль Є.О.            (ДВБ),</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Звездін І.В.     (УПЗКПЛ)</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p>
            <w:pPr>
              <w:pStyle w:val="Normal"/>
              <w:spacing w:lineRule="auto" w:line="240" w:before="0" w:after="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 разі засідання комісії</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ворити кваліфіковану комісію з залученням третіх осіб для здійснення моніторингу та контролю </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брочесність членів поліцейської комісії</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Залучення на засідання поліцейської комісії представників Департаменту внутрішньої безпеки, Управління з питань запобігання корупції та проведення люстрації.</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лучення в установленому порядку третіх осіб (експертів, представників громадськості) до роботи поліцейських комісій.   </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Здійснення аудіофіксації засідань поліцейської комісії та публікація їх на офіційних веб-сайтах з метою забезпечення максимальної прозорості проведення конкурсу на зайняття посад в НПУ.</w:t>
            </w:r>
          </w:p>
          <w:p>
            <w:pPr>
              <w:pStyle w:val="Normal"/>
              <w:spacing w:lineRule="auto" w:line="240" w:before="0" w:after="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в’язкове відображення у документації за результатами проведення конкурсу мотиви (обґрунтування) прийнятого рішення</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Хоменко О.В.         (ДКЗ),</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Коваль Є.О.            (ДВБ),</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Звездін І.В.     (УПЗКПЛ)</w:t>
            </w:r>
          </w:p>
          <w:p>
            <w:pPr>
              <w:pStyle w:val="Normal"/>
              <w:spacing w:lineRule="auto" w:line="240" w:before="0" w:after="0"/>
              <w:ind w:left="133" w:right="142" w:hanging="0"/>
              <w:jc w:val="center"/>
              <w:rPr>
                <w:rFonts w:ascii="Times New Roman" w:hAnsi="Times New Roman" w:eastAsia="Times New Roman" w:cs="Times New Roman"/>
                <w:spacing w:val="-8"/>
                <w:shd w:fill="FFFFFF" w:val="clear"/>
                <w:lang w:val="ru-RU"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 разі засідання комісії</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ворити кваліфіковану комісію з залученням третіх осіб для здійснення моніторингу та контролю</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Прийняття на посади осіб, які не відповідають встановленим вимогам, або тих, які подали недостовірні відомості у зв’язку з відсутністю законодавчого обов’язку проведення спеціальної перевірк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Забезпечення проведення перевірки достовірності наданих претендентом на посаду відомостей про себе з оригіналами або завіреними копіями відповідних документів (у тому числі шляхом пошуку відомостей про фізичну особу у Єдиному державному реєстрі осіб, які вчинили корупційні або пов’язані з корупцією правопорушення), а також його відповідності кваліфікаційним вимогам (у випадку, якщо не проводиться спеціальна перевірка).</w:t>
            </w:r>
          </w:p>
          <w:p>
            <w:pPr>
              <w:pStyle w:val="Normal"/>
              <w:spacing w:lineRule="auto" w:line="240" w:before="0" w:after="0"/>
              <w:ind w:left="129" w:right="124" w:hanging="0"/>
              <w:jc w:val="both"/>
              <w:rPr>
                <w:rFonts w:ascii="Times New Roman" w:hAnsi="Times New Roman" w:cs="Times New Roman"/>
                <w:lang w:val="ru-RU"/>
              </w:rPr>
            </w:pPr>
            <w:r>
              <w:rPr>
                <w:rFonts w:eastAsia="Times New Roman" w:cs="Times New Roman" w:ascii="Times New Roman" w:hAnsi="Times New Roman"/>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Хоменко О.В.         (ДКЗ),</w:t>
            </w:r>
          </w:p>
          <w:p>
            <w:pPr>
              <w:pStyle w:val="Normal"/>
              <w:spacing w:lineRule="auto" w:line="240" w:before="280" w:after="280"/>
              <w:ind w:left="133" w:right="142" w:hanging="0"/>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shd w:fill="FFFFFF" w:val="clear"/>
                <w:lang w:eastAsia="ru-RU"/>
              </w:rPr>
              <w:t>Коваль Є.О.            (ДВ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торіальні органи (26)</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У разі надходження відповідних матеріалі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щоквартал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ійснювати перевірку достовірності наданих претендентом на посаду відомостей про себе з оригіналами документів, а також його відповідності кваліфікаційним вимога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Ймовірність впливу сторонніх осіб під час прийняття та оформлення документів щодо нагородження державними та урядовими нагородами працівників поліції</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cs="Times New Roman"/>
                <w:lang w:eastAsia="ru-RU"/>
              </w:rPr>
            </w:pPr>
            <w:r>
              <w:rPr>
                <w:rFonts w:cs="Times New Roman" w:ascii="Times New Roman" w:hAnsi="Times New Roman"/>
                <w:lang w:eastAsia="ru-RU"/>
              </w:rPr>
              <w:t>Додаткове  опрацювання відповідних матеріалів Управлінням з питань запобігання корупції та проведення люстрації.</w:t>
            </w:r>
          </w:p>
          <w:p>
            <w:pPr>
              <w:pStyle w:val="Normal"/>
              <w:spacing w:lineRule="auto" w:line="240" w:before="280" w:after="280"/>
              <w:ind w:left="129" w:hanging="0"/>
              <w:rPr>
                <w:rFonts w:ascii="Times New Roman" w:hAnsi="Times New Roman" w:cs="Times New Roman"/>
                <w:lang w:eastAsia="ru-RU"/>
              </w:rPr>
            </w:pPr>
            <w:r>
              <w:rPr>
                <w:rFonts w:cs="Times New Roman" w:ascii="Times New Roman" w:hAnsi="Times New Roman"/>
                <w:lang w:eastAsia="ru-RU"/>
              </w:rPr>
              <w:t xml:space="preserve">Запровадження періодичного зовнішнього контролю шляхом залучення третіх осіб (незалежних  фахівців, представників громадськості) до роботи комісії з державних нагород. </w:t>
            </w:r>
          </w:p>
          <w:p>
            <w:pPr>
              <w:pStyle w:val="Normal"/>
              <w:spacing w:lineRule="auto" w:line="240" w:before="0" w:after="0"/>
              <w:ind w:left="129" w:right="124" w:hanging="0"/>
              <w:jc w:val="both"/>
              <w:rPr>
                <w:rFonts w:ascii="Times New Roman" w:hAnsi="Times New Roman" w:cs="Times New Roman"/>
              </w:rPr>
            </w:pPr>
            <w:r>
              <w:rPr>
                <w:rFonts w:cs="Times New Roman" w:ascii="Times New Roman" w:hAnsi="Times New Roman"/>
                <w:lang w:eastAsia="ru-RU"/>
              </w:rPr>
              <w:t>Здійснення аудіофіксації засідань такої комісії</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Хоменко О.В.         (ДКЗ),</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 xml:space="preserve">Звездін І.В.  </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УПЗКПЛ)</w:t>
            </w:r>
          </w:p>
          <w:p>
            <w:pPr>
              <w:pStyle w:val="Normal"/>
              <w:spacing w:lineRule="auto" w:line="240" w:before="280" w:after="280"/>
              <w:ind w:left="133" w:right="142" w:hanging="0"/>
              <w:jc w:val="center"/>
              <w:rPr/>
            </w:pPr>
            <w:r>
              <w:rPr>
                <w:rFonts w:eastAsia="Times New Roman" w:cs="Times New Roman" w:ascii="Times New Roman" w:hAnsi="Times New Roman"/>
                <w:spacing w:val="-8"/>
                <w:shd w:fill="FFFFFF" w:val="clear"/>
                <w:lang w:val="ru-RU" w:eastAsia="ru-RU"/>
              </w:rPr>
              <w:t>Структурні підрозділи апарату центрального органу управління поліції</w:t>
            </w:r>
            <w:r>
              <w:rPr>
                <w:rFonts w:eastAsia="Times New Roman" w:cs="Times New Roman" w:ascii="Times New Roman" w:hAnsi="Times New Roman"/>
                <w:spacing w:val="-8"/>
                <w:shd w:fill="FFFFFF" w:val="clear"/>
                <w:lang w:eastAsia="ru-RU"/>
              </w:rPr>
              <w:t xml:space="preserve">                         (31)</w:t>
            </w:r>
            <w:r>
              <w:rPr>
                <w:rFonts w:eastAsia="Times New Roman" w:cs="Times New Roman" w:ascii="Times New Roman" w:hAnsi="Times New Roman"/>
                <w:spacing w:val="-8"/>
                <w:shd w:fill="FFFFFF" w:val="clear"/>
                <w:lang w:val="ru-RU" w:eastAsia="ru-RU"/>
              </w:rPr>
              <w:t>,</w:t>
            </w:r>
          </w:p>
          <w:p>
            <w:pPr>
              <w:pStyle w:val="Normal"/>
              <w:spacing w:lineRule="auto" w:line="240" w:before="0" w:after="0"/>
              <w:ind w:left="133" w:right="142" w:hanging="0"/>
              <w:jc w:val="center"/>
              <w:rPr/>
            </w:pPr>
            <w:r>
              <w:rPr>
                <w:rFonts w:eastAsia="Times New Roman" w:cs="Times New Roman" w:ascii="Times New Roman" w:hAnsi="Times New Roman"/>
                <w:spacing w:val="-8"/>
                <w:shd w:fill="FFFFFF" w:val="clear"/>
                <w:lang w:val="ru-RU" w:eastAsia="ru-RU"/>
              </w:rPr>
              <w:t>територіальні (у тому числі міжрегіональні) органи, установи ,   що належать до сфери управління Національної поліції України</w:t>
            </w:r>
            <w:r>
              <w:rPr>
                <w:rFonts w:eastAsia="Times New Roman" w:cs="Times New Roman" w:ascii="Times New Roman" w:hAnsi="Times New Roman"/>
                <w:spacing w:val="-8"/>
                <w:shd w:fill="FFFFFF" w:val="clear"/>
                <w:lang w:eastAsia="ru-RU"/>
              </w:rPr>
              <w:t xml:space="preserve">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 разі проведення відповідних нагороджень</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складу комісії Національної поліції України з розгляду питань щодо заохочення поліцейських, державних службовців та інших працівників Національної поліції України включити представників Управління з питань запобігання корупції та проведення люстрації Національної поліції Україн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готувати наказ Національної поліції України щодо внесення змін до складу комісії Національної поліції України з розгляду питань щодо заохочення поліцейських, державних службовців та інших працівників Національної поліції України</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Зниження рівня відповідальності особи у зв’язку з наступним звільненням з посад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56"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безпечення звірки паперової кореспонденції та документів, що містяться на носіях інформації, а також матеріальних цінностей, відповідальним за які був працівник, який звільняється, та передачу іншому відповідальному працівнику, визначеному керівником</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 xml:space="preserve">Структурні підрозділи апарату центрального органу управління поліції (31), </w:t>
            </w:r>
          </w:p>
          <w:p>
            <w:pPr>
              <w:pStyle w:val="Normal"/>
              <w:spacing w:lineRule="auto" w:line="240" w:before="280" w:after="280"/>
              <w:ind w:left="133" w:right="142"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p>
            <w:pPr>
              <w:pStyle w:val="Normal"/>
              <w:spacing w:lineRule="auto" w:line="240" w:before="0" w:after="0"/>
              <w:ind w:left="133" w:right="142" w:hanging="0"/>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shd w:fill="FFFFFF" w:val="clear"/>
                <w:lang w:eastAsia="ru-RU"/>
              </w:rPr>
              <w:t>Хоменко О.В.         (ДКЗ)</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ійно</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 час звільнення осіб зі служби в поліції або роботи в обов’язковому порядку видавати обхідний листок.</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Ймовірність впливу зацікавлених осіб на представників Правового департаменту НПУ в суді під час підготовки документів або безпосередньо представництва інтересів поліції</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егляд переліків осіб, які уповноважені представляти інтереси органу влади в суді, скасування довіреностей особам, які звільнилися, щодо яких за результатами моніторингу (перевірки) було встановлено порушення ними антикорупційного або спеціального законодавства (необґрунтована відмова від позову, його визнання тощо).</w:t>
            </w:r>
          </w:p>
          <w:p>
            <w:pPr>
              <w:pStyle w:val="Normal"/>
              <w:spacing w:lineRule="auto" w:line="240" w:before="280" w:after="280"/>
              <w:ind w:left="129" w:right="124"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p>
            <w:pPr>
              <w:pStyle w:val="Normal"/>
              <w:spacing w:lineRule="auto" w:line="240" w:before="0" w:after="0"/>
              <w:ind w:left="129" w:right="124"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денко В.В.            (ПД) </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280" w:after="28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ездін І.В.      (УПЗКПЛ)</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щоквартал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увати облік осіб, які уповноважені представляти інтереси структурних підрозділів в суді</w:t>
            </w:r>
          </w:p>
          <w:p>
            <w:pPr>
              <w:pStyle w:val="Normal"/>
              <w:spacing w:lineRule="auto" w:line="240" w:before="280" w:after="28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ня періодичного моніторингу на предмет виявлення особистої заінтересованості у результатах розгляду тієї чи іншої справи: </w:t>
            </w:r>
          </w:p>
          <w:p>
            <w:pPr>
              <w:pStyle w:val="Normal"/>
              <w:spacing w:lineRule="auto" w:line="240" w:before="280" w:after="280"/>
              <w:ind w:left="129" w:right="1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ій протоколів судових засідань технічними засобам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ийнятих судових рішень</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30</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28" w:hanging="0"/>
              <w:jc w:val="both"/>
              <w:rPr>
                <w:rFonts w:ascii="Times New Roman" w:hAnsi="Times New Roman" w:cs="Times New Roman"/>
              </w:rPr>
            </w:pPr>
            <w:r>
              <w:rPr>
                <w:rFonts w:cs="Times New Roman" w:ascii="Times New Roman" w:hAnsi="Times New Roman"/>
              </w:rPr>
              <w:t>Недоброчесність працівника поліції під час надання адміністративних послуг:</w:t>
            </w:r>
          </w:p>
          <w:p>
            <w:pPr>
              <w:pStyle w:val="Normal"/>
              <w:ind w:left="136" w:right="128" w:hanging="0"/>
              <w:jc w:val="both"/>
              <w:rPr>
                <w:rFonts w:ascii="Times New Roman" w:hAnsi="Times New Roman" w:cs="Times New Roman"/>
              </w:rPr>
            </w:pPr>
            <w:r>
              <w:rPr>
                <w:rFonts w:cs="Times New Roman" w:ascii="Times New Roman" w:hAnsi="Times New Roman"/>
              </w:rPr>
              <w:t>видача дозволів на придбання і перевезення вогнепальної зброї, боєприпасів, інших предметів, на які поширюється дозвільна система;</w:t>
            </w:r>
          </w:p>
          <w:p>
            <w:pPr>
              <w:pStyle w:val="Normal"/>
              <w:ind w:left="136" w:right="128" w:hanging="0"/>
              <w:jc w:val="both"/>
              <w:rPr>
                <w:rFonts w:ascii="Times New Roman" w:hAnsi="Times New Roman" w:cs="Times New Roman"/>
              </w:rPr>
            </w:pPr>
            <w:r>
              <w:rPr>
                <w:rFonts w:cs="Times New Roman" w:ascii="Times New Roman" w:hAnsi="Times New Roman"/>
              </w:rPr>
              <w:t>видача дозволу на зберігання і носіння;</w:t>
            </w:r>
          </w:p>
          <w:p>
            <w:pPr>
              <w:pStyle w:val="Normal"/>
              <w:ind w:left="136" w:right="128" w:hanging="0"/>
              <w:jc w:val="both"/>
              <w:rPr>
                <w:rFonts w:ascii="Times New Roman" w:hAnsi="Times New Roman" w:cs="Times New Roman"/>
              </w:rPr>
            </w:pPr>
            <w:r>
              <w:rPr>
                <w:rFonts w:cs="Times New Roman" w:ascii="Times New Roman" w:hAnsi="Times New Roman"/>
              </w:rPr>
              <w:t>переоформлення зброї за місцем її обліку з одного власника на іншого;</w:t>
            </w:r>
          </w:p>
          <w:p>
            <w:pPr>
              <w:pStyle w:val="Normal"/>
              <w:ind w:left="136" w:right="128" w:hanging="0"/>
              <w:jc w:val="both"/>
              <w:rPr>
                <w:rFonts w:ascii="Times New Roman" w:hAnsi="Times New Roman" w:cs="Times New Roman"/>
              </w:rPr>
            </w:pPr>
            <w:r>
              <w:rPr>
                <w:rFonts w:cs="Times New Roman" w:ascii="Times New Roman" w:hAnsi="Times New Roman"/>
              </w:rPr>
              <w:t>видача дозволу (оформлення документів) на відкриття та функціонування об’єктів дозвільної системи, що працюють з вибуховими матеріалами, піротехнічних майстерень та інших об’єктів;</w:t>
            </w:r>
          </w:p>
          <w:p>
            <w:pPr>
              <w:pStyle w:val="Normal"/>
              <w:ind w:left="136" w:right="128" w:hanging="0"/>
              <w:jc w:val="both"/>
              <w:rPr>
                <w:rFonts w:ascii="Times New Roman" w:hAnsi="Times New Roman" w:cs="Times New Roman"/>
              </w:rPr>
            </w:pPr>
            <w:r>
              <w:rPr>
                <w:rFonts w:cs="Times New Roman" w:ascii="Times New Roman" w:hAnsi="Times New Roman"/>
              </w:rPr>
              <w:t>видача дублікатів документів дозвільного характеру;</w:t>
            </w:r>
          </w:p>
          <w:p>
            <w:pPr>
              <w:pStyle w:val="Normal"/>
              <w:ind w:left="136" w:right="128" w:hanging="0"/>
              <w:jc w:val="both"/>
              <w:rPr>
                <w:rFonts w:ascii="Times New Roman" w:hAnsi="Times New Roman" w:cs="Times New Roman"/>
              </w:rPr>
            </w:pPr>
            <w:r>
              <w:rPr>
                <w:rFonts w:cs="Times New Roman" w:ascii="Times New Roman" w:hAnsi="Times New Roman"/>
              </w:rPr>
              <w:t>оформлення та видача:</w:t>
            </w:r>
          </w:p>
          <w:p>
            <w:pPr>
              <w:pStyle w:val="Normal"/>
              <w:ind w:left="136" w:right="128" w:hanging="0"/>
              <w:jc w:val="both"/>
              <w:rPr>
                <w:rFonts w:ascii="Times New Roman" w:hAnsi="Times New Roman" w:cs="Times New Roman"/>
              </w:rPr>
            </w:pPr>
            <w:r>
              <w:rPr>
                <w:rFonts w:cs="Times New Roman" w:ascii="Times New Roman" w:hAnsi="Times New Roman"/>
              </w:rPr>
              <w:t>дозволу на перевезення надгабаритних, великовагових вантажів;</w:t>
            </w:r>
          </w:p>
          <w:p>
            <w:pPr>
              <w:pStyle w:val="Normal"/>
              <w:spacing w:before="0" w:after="200"/>
              <w:ind w:left="136" w:right="128" w:hanging="0"/>
              <w:jc w:val="both"/>
              <w:rPr>
                <w:rFonts w:ascii="Times New Roman" w:hAnsi="Times New Roman" w:cs="Times New Roman"/>
              </w:rPr>
            </w:pPr>
            <w:r>
              <w:rPr>
                <w:rFonts w:cs="Times New Roman" w:ascii="Times New Roman" w:hAnsi="Times New Roman"/>
              </w:rPr>
              <w:t>документів щодо погодження маршрутів дорожнього перевезення небезпечних вантажів</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center"/>
              <w:rPr>
                <w:rFonts w:ascii="Times New Roman" w:hAnsi="Times New Roman" w:cs="Times New Roman"/>
              </w:rPr>
            </w:pPr>
            <w:r>
              <w:rPr>
                <w:rFonts w:cs="Times New Roman" w:ascii="Times New Roman" w:hAnsi="Times New Roman"/>
              </w:rPr>
              <w:t>ВИСОКА</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Підготувати проект наказу щодо порядку формування обліків зареєстрованої та кримінальної зброї.</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Опрацювати питання щодо можливості впровадження нових форм та методів автоматизації процесів обліку видачі дозволів на придбання, зберігання і носіння зброї невійськового призначення, вдосконалення системи обліку та контролю такої зброї шляхом розроблення та впровадження у формі «електронного кабінету» інформаційно-пошукової системи масиву даних «власники зброї».</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егляд переліків документів, необхідних для одержання адміністративних послуг.</w:t>
            </w:r>
          </w:p>
          <w:p>
            <w:pPr>
              <w:pStyle w:val="Normal"/>
              <w:spacing w:lineRule="auto" w:line="240" w:before="280" w:after="28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чітких підстав (у тому числі шляхом внесення (ініціювання) змін до нормативно-правових актів) для відмови в одержанні адміністративних послуг, з одночасним роз’ясненням заявникам таких підстав.</w:t>
            </w:r>
          </w:p>
          <w:p>
            <w:pPr>
              <w:pStyle w:val="Normal"/>
              <w:spacing w:lineRule="auto" w:line="240" w:before="0" w:after="0"/>
              <w:ind w:left="129" w:right="124" w:hanging="0"/>
              <w:rPr>
                <w:rFonts w:ascii="Times New Roman" w:hAnsi="Times New Roman" w:eastAsia="Times New Roman" w:cs="Times New Roman"/>
                <w:lang w:eastAsia="ru-RU"/>
              </w:rPr>
            </w:pPr>
            <w:r>
              <w:rPr>
                <w:rFonts w:eastAsia="Times New Roman" w:cs="Times New Roman" w:ascii="Times New Roman" w:hAnsi="Times New Roman"/>
                <w:lang w:eastAsia="ru-RU"/>
              </w:rPr>
              <w:t>Запровадження Єдиного реєстру зброї.</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Бабич І.С.               (ДПД),</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Жуков Є.О.           (ДПП),</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Структурні підрозділи апарату центрального органу управління поліції                           (31),</w:t>
            </w:r>
          </w:p>
          <w:p>
            <w:pPr>
              <w:pStyle w:val="Normal"/>
              <w:spacing w:lineRule="auto" w:line="240" w:before="0" w:after="0"/>
              <w:ind w:left="129" w:right="124" w:hanging="0"/>
              <w:jc w:val="center"/>
              <w:rPr>
                <w:rFonts w:ascii="Times New Roman" w:hAnsi="Times New Roman" w:eastAsia="Times New Roman" w:cs="Times New Roman"/>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 xml:space="preserve">грудень </w:t>
            </w:r>
          </w:p>
          <w:p>
            <w:pPr>
              <w:pStyle w:val="Normal"/>
              <w:spacing w:before="0" w:after="200"/>
              <w:jc w:val="center"/>
              <w:rPr>
                <w:rFonts w:ascii="Times New Roman" w:hAnsi="Times New Roman" w:cs="Times New Roman"/>
              </w:rPr>
            </w:pPr>
            <w:r>
              <w:rPr>
                <w:rFonts w:cs="Times New Roman" w:ascii="Times New Roman" w:hAnsi="Times New Roman"/>
              </w:rPr>
              <w:t>2018 рок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зробити та затвердити затверджено наказ Міністерства внутрішніх справ України про затвердження Змін до Порядку взаємодії Міністерства внутрішніх справ України з центральними органами виконавчої влади, діяльність яких спрямовується та координується Кабінетом Міністрів України через міністра внутрішніх справ України, який передбачає порядок взаємодії МВС і НПУ під час установлення факту порушення суб’єктами господарювання умов ліцензування.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учити проведення профілактичних заходів з виявлення та вилучення з незаконного обігу зброї, боєприпасів та вибухівки.</w:t>
            </w:r>
          </w:p>
          <w:p>
            <w:pPr>
              <w:pStyle w:val="Normal"/>
              <w:spacing w:lineRule="auto" w:line="240" w:before="280" w:after="280"/>
              <w:jc w:val="center"/>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рове</w:t>
            </w:r>
            <w:r>
              <w:rPr>
                <w:rFonts w:eastAsia="Times New Roman" w:cs="Times New Roman" w:ascii="Times New Roman" w:hAnsi="Times New Roman"/>
                <w:lang w:eastAsia="ru-RU"/>
              </w:rPr>
              <w:t>сти</w:t>
            </w:r>
            <w:r>
              <w:rPr>
                <w:rFonts w:eastAsia="Times New Roman" w:cs="Times New Roman" w:ascii="Times New Roman" w:hAnsi="Times New Roman"/>
                <w:lang w:val="ru-RU" w:eastAsia="ru-RU"/>
              </w:rPr>
              <w:t xml:space="preserve"> звірки з громадськими формуваннями, які виконують функції з охорони громадського порядку, списків осіб, які як їх члени отримали дозволи на придбання та зберігання пристроїв для відстрілу патронів, споряджених гумовими чи аналогічними за своїми властивостями метальними снарядами несмертельної дії. </w:t>
            </w:r>
          </w:p>
          <w:p>
            <w:pPr>
              <w:pStyle w:val="Normal"/>
              <w:spacing w:lineRule="auto" w:line="240" w:before="280" w:after="280"/>
              <w:jc w:val="center"/>
              <w:rPr/>
            </w:pPr>
            <w:r>
              <w:rPr>
                <w:rFonts w:eastAsia="Times New Roman" w:cs="Times New Roman" w:ascii="Times New Roman" w:hAnsi="Times New Roman"/>
                <w:lang w:val="ru-RU" w:eastAsia="ru-RU"/>
              </w:rPr>
              <w:t>Надісла</w:t>
            </w:r>
            <w:r>
              <w:rPr>
                <w:rFonts w:eastAsia="Times New Roman" w:cs="Times New Roman" w:ascii="Times New Roman" w:hAnsi="Times New Roman"/>
                <w:lang w:eastAsia="ru-RU"/>
              </w:rPr>
              <w:t>ти</w:t>
            </w:r>
            <w:r>
              <w:rPr>
                <w:rFonts w:eastAsia="Times New Roman" w:cs="Times New Roman" w:ascii="Times New Roman" w:hAnsi="Times New Roman"/>
                <w:lang w:val="ru-RU" w:eastAsia="ru-RU"/>
              </w:rPr>
              <w:t xml:space="preserve"> запити до засобів масової інформації щодо підтвердження списків осіб, які як їх працівники отримали дозволи на придбання та зберігання пристроїв для відстрілу патронів, спорядженими гумовими чи аналогічними за своїми властивостями метальними снарядами несмертельної дії.</w:t>
            </w:r>
          </w:p>
          <w:p>
            <w:pPr>
              <w:pStyle w:val="Normal"/>
              <w:spacing w:lineRule="auto" w:line="240" w:before="0" w:after="0"/>
              <w:jc w:val="center"/>
              <w:rPr/>
            </w:pPr>
            <w:r>
              <w:rPr>
                <w:rFonts w:eastAsia="Times New Roman" w:cs="Times New Roman" w:ascii="Times New Roman" w:hAnsi="Times New Roman"/>
                <w:lang w:eastAsia="ru-RU"/>
              </w:rPr>
              <w:t>Узагальнити</w:t>
            </w:r>
            <w:r>
              <w:rPr>
                <w:rFonts w:eastAsia="Times New Roman" w:cs="Times New Roman" w:ascii="Times New Roman" w:hAnsi="Times New Roman"/>
                <w:lang w:val="ru-RU" w:eastAsia="ru-RU"/>
              </w:rPr>
              <w:t xml:space="preserve"> результати проведення загальнодержавних профілактичних заходів з виявлення та вилучення з незаконного обігу зброї, боєприпасів та вибухівки </w:t>
            </w:r>
          </w:p>
        </w:tc>
      </w:tr>
      <w:tr>
        <w:trPr>
          <w:trHeight w:val="4347"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31</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Недотримання відповідності напрямів використання державних коштів розпорядниками бюджетних коштів</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center"/>
              <w:rPr>
                <w:rFonts w:ascii="Times New Roman" w:hAnsi="Times New Roman" w:cs="Times New Roman"/>
              </w:rPr>
            </w:pPr>
            <w:r>
              <w:rPr>
                <w:rFonts w:cs="Times New Roman" w:ascii="Times New Roman" w:hAnsi="Times New Roman"/>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eastAsia="Times New Roman" w:cs="Times New Roman"/>
                <w:lang w:eastAsia="ru-RU"/>
              </w:rPr>
            </w:pPr>
            <w:r>
              <w:rPr>
                <w:rFonts w:eastAsia="Times New Roman" w:cs="Times New Roman" w:ascii="Times New Roman" w:hAnsi="Times New Roman"/>
                <w:lang w:eastAsia="ru-RU"/>
              </w:rPr>
              <w:t>Підтримка в актуальному стані бази даних автоматизованої системи бухгалтерського обліку, а також її модернізації з урахуванням вимог стандартів бухгалтерського обліку в державному секторі із застосуванням повного пакета національних положень (стандартів) бухгалтерського обліку в державному секторі та нового Плану рахунків бухгалтерського обліку в державному секторі, що забезпечує повне висвітлення інформації про використання державних коштів у фінансовій звітності</w:t>
            </w:r>
          </w:p>
          <w:p>
            <w:pPr>
              <w:pStyle w:val="Normal"/>
              <w:spacing w:lineRule="auto" w:line="240" w:before="280" w:after="280"/>
              <w:ind w:left="129"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дійснювати контроль за дотриманням розпорядниками бюджетних коштів своєчасності та напрямів використання виділених державних коштів</w:t>
            </w:r>
          </w:p>
          <w:p>
            <w:pPr>
              <w:pStyle w:val="Normal"/>
              <w:spacing w:lineRule="auto" w:line="240" w:before="0" w:after="0"/>
              <w:ind w:left="129" w:right="12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авчань (тренінгів) із доведенням типових ситуацій порушення антикорупційного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ш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Іванченко В.В. (ДФЗБО),</w:t>
            </w:r>
          </w:p>
          <w:p>
            <w:pPr>
              <w:pStyle w:val="Normal"/>
              <w:spacing w:lineRule="auto" w:line="240" w:before="0" w:after="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територіальні (у тому числі міжрегіональні) органи, установи ,                  що належать до сфери управління Національної поліції України                        (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постій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щоквартал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ити наказ про внесення змін до Порядку та умов виплати грошового забезпечення поліцейським Національної поліції та курсантам вищих навчальних закладів МВС із специфічними умовами навчанн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ідготувати роз’яснення про особливості виплати одноразової грошової допомоги за п.4 ч. 1 ст. 97 Закону України «Про Національну поліцію».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rPr>
            </w:pPr>
            <w:r>
              <w:rPr>
                <w:rFonts w:cs="Times New Roman" w:ascii="Times New Roman" w:hAnsi="Times New Roman"/>
              </w:rPr>
              <w:t>32</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both"/>
              <w:rPr>
                <w:rFonts w:ascii="Times New Roman" w:hAnsi="Times New Roman" w:cs="Times New Roman"/>
                <w:lang w:val="ru-RU"/>
              </w:rPr>
            </w:pPr>
            <w:r>
              <w:rPr>
                <w:rFonts w:cs="Times New Roman" w:ascii="Times New Roman" w:hAnsi="Times New Roman"/>
              </w:rPr>
              <w:t>Не відображення у фінансовій звітності розпорядниками бюджетних коштів інформації про порушення, виявлені під час перевірок контролюючими органами</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36" w:right="128" w:hanging="0"/>
              <w:jc w:val="center"/>
              <w:rPr>
                <w:rFonts w:ascii="Times New Roman" w:hAnsi="Times New Roman" w:cs="Times New Roman"/>
              </w:rPr>
            </w:pPr>
            <w:r>
              <w:rPr>
                <w:rFonts w:cs="Times New Roman" w:ascii="Times New Roman" w:hAnsi="Times New Roman"/>
              </w:rPr>
              <w:t>СЕРЕДНЯ</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hanging="0"/>
              <w:rPr>
                <w:rFonts w:ascii="Times New Roman" w:hAnsi="Times New Roman" w:cs="Times New Roman"/>
                <w:lang w:val="ru-RU" w:eastAsia="ru-RU"/>
              </w:rPr>
            </w:pPr>
            <w:r>
              <w:rPr>
                <w:rFonts w:cs="Times New Roman" w:ascii="Times New Roman" w:hAnsi="Times New Roman"/>
                <w:lang w:val="ru-RU" w:eastAsia="ru-RU"/>
              </w:rPr>
              <w:t>Складання та подання фінансової звітності відповідно до вимог стандартів бухгалтерського обліку.</w:t>
            </w:r>
          </w:p>
          <w:p>
            <w:pPr>
              <w:pStyle w:val="Normal"/>
              <w:spacing w:lineRule="auto" w:line="240" w:before="280" w:after="280"/>
              <w:ind w:left="129" w:hanging="0"/>
              <w:rPr>
                <w:rFonts w:ascii="Times New Roman" w:hAnsi="Times New Roman" w:cs="Times New Roman"/>
                <w:lang w:val="ru-RU" w:eastAsia="ru-RU"/>
              </w:rPr>
            </w:pPr>
            <w:r>
              <w:rPr>
                <w:rFonts w:cs="Times New Roman" w:ascii="Times New Roman" w:hAnsi="Times New Roman"/>
                <w:lang w:val="ru-RU" w:eastAsia="ru-RU"/>
              </w:rPr>
              <w:t>Аналіз результатів перевірок</w:t>
            </w:r>
          </w:p>
          <w:p>
            <w:pPr>
              <w:pStyle w:val="Normal"/>
              <w:spacing w:lineRule="auto" w:line="240" w:before="0" w:after="0"/>
              <w:ind w:left="129" w:right="124" w:hanging="0"/>
              <w:rPr>
                <w:rFonts w:ascii="Times New Roman" w:hAnsi="Times New Roman" w:eastAsia="Times New Roman" w:cs="Times New Roman"/>
                <w:lang w:eastAsia="ru-RU"/>
              </w:rPr>
            </w:pPr>
            <w:r>
              <w:rPr>
                <w:rFonts w:cs="Times New Roman" w:ascii="Times New Roman" w:hAnsi="Times New Roman"/>
                <w:lang w:eastAsia="ru-RU"/>
              </w:rPr>
              <w:t>Перевірка правильності відображення облікової інформації під час підготовки фінансово-бюджетної та управлінської звітності</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Іванченко В.В. (ДФЗБО),</w:t>
            </w:r>
          </w:p>
          <w:p>
            <w:pPr>
              <w:pStyle w:val="Normal"/>
              <w:spacing w:lineRule="auto" w:line="240" w:before="280" w:after="28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 xml:space="preserve">територіальні (у тому числі міжрегіональні) органи, установи ,                  що належать до сфери управління Національної поліції України                        </w:t>
            </w:r>
          </w:p>
          <w:p>
            <w:pPr>
              <w:pStyle w:val="Normal"/>
              <w:spacing w:lineRule="auto" w:line="240" w:before="0" w:after="0"/>
              <w:ind w:left="129" w:right="124" w:hanging="0"/>
              <w:jc w:val="center"/>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t>(31)</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ійно</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требує додаткових фінансових витрат</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ймовірності вчинення корупційних та пов’язаних із корупцією правопорушен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зробити та запровадити відповідні форми управлінської звітності.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вадити щоквартальне подання Анкети про відображення у бухгалтерському обліку та фінансовій звітності порушень, виявлених за результатами перевірок.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з питань запобігання корупці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 проведення люстрації Національної поліції України </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полковник поліції                                                                                                                                                        І.В. Звезді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left="136" w:right="128" w:hanging="0"/>
        <w:jc w:val="both"/>
        <w:rPr>
          <w:rFonts w:ascii="Times New Roman" w:hAnsi="Times New Roman" w:cs="Times New Roman"/>
        </w:rPr>
      </w:pPr>
      <w:r>
        <w:rPr>
          <w:rFonts w:cs="Times New Roman" w:ascii="Times New Roman" w:hAnsi="Times New Roman"/>
        </w:rPr>
      </w:r>
    </w:p>
    <w:p>
      <w:pPr>
        <w:pStyle w:val="Normal"/>
        <w:ind w:left="136" w:right="128" w:hanging="0"/>
        <w:jc w:val="both"/>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t>Додаток 4</w:t>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t>до Антикорупційної програми НП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ння та заходи з поширення інформації щодо програм антикорупційного спрямування</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5309" w:type="dxa"/>
        <w:jc w:val="left"/>
        <w:tblInd w:w="-402" w:type="dxa"/>
        <w:tblLayout w:type="fixed"/>
        <w:tblCellMar>
          <w:top w:w="0" w:type="dxa"/>
          <w:left w:w="108" w:type="dxa"/>
          <w:bottom w:w="0" w:type="dxa"/>
          <w:right w:w="108" w:type="dxa"/>
        </w:tblCellMar>
      </w:tblPr>
      <w:tblGrid>
        <w:gridCol w:w="568"/>
        <w:gridCol w:w="5811"/>
        <w:gridCol w:w="2127"/>
        <w:gridCol w:w="3260"/>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іст зах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ідповідальний за викон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дикатор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участь представників НПУ у семінарах-нарадах, організованих МВС з працівниками підрозділів (відповідальними особами) з питань запобігання та виявлення корупції центральних органів виконавчої влади, підконтрольних Міністрові, закладів, установ, підприємств, що належать до сфери управління МВ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щокварт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w:t>
            </w:r>
          </w:p>
          <w:p>
            <w:pPr>
              <w:pStyle w:val="Normal"/>
              <w:spacing w:lineRule="auto" w:line="240" w:before="0" w:after="0"/>
              <w:ind w:right="-110" w:hanging="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міжрегіональні територіальні орга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Представниками НПУ забезпечити участь у відповідних зах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одитисемінари, тренінги тощо серед працівників центрального органу управління поліції, територіальних (у тому числі міжрегіональних) органів, установ, що належать до сфери управлінняНПУ щодо роз’яснення норм антикорупційного законодавства на такі питання:</w:t>
            </w:r>
          </w:p>
          <w:p>
            <w:pPr>
              <w:pStyle w:val="Normal"/>
              <w:spacing w:lineRule="auto" w:line="240" w:before="0" w:after="0"/>
              <w:ind w:firstLine="604"/>
              <w:jc w:val="both"/>
              <w:rPr>
                <w:rFonts w:ascii="Times New Roman" w:hAnsi="Times New Roman" w:cs="Times New Roman"/>
                <w:sz w:val="24"/>
                <w:szCs w:val="24"/>
                <w:lang w:eastAsia="uk-UA"/>
              </w:rPr>
            </w:pPr>
            <w:r>
              <w:rPr>
                <w:rFonts w:cs="Times New Roman" w:ascii="Times New Roman" w:hAnsi="Times New Roman"/>
                <w:sz w:val="24"/>
                <w:szCs w:val="24"/>
                <w:lang w:eastAsia="uk-UA"/>
              </w:rPr>
              <w:t>«Актуальні питання застосування антикорупційного законодавства щодо дотримання вимог фінансового контролю»;</w:t>
            </w:r>
          </w:p>
          <w:p>
            <w:pPr>
              <w:pStyle w:val="Normal"/>
              <w:spacing w:lineRule="auto" w:line="240" w:before="0" w:after="0"/>
              <w:ind w:firstLine="604"/>
              <w:jc w:val="both"/>
              <w:rPr>
                <w:rFonts w:ascii="Times New Roman" w:hAnsi="Times New Roman" w:cs="Times New Roman"/>
                <w:sz w:val="24"/>
                <w:szCs w:val="24"/>
                <w:lang w:eastAsia="uk-UA"/>
              </w:rPr>
            </w:pPr>
            <w:r>
              <w:rPr>
                <w:rFonts w:cs="Times New Roman" w:ascii="Times New Roman" w:hAnsi="Times New Roman"/>
                <w:sz w:val="24"/>
                <w:szCs w:val="24"/>
                <w:lang w:eastAsia="uk-UA"/>
              </w:rPr>
              <w:t>«Корупційні правопорушення та правопорушення, пов’язані з корупцією. Загальні положення»;</w:t>
            </w:r>
          </w:p>
          <w:p>
            <w:pPr>
              <w:pStyle w:val="Normal"/>
              <w:spacing w:lineRule="auto" w:line="240" w:before="0" w:after="0"/>
              <w:ind w:firstLine="60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побігання та врегулювання конфлікту інтересів»;</w:t>
            </w:r>
          </w:p>
          <w:p>
            <w:pPr>
              <w:pStyle w:val="Normal"/>
              <w:spacing w:lineRule="auto" w:line="240" w:before="0" w:after="0"/>
              <w:ind w:firstLine="604"/>
              <w:jc w:val="both"/>
              <w:rPr>
                <w:rFonts w:ascii="Times New Roman" w:hAnsi="Times New Roman" w:cs="Times New Roman"/>
                <w:sz w:val="24"/>
                <w:szCs w:val="24"/>
                <w:lang w:eastAsia="uk-UA"/>
              </w:rPr>
            </w:pPr>
            <w:r>
              <w:rPr>
                <w:rFonts w:cs="Times New Roman" w:ascii="Times New Roman" w:hAnsi="Times New Roman"/>
                <w:sz w:val="24"/>
                <w:szCs w:val="24"/>
                <w:lang w:eastAsia="uk-UA"/>
              </w:rPr>
              <w:t>«Обмеження щодо сумісництва та суміщення з іншими видами діяльності»;</w:t>
            </w:r>
          </w:p>
          <w:p>
            <w:pPr>
              <w:pStyle w:val="Normal"/>
              <w:spacing w:lineRule="auto" w:line="240" w:before="0" w:after="0"/>
              <w:ind w:firstLine="604"/>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ення про суттєві зміни в майновому стані. Відкриття валютних рахунків»;</w:t>
            </w:r>
          </w:p>
          <w:p>
            <w:pPr>
              <w:pStyle w:val="Normal"/>
              <w:spacing w:lineRule="auto" w:line="240" w:before="0" w:after="0"/>
              <w:ind w:firstLine="604"/>
              <w:jc w:val="both"/>
              <w:rPr>
                <w:rFonts w:ascii="Times New Roman" w:hAnsi="Times New Roman" w:cs="Times New Roman"/>
                <w:sz w:val="24"/>
                <w:szCs w:val="24"/>
                <w:lang w:eastAsia="uk-UA"/>
              </w:rPr>
            </w:pPr>
            <w:r>
              <w:rPr>
                <w:rFonts w:cs="Times New Roman" w:ascii="Times New Roman" w:hAnsi="Times New Roman"/>
                <w:sz w:val="24"/>
                <w:szCs w:val="24"/>
                <w:lang w:eastAsia="uk-UA"/>
              </w:rPr>
              <w:t>«Обмеження щодо отримання подарунків. Невжиття заходів. Відповідальність за корупційні або пов’язані з корупцією правопорушення і усунення їх наслід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гідно з затвердженим графі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дставникам Управління з питань запобігання корупції та проведення люстрації забезпечити проведення відповідних заходів, відповідно затверджених графіків</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рати участь у заходах з питань виконання вимог антикорупційного законодавства в частині запобігання та врегулювання конфлікту інтересів, зокрема у інформаційній кампанії щодо роз’яснення поняття конфлікту інтересів, інших питань антикорупційного законодавст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часть у відповідних заходах, організованих іншими органами влади, громадськими та міжнародними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щокварталу</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повідного запро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Представникам Управління з питань запобігання корупції та проведення люстрації забезпечити проведення відповідних заходів, відповідно затверджених графіків</w:t>
            </w:r>
          </w:p>
        </w:tc>
      </w:tr>
      <w:tr>
        <w:trPr>
          <w:trHeight w:val="2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вивчення в системі службової підготовки Національної поліції Закону України «Про запобігання корупції», інших актів з питань антикорупційного законодавства, особливу увагу приділяти питанням запобігання корупційним проявам, відповідальності за недотримання вимог антикорупційного законодавства, а також запобігання та врегулювання конфлікту інтере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згідно з затвердженим графі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кадрового забезпечення, </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У системі службової підготовки організувати вивчення вимог Закону України «Про запобігання корупції», інших актів з питань антикорупційного законодавства, особливу увагу приділяти питанням запобігання корупційним проявам, відповідальності за недотримання вимог антикорупційного законодавства, а також запобігання та врегулювання конфлікту інтерес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зяти участь у заходах з питань виконання вимог антикорупційного законодавства в частині дотримання вимог фінансового контролю, зокрема у інформаційній кампанії щодо роз’яснення порядку заповнення та подання деклара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ічень – березень 2018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Представникам Управління з питань запобігання корупції та проведення люстрації забезпечити проведення відповідних заходів, відповідно затверджених графі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ити інформування громадськості через засоби масової інформації про вжиті заходи щодо запобігання та виявлення корупції, а також  боротьби з корупційними проя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омунікацій,</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остійній основі розміщувати на веб-сайті НПУ інформаційних матеріалів про вжиті заходи щодо запобігання та виявлення корупції, а також  боротьби з корупційними проявами</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участь представників НПУ в організованих Національним агентством з питань запобігання корупції тренінгахз питань виконання вимог антикорупційного законодавства, а саме щодо:</w:t>
            </w:r>
          </w:p>
          <w:p>
            <w:pPr>
              <w:pStyle w:val="Normal"/>
              <w:spacing w:lineRule="auto" w:line="240" w:before="0" w:after="0"/>
              <w:ind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флікту інтересів;</w:t>
            </w:r>
          </w:p>
          <w:p>
            <w:pPr>
              <w:pStyle w:val="Normal"/>
              <w:spacing w:lineRule="auto" w:line="240" w:before="0" w:after="0"/>
              <w:ind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з повідомленнями викривачів про корупцію;</w:t>
            </w:r>
          </w:p>
          <w:p>
            <w:pPr>
              <w:pStyle w:val="Normal"/>
              <w:spacing w:lineRule="auto" w:line="240" w:before="0" w:after="0"/>
              <w:ind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виявлення конфлікту інтересів та корупційних ризиків під час здійснення закупівель;</w:t>
            </w:r>
          </w:p>
          <w:p>
            <w:pPr>
              <w:pStyle w:val="Normal"/>
              <w:spacing w:lineRule="auto" w:line="240" w:before="0" w:after="0"/>
              <w:ind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порядку заповнення та подання декларацій;</w:t>
            </w:r>
          </w:p>
          <w:p>
            <w:pPr>
              <w:pStyle w:val="Normal"/>
              <w:spacing w:lineRule="auto" w:line="240" w:before="0" w:after="0"/>
              <w:ind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готовки антикорупційних п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разі надходження відповідного запро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Представниками НПУ забезпечити участь у відповідних зах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організацію підвищення кваліфікації різних категорій працівників поліції з питань запобігання корупції</w:t>
            </w:r>
          </w:p>
          <w:p>
            <w:pPr>
              <w:pStyle w:val="Normal"/>
              <w:spacing w:lineRule="auto" w:line="240" w:before="0" w:after="0"/>
              <w:ind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гідно з затвердженим графіком, </w:t>
            </w:r>
          </w:p>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та у разі відповідних запрош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кадрового забезпечення, </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ацівникам поліції відповідно затверджених графіків проходити підвищення кваліфікації у спеціалізованих закладах осві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розміщення актуальної інформації щодо здійснення НПУ заходів з реалізації державної антикорупційної політики на офіційному веб-сайті НПУ у рубриці «Запобігання корупції», у тому числі: інформації про стан виконання НПУ заходів, передбачених Антикорупційною програм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щокварт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омуніка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запобігання корупції та проведення люстрації,</w:t>
            </w:r>
          </w:p>
          <w:p>
            <w:pPr>
              <w:pStyle w:val="Normal"/>
              <w:spacing w:lineRule="auto" w:line="240" w:before="0" w:after="0"/>
              <w:ind w:right="-11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кварталу розміщувати на офіційному веб-сайті НПУ звітів з виконання Антикорупційної програми НПУ на 2018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методичний посібник з питань запобігання корупції та впровадитийого для використання працівниками полі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вітень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18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правління з питань запобігання корупції та проведення люстрації, Департамент кадрового забезпечення,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робка методичного посібника з питань запобігання коруп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роз’яснювальну роботу серед працівників поліції щодо неухильного дотримання вимог нормативно-правових актів антикорупційної спрямованості, у тому числі шляхом вивчення публікацій, розміщених на офіційному веб-сайтіНПУ у рубриці «Запобігання коруп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щокварталу (ініціативно, або за відповідними запрошенн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правління з питань запобігання корупції та проведення люстрації, Департамент кадрового забезпечення, </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 постійній основі проводити роз’яснювальну роботу серед </w:t>
            </w:r>
            <w:r>
              <w:rPr>
                <w:rFonts w:eastAsia="Times New Roman" w:cs="Times New Roman" w:ascii="Times New Roman" w:hAnsi="Times New Roman"/>
                <w:sz w:val="24"/>
                <w:szCs w:val="24"/>
                <w:lang w:eastAsia="ru-RU"/>
              </w:rPr>
              <w:t>працівників поліції щодо неухильного дотримання вимог нормативно-правових актів антикорупційної спрямованості, у тому числі шляхом вивчення публікацій, розміщених на офіційному веб-сайті НПУ у рубриці «Запобігання коруп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увати в актуальному стані створеного на офіційному веб-сайтіНПУ банеру «Запобігання корупції» шляхом розміщення оперативних новин щодо виявлення фактів корупційних правопорушень,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разі надходження матеріа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омунікації, Управління з питань запобігання корупції, Департамент внутрішньої безпек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захисту економі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повнення інформаційними матеріалами </w:t>
            </w:r>
            <w:r>
              <w:rPr>
                <w:rFonts w:eastAsia="Times New Roman" w:cs="Times New Roman" w:ascii="Times New Roman" w:hAnsi="Times New Roman"/>
                <w:sz w:val="24"/>
                <w:szCs w:val="24"/>
                <w:lang w:eastAsia="ru-RU"/>
              </w:rPr>
              <w:t>банеру «Запобігання корупції» на офіційному веб-сайті Н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вати підвищення кваліфікації державних службовців у рамках І туру щорічного Всеукраїнського конкурсу «Кращий державний службовець», відповідно до наказу НПУ від 28.02.2018 № 1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рудень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18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адрового забезпечення,</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апарату центрального органу управління поліції, територіальні (у тому числі міжрегіональні) органи, установи, що належать до сфери управління НПУ,</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комунік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ординація організації підвищення кваліфікації державних службовців у рамка І туру конкурсу, методико-консультативна допомога</w:t>
            </w:r>
          </w:p>
        </w:tc>
      </w:tr>
    </w:tbl>
    <w:p>
      <w:pPr>
        <w:pStyle w:val="Normal"/>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Normal"/>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з пита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обігання корупції та проведення люстр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ціональної поліції України</w:t>
      </w:r>
    </w:p>
    <w:p>
      <w:pPr>
        <w:pStyle w:val="Normal"/>
        <w:spacing w:lineRule="auto" w:line="240" w:before="0" w:after="0"/>
        <w:jc w:val="both"/>
        <w:rPr/>
      </w:pPr>
      <w:r>
        <w:rPr>
          <w:rFonts w:cs="Times New Roman" w:ascii="Times New Roman" w:hAnsi="Times New Roman"/>
          <w:b/>
          <w:sz w:val="28"/>
          <w:szCs w:val="28"/>
        </w:rPr>
        <w:t>полковник поліції                                                                                                                                                         І.В. Звездін</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type w:val="nextPage"/>
      <w:pgSz w:orient="landscape" w:w="16838" w:h="11906"/>
      <w:pgMar w:left="1134" w:right="1134"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Calibri" w:hAnsi="Calibri" w:eastAsia="Calibri" w:cs="Calibr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Rvts15">
    <w:name w:val="rvts15"/>
    <w:basedOn w:val="Style13"/>
    <w:qFormat/>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212pt">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Style14">
    <w:name w:val="Верхний колонтитул Знак"/>
    <w:basedOn w:val="Style13"/>
    <w:qFormat/>
    <w:rPr>
      <w:rFonts w:ascii="Calibri" w:hAnsi="Calibri" w:eastAsia="Calibri" w:cs="Times New Roman"/>
      <w:lang w:val="uk-UA"/>
    </w:rPr>
  </w:style>
  <w:style w:type="character" w:styleId="Style15">
    <w:name w:val="Нижний колонтитул Знак"/>
    <w:basedOn w:val="Style13"/>
    <w:qFormat/>
    <w:rPr>
      <w:rFonts w:ascii="Calibri" w:hAnsi="Calibri" w:eastAsia="Calibri" w:cs="Times New Roman"/>
      <w:lang w:val="uk-UA"/>
    </w:rPr>
  </w:style>
  <w:style w:type="character" w:styleId="Style16">
    <w:name w:val="Текст выноски Знак"/>
    <w:basedOn w:val="Style13"/>
    <w:qFormat/>
    <w:rPr>
      <w:rFonts w:ascii="Segoe UI" w:hAnsi="Segoe UI" w:eastAsia="Calibri" w:cs="Segoe UI"/>
      <w:sz w:val="18"/>
      <w:szCs w:val="18"/>
      <w:lang w:val="uk-UA"/>
    </w:rPr>
  </w:style>
  <w:style w:type="character" w:styleId="3">
    <w:name w:val="Заголовок 3 Знак"/>
    <w:basedOn w:val="Style13"/>
    <w:qFormat/>
    <w:rPr>
      <w:rFonts w:ascii="Calibri Light" w:hAnsi="Calibri Light" w:eastAsia="Times New Roman" w:cs="Times New Roman"/>
      <w:color w:val="1F4D78"/>
      <w:sz w:val="24"/>
      <w:szCs w:val="24"/>
      <w:lang w:val="uk-UA"/>
    </w:rPr>
  </w:style>
  <w:style w:type="character" w:styleId="Rvts9">
    <w:name w:val="rvts9"/>
    <w:basedOn w:val="Style13"/>
    <w:qFormat/>
    <w:rPr/>
  </w:style>
  <w:style w:type="character" w:styleId="Rvts82">
    <w:name w:val="rvts82"/>
    <w:basedOn w:val="Style13"/>
    <w:qFormat/>
    <w:rPr/>
  </w:style>
  <w:style w:type="character" w:styleId="Appleconvertedspace">
    <w:name w:val="apple-converted-space"/>
    <w:basedOn w:val="Style13"/>
    <w:qFormat/>
    <w:rPr/>
  </w:style>
  <w:style w:type="character" w:styleId="Rvts0">
    <w:name w:val="rvts0"/>
    <w:basedOn w:val="Style13"/>
    <w:qFormat/>
    <w:rPr>
      <w:rFonts w:cs="Times New Roman"/>
    </w:rPr>
  </w:style>
  <w:style w:type="character" w:styleId="Style17">
    <w:name w:val="Основной текст Знак"/>
    <w:basedOn w:val="Style13"/>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
    <w:basedOn w:val="Normal"/>
    <w:qFormat/>
    <w:pPr>
      <w:widowControl w:val="false"/>
      <w:shd w:fill="FFFFFF" w:val="clear"/>
      <w:spacing w:lineRule="exact" w:line="306" w:before="0" w:after="0"/>
    </w:pPr>
    <w:rPr>
      <w:rFonts w:ascii="Times New Roman" w:hAnsi="Times New Roman" w:eastAsia="Times New Roman" w:cs="Times New Roman"/>
      <w:b/>
      <w:bCs/>
      <w:sz w:val="26"/>
      <w:szCs w:val="2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8:00Z</dcterms:created>
  <dc:creator>Computer</dc:creator>
  <dc:description/>
  <dc:language>en-US</dc:language>
  <cp:lastModifiedBy>Call23</cp:lastModifiedBy>
  <cp:lastPrinted>2018-07-16T13:37:00Z</cp:lastPrinted>
  <dcterms:modified xsi:type="dcterms:W3CDTF">2018-08-02T08:28:00Z</dcterms:modified>
  <cp:revision>2</cp:revision>
  <dc:subject/>
  <dc:title/>
</cp:coreProperties>
</file>