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first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766" w:firstLine="13"/>
        <w:rPr/>
      </w:pPr>
      <w:r>
        <w:rPr>
          <w:rFonts w:cs="Times New Roman" w:ascii="Times New Roman" w:hAnsi="Times New Roman"/>
        </w:rPr>
        <w:t xml:space="preserve">до листа Управління комунікації  Національної поліції України </w:t>
      </w:r>
    </w:p>
    <w:p>
      <w:pPr>
        <w:pStyle w:val="Normal"/>
        <w:spacing w:lineRule="auto" w:line="240" w:before="0" w:after="0"/>
        <w:ind w:left="11766" w:first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.__.2023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 проведені Національною поліцією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 структурного підрозді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ІІ кварталі 2023 року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835"/>
        <w:gridCol w:w="2126"/>
        <w:gridCol w:w="1701"/>
        <w:gridCol w:w="1559"/>
        <w:gridCol w:w="1701"/>
        <w:gridCol w:w="1275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*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оведених засідань гром.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заходи гром. ради**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послуг і забезпечення безпеки бізнесу та суспі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23 зустрічей з громадськими організаціями та/або представниками громадянського суспільства (з урахуванням онлайн зустріч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провадження системи електронної фіксації дій відносно затриманих осіб «Custody Record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веде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устрічей з громадськими організаціями та представниками громадського суспі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а поширення проєкту «Поліцейський офіцер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оловами територіальних громад (з 14 липня по 14 серпня 2023 ро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територіальних громадах безпечного дитячого середовища у проєкті «Спеціаліст з безпеки в освітньому середовищ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Форум "Спеціалістів з безпеки в освітньому середовищ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не проведення електронних консультацій з громадськістю щодо доопрацьованого проєкту постанови Кабінету Міністрів України  «Про внесення змін до Правил проїзду великогабаритних та великовагових транспортних засобів автомобільними дорогами, вулицями та залізничними переїз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нні консультації (14 вересня 2023 року – 14 жовтня 2023 ро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right="-17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 на сторінках НПУ у соціальних мережах: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25jTEMPdevnhpSumQmmhNSnx3j8J9sUeXieJnk3je9biFzsSMGv3dBusjj8Uwicyhl&amp;id=100064479710528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iaayvcwVd2L16yicC7rmMLHHDk1aS8hEUB9VDPouW7u3Yk3EGTtqBkyuZbnZ5hKwl&amp;id=100064853404085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2pUxa7XVgnoQPDwrN8LpAgtwZx4CaEc7QtApxKsYMFcHLpSZT4JJaufPBqy5UVxC8l&amp;id=100067801188903</w:t>
        </w:r>
      </w:hyperlink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34UputACGHm9T5NmzWHqLJWxkPxTxBdR2GVs3UyfLcV9dtefRaHYi6x6jMhqHKgdGl&amp;id=10006949938455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bmnu5yaDZi4hBAPiX2LXz79hUZrRU5yfQcSXUv5kjK3eoVN49oij2Rk27dbckP8Ml&amp;id=100091296963112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2eZe6w7C3ykSdkbZQ6kuWgoEiQJPgNnMYxzEh4RCgnoMEbkBNyUSxVWPjr6TyiJ9dl&amp;id=100076386781075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2jV7fat4vjmvvY4jDCGLAQQVKugEkyvVM8xV8oTn4xuFfnHJDCAbhG5vz2pscQm97l&amp;id=100040972899601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2QNXLjbkgrhBUMvgooVvdqsB7WhGXzyyoK8NvL6EmEEtjVAdy2rx3Nf3zvZT2Ry75l&amp;id=100064693176753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31W4FimquSzGk6tYKeGuXanv19oo5hh44jhDRayMQvKxbrLN77Z6FnuWvcg1K5KvZl&amp;id=10006949938455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m.facebook.com/story.php?story_fbid=pfbid0opr2RFdc4PtPtQpbwmntRYBHfCXyuksjKTBTBNMmSL1W8MGg7m7W8ezE98AuAW3rl&amp;id=10006949938455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s://l.facebook.com/l.php?u=https%3A%2F%2Fpl.npu.gov.ua%2Fnews%2Fna-poltavshchyni-do-proiektu-politseiskyi-ofitser-hromady-pryiednalasia-kotelevska-terhromada%3Ffbclid%3DIwAR0oG75YTfsmAGhSLM3T2ezMqqYc-AQcZoVHyfW-oMgO6ZKSiQQeeN1_-G8&amp;h=AT3Oi1ago4lGW7gyU8QLQRgDI4pikl0cOGAegxZwgNIB_BlPenikodlDySG-MPpvaZ5gCJ9-JrkWpQVbkwlF83jEWQ3gDZeuGoELRtuuV63ExtUelgscoMlw7qNhHgA1GzT4&amp;__tn__=-UK-y-R&amp;c[0]=AT2UoA9OZM4Upjxw7x2X3FrHhiZAd3dPn--tcMTeblFEBlgTlal3sBAipRt02EIoFsJI33foDEeZGYzL20XL6WC2JB34qIKwyedwwyYCiV4B1Cv_uDPZf0kLO_LXjzx5WXkqyo1WlmY6FhzkjDDiFEtTXGylg8YYikkdx0j9DVGxgdK9UqPcGedC_y_EnEmOo7hkCGXJcvAGZsgGVYuSNDJrVyCMBVZWdFYI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u w:val="single"/>
        </w:rPr>
      </w:pPr>
      <w:r>
        <w:rPr>
          <w:rFonts w:cs="Times New Roman" w:ascii="Times New Roman" w:hAnsi="Times New Roman"/>
          <w:bCs/>
          <w:color w:val="0000FF"/>
          <w:u w:val="single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78292356086/posts/pfbid024Gxb1HkBUQCPRZoEFFx4WeznPCAeafmrmTps2fPerUdPPJFogApUB5Kk5ad9P8jl/</w:t>
        </w:r>
      </w:hyperlink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08074965022/posts/pfbid034GVB4VYqDrKAiGcXwWEQhStBPpf4SA7QzUY6rrvmEW4vRDFBDFc9eXpXWMLRig6H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67901676435/posts/pfbid033LkkinDiU13HbkwhsxqKAp93AqZPAhBiHfWK76s71xAt3N7YRn81MujrkXydVksd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www.facebook.com/kidspoliceNPU/posts/pfbid02gbhQcfLdE7AMS1avnkNur2dCvhrEmRiTYmcLYDV6yko8hWxqHErAVdpdSrT2KGLdl</w:t>
        </w:r>
      </w:hyperlink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</w:t>
      </w:r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убриці «Консультації з громадськістю» офіційного вебсайту НПУ звіти не оприлюднювалися.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іння комунікації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ої поліції України</w:t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pfbid025jTEMPdevnhpSumQmmhNSnx3j8J9sUeXieJnk3je9biFzsSMGv3dBusjj8Uwicyhl&amp;id=100064479710528" TargetMode="External"/><Relationship Id="rId3" Type="http://schemas.openxmlformats.org/officeDocument/2006/relationships/hyperlink" Target="https://m.facebook.com/story.php?story_fbid=pfbid0iaayvcwVd2L16yicC7rmMLHHDk1aS8hEUB9VDPouW7u3Yk3EGTtqBkyuZbnZ5hKwl&amp;id=100064853404085" TargetMode="External"/><Relationship Id="rId4" Type="http://schemas.openxmlformats.org/officeDocument/2006/relationships/hyperlink" Target="https://m.facebook.com/story.php?story_fbid=pfbid02pUxa7XVgnoQPDwrN8LpAgtwZx4CaEc7QtApxKsYMFcHLpSZT4JJaufPBqy5UVxC8l&amp;id=100067801188903" TargetMode="External"/><Relationship Id="rId5" Type="http://schemas.openxmlformats.org/officeDocument/2006/relationships/hyperlink" Target="https://m.facebook.com/story.php?story_fbid=pfbid034UputACGHm9T5NmzWHqLJWxkPxTxBdR2GVs3UyfLcV9dtefRaHYi6x6jMhqHKgdGl&amp;id=100069499384559" TargetMode="External"/><Relationship Id="rId6" Type="http://schemas.openxmlformats.org/officeDocument/2006/relationships/hyperlink" Target="https://m.facebook.com/story.php?story_fbid=pfbid0bmnu5yaDZi4hBAPiX2LXz79hUZrRU5yfQcSXUv5kjK3eoVN49oij2Rk27dbckP8Ml&amp;id=100091296963112" TargetMode="External"/><Relationship Id="rId7" Type="http://schemas.openxmlformats.org/officeDocument/2006/relationships/hyperlink" Target="https://m.facebook.com/story.php?story_fbid=pfbid02eZe6w7C3ykSdkbZQ6kuWgoEiQJPgNnMYxzEh4RCgnoMEbkBNyUSxVWPjr6TyiJ9dl&amp;id=100076386781075" TargetMode="External"/><Relationship Id="rId8" Type="http://schemas.openxmlformats.org/officeDocument/2006/relationships/hyperlink" Target="https://m.facebook.com/story.php?story_fbid=pfbid02jV7fat4vjmvvY4jDCGLAQQVKugEkyvVM8xV8oTn4xuFfnHJDCAbhG5vz2pscQm97l&amp;id=100040972899601" TargetMode="External"/><Relationship Id="rId9" Type="http://schemas.openxmlformats.org/officeDocument/2006/relationships/hyperlink" Target="https://m.facebook.com/story.php?story_fbid=pfbid02QNXLjbkgrhBUMvgooVvdqsB7WhGXzyyoK8NvL6EmEEtjVAdy2rx3Nf3zvZT2Ry75l&amp;id=100064693176753" TargetMode="External"/><Relationship Id="rId10" Type="http://schemas.openxmlformats.org/officeDocument/2006/relationships/hyperlink" Target="https://m.facebook.com/story.php?story_fbid=pfbid031W4FimquSzGk6tYKeGuXanv19oo5hh44jhDRayMQvKxbrLN77Z6FnuWvcg1K5KvZl&amp;id=100069499384559" TargetMode="External"/><Relationship Id="rId11" Type="http://schemas.openxmlformats.org/officeDocument/2006/relationships/hyperlink" Target="https://m.facebook.com/story.php?story_fbid=pfbid0opr2RFdc4PtPtQpbwmntRYBHfCXyuksjKTBTBNMmSL1W8MGg7m7W8ezE98AuAW3rl&amp;id=100069499384559" TargetMode="External"/><Relationship Id="rId12" Type="http://schemas.openxmlformats.org/officeDocument/2006/relationships/hyperlink" Target="https://l.facebook.com/l.php?u=https%3A%2F%2Fpl.npu.gov.ua%2Fnews%2Fna-poltavshchyni-do-proiektu-politseiskyi-ofitser-hromady-pryiednalasia-kotelevska-terhromada%3Ffbclid%3DIwAR0oG75YTfsmAGhSLM3T2ezMqqYc-AQcZoVHyfW-oMgO6ZKSiQQeeN1_-G8&amp;h=AT3Oi1ago4lGW7gyU8QLQRgDI4pikl0cOGAegxZwgNIB_BlPenikodlDySG-MPpvaZ5gCJ9-JrkWpQVbkwlF83jEWQ3gDZeuGoELRtuuV63ExtUelgscoMlw7qNhHgA1GzT4&amp;__tn__=-UK-y-R&amp;c[0]=AT2UoA9OZM4Upjxw7x2X3FrHhiZAd3dPn--tcMTeblFEBlgTlal3sBAipRt02EIoFsJI33foDEeZGYzL20XL6WC2JB34qIKwyedwwyYCiV4B1Cv_uDPZf0kLO_LXjzx5WXkqyo1WlmY6FhzkjDDiFEtTXGylg8YYikkdx0j9DVGxgdK9UqPcGedC_y_EnEmOo7hkCGXJcvAGZsgGVYuSNDJrVyCMBVZWdFYI" TargetMode="External"/><Relationship Id="rId13" Type="http://schemas.openxmlformats.org/officeDocument/2006/relationships/hyperlink" Target="https://www.facebook.com/100078292356086/posts/pfbid024Gxb1HkBUQCPRZoEFFx4WeznPCAeafmrmTps2fPerUdPPJFogApUB5Kk5ad9P8jl/" TargetMode="External"/><Relationship Id="rId14" Type="http://schemas.openxmlformats.org/officeDocument/2006/relationships/hyperlink" Target="https://www.facebook.com/100008074965022/posts/pfbid034GVB4VYqDrKAiGcXwWEQhStBPpf4SA7QzUY6rrvmEW4vRDFBDFc9eXpXWMLRig6Hl/" TargetMode="External"/><Relationship Id="rId15" Type="http://schemas.openxmlformats.org/officeDocument/2006/relationships/hyperlink" Target="https://www.facebook.com/100067901676435/posts/pfbid033LkkinDiU13HbkwhsxqKAp93AqZPAhBiHfWK76s71xAt3N7YRn81MujrkXydVksdl/" TargetMode="External"/><Relationship Id="rId16" Type="http://schemas.openxmlformats.org/officeDocument/2006/relationships/hyperlink" Target="https://www.facebook.com/kidspoliceNPU/posts/pfbid02gbhQcfLdE7AMS1avnkNur2dCvhrEmRiTYmcLYDV6yko8hWxqHErAVdpdSrT2KGLd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6:00Z</dcterms:created>
  <dc:creator>User</dc:creator>
  <dc:description/>
  <cp:keywords/>
  <dc:language>en-US</dc:language>
  <cp:lastModifiedBy>Inga</cp:lastModifiedBy>
  <cp:lastPrinted>2023-10-03T17:01:00Z</cp:lastPrinted>
  <dcterms:modified xsi:type="dcterms:W3CDTF">2023-10-03T14:04:00Z</dcterms:modified>
  <cp:revision>8</cp:revision>
  <dc:subject/>
  <dc:title>Додаток 6</dc:title>
</cp:coreProperties>
</file>