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 проведені Національною поліцією  консультації з громадськістю та взаємодію з громадською радою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 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і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року 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977"/>
        <w:gridCol w:w="1701"/>
        <w:gridCol w:w="1843"/>
        <w:gridCol w:w="1559"/>
        <w:gridCol w:w="1701"/>
        <w:gridCol w:w="1275"/>
        <w:gridCol w:w="8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ди, проведені у рамках консультацій з громадськістю*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ількість представ-ників громадськості, які взяли участь в обговор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 надані гром. радою пропозиції (зауваження) щодо питання/ проекту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проведених засідань гром.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ші заходи гром. ради**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1B1D3C"/>
                <w:sz w:val="24"/>
                <w:szCs w:val="24"/>
                <w:shd w:fill="FFFFFF" w:val="clear"/>
              </w:rPr>
              <w:t>Діти та війна: стан дотримання прав дітей під час правового режиму воєнного ча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устріч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D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територіальних громадах безпечного дитячого середовища у проєкті «Спеціаліст з безпеки в освітньому середовищ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устріч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послуг і забезпечення безпеки бізнесу та суспі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о 65 зустрічей з громадськими організаціями та/або представниками громадянського суспільства (з урахуванням онлайн зустріч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значення пріоритетних напрямків, спрямованих на потреби громади та безпекового середовища територіальних громад, з урахуванням думки населення. Впровадження та поширення проєкту «Поліцейський офіцер громади», а також реалізація безпекових проєктів на території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оловами територіальних громад (з 01 по 28 лютого 2023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торне проведення електронних консультацій з громадськістю щодо доопрацьованого проєкту постанови Кабінету Міністрів України  «Про внесення змін до Правил проїзду великогабаритних та великовагових транспортних засобів автомобільними дорогами, вулицями та залізничними переїз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нні консультації (20 грудня 2022 року – 20 січня 2023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провадження системи електронної фіксації дій відносно затриманих осіб «Custody Record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ведено 9 ро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устрічей з громадськими організаціями та представниками громадського суспі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очаток консультацій з громадськістю (анонсів публічних заходів)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порталі НПУ:</w:t>
      </w:r>
    </w:p>
    <w:p>
      <w:pPr>
        <w:pStyle w:val="Normal"/>
        <w:spacing w:lineRule="auto" w:line="240" w:before="0" w:after="0"/>
        <w:ind w:left="709" w:hanging="0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npu.gov.ua/news/z-pochatku-povnomasshtabnoi-viiny-do-politsii-nadiishlo-ponad-97-tys-povidomlen-pro-znyknennia-ditei</w:t>
        </w:r>
      </w:hyperlink>
    </w:p>
    <w:p>
      <w:pPr>
        <w:pStyle w:val="Normal"/>
        <w:spacing w:lineRule="auto" w:line="240" w:before="0" w:after="0"/>
        <w:ind w:left="709" w:hanging="0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sz w:val="20"/>
          <w:szCs w:val="20"/>
        </w:rPr>
        <w:t>https://www.npu.gov.ua/news/bezpechne-osvitnie-seredovyshche-v-navchalnykh-zakladakh-iuvenalni-politseiski-provely-zustrich-z-predstavnykamy-terytorialnykh-hromad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Cs/>
          <w:color w:val="1D1D1D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https://www.npu.gov.ua/news/zakhyst-prav-politsiia-kyivshchyny-prodovzhuie-vprovadzhuvaty-proiekt-custody-records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bCs/>
          <w:color w:val="1D1D1D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https://www.npu.gov.ua/news/u-berdychivskomu-raividdili-politsii-na-zhytomyrshchyni-zapratsiuvala-systema-custody-records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zh-C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</w:rPr>
          <w:t>https://www.npu.gov.ua/news/u-chernivtsiakh-politseiski-vidkryly-onovlenyi-izoliator-tymchasovoho-trymannia-iakyi-vidpovidaie-ievropeiskym-vymoham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0"/>
          <w:szCs w:val="20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https://www.npu.gov.ua/news/na-cherkashchyni-prezentuvaly-proiekt-avtomatyzovanoi-systemy-obliku-zatrymanykh-osib-custody-records</w:t>
        </w:r>
      </w:hyperlink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709" w:right="1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zh-CN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https://www.npu.gov.ua/news/volyn-u-kamin-kashyrskomu-raionnomu-viddili-politsii-vidkryly-onovlene-prymishchennia-z-systemoiu-videomonitorynhu-custody-records</w:t>
        </w:r>
      </w:hyperlink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709" w:right="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https://www.npu.gov.ua/news/u-poltavskomu-raiupravlinni-politsii-prezentuvaly-robotu-systemy-custody-records</w:t>
        </w:r>
      </w:hyperlink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709" w:right="1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shd w:fill="FFFFFF" w:val="clear"/>
            <w:lang w:eastAsia="zh-CN"/>
          </w:rPr>
          <w:t>https://www.npu.gov.ua/news/vinnychchyna-u-m-bershad-prezentovano-robotu-suchasnoho-front-ofisu-politsii-ta-informatsiinoi-pidsystemy-custody-records</w:t>
        </w:r>
      </w:hyperlink>
    </w:p>
    <w:p>
      <w:pPr>
        <w:pStyle w:val="Normal"/>
        <w:spacing w:lineRule="auto" w:line="240" w:before="0" w:after="0"/>
        <w:ind w:left="709" w:hanging="0"/>
        <w:rPr>
          <w:rStyle w:val="InternetLink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7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илюднення інформації про проведення зустрічей з представниками громадськості на сторінках НПУ у соціальних мережах:</w:t>
      </w:r>
    </w:p>
    <w:p>
      <w:pPr>
        <w:pStyle w:val="Normal"/>
        <w:spacing w:lineRule="auto" w:line="240" w:before="0" w:after="0"/>
        <w:ind w:left="708" w:right="-173" w:firstLine="1"/>
        <w:jc w:val="both"/>
        <w:rPr/>
      </w:pP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https://www.facebook.com/permalink.php?story_fbid=pfbid02ofnMM4RtZr3urnAhUjbbkheZPwXZPEXqvC7gpjrgmVWB5KZBGYBU1YcD7PLoJUoYl&amp;id=100070076611056</w:t>
      </w:r>
    </w:p>
    <w:p>
      <w:pPr>
        <w:pStyle w:val="Normal"/>
        <w:spacing w:lineRule="auto" w:line="240" w:before="0" w:after="0"/>
        <w:ind w:left="142" w:right="-173" w:firstLine="567"/>
        <w:jc w:val="both"/>
        <w:rPr>
          <w:rFonts w:ascii="Times New Roman" w:hAnsi="Times New Roman" w:cs="Times New Roman"/>
          <w:bCs/>
          <w:color w:val="0000FF"/>
          <w:sz w:val="20"/>
          <w:szCs w:val="20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https://www.facebook.com/POG.Poltava/posts/pfbid0L9TavejEBe2XiYypye6JrGbkd3h75g4BHV4TjMaKNvVCGX933cs5s7iPTR5pxkgLl</w:t>
        </w:r>
      </w:hyperlink>
    </w:p>
    <w:p>
      <w:pPr>
        <w:pStyle w:val="Normal"/>
        <w:spacing w:lineRule="auto" w:line="240" w:before="0" w:after="0"/>
        <w:ind w:left="142" w:right="-173" w:firstLine="567"/>
        <w:jc w:val="both"/>
        <w:rPr>
          <w:rFonts w:ascii="Times New Roman" w:hAnsi="Times New Roman" w:cs="Times New Roman"/>
          <w:bCs/>
          <w:color w:val="0000FF"/>
          <w:sz w:val="20"/>
          <w:szCs w:val="20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https://www.facebook.com/pogKharkiv/posts/pfbid02A2Lxw81mg64NBtUdjjQHorhRYVorrTQyqG3A2SnzJXkwYrcKTJJVpUVE2BdeZdoPl</w:t>
        </w:r>
      </w:hyperlink>
    </w:p>
    <w:p>
      <w:pPr>
        <w:pStyle w:val="Normal"/>
        <w:spacing w:lineRule="auto" w:line="240" w:before="0" w:after="0"/>
        <w:ind w:left="142" w:right="-173" w:firstLine="567"/>
        <w:jc w:val="both"/>
        <w:rPr>
          <w:rFonts w:ascii="Times New Roman" w:hAnsi="Times New Roman" w:cs="Times New Roman"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https://www.facebook.com/mvs.gov.ua/posts/pfbid02hr72HB9eD8aRRRTZH4Va5wV9QGiz4ri9ZRMR1PNScfNSR2v4MxSW6C2ea3aaZLqF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police.human.right/posts/514862557507053?__cft__[0]=AZWHTsjv02uI4Qia3pU_zoR2Btgwc115hvR2QJZE8uC_66lEijT66bavm13lXXdheUTd1pIPCJRQ9rJeSEfswoIvzPhYhVyhp804qlYK68VjBPL59ELH5YE5t43BAH6vChsTGHhlEXEE7QYV0nlbezu84KIgrk3y5DJxj1DZQ9LBr9SRdkjeaNopzO-LPr-Irjc&amp;__tn__=%2CO%2CP-R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police.human.right/posts/511073137885995?__cft__[0]=AZXZJTH7QP0Kx-O-k5C_Do1kMlwBKGx6Fclgo855paJsGqpRBqg6TF46ZiaWunJqj0IOClc2bz_ttWmsxmvwDHcISnKwaqnnwO_QWqyWjEa1vjUIqjnKd4cOkONf3UbAbJfaC5rIETez2OvnBdO7cE9Ij3-GzkNC396xKaSJKkT0-32PpHcSK_2RoxjXnvaAYr4&amp;__tn__=%2CO%2CP-R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police.human.right/posts/508695721457070?__cft__[0]=AZUh3W_dSA1kWF18RbgGY05KWxTGI4GCPL_Sv-3gIYIvhJpxP8znMVdTn5M6kPhYhAOywRtQSbJhjJS3A_tTpxMjF8ou0f8TJLoI8WJrjXagQMyqNwjqVGQgUhIYsirzpswk1UNj0ykRY1_w4Wtg85Koaemvd-Y4NX6dUeZPeIZsU0sRG8utS2MDg-_vgoILweM&amp;__tn__=%2CO%2CP-R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police.human.right/posts/501465212180121?__cft__[0]=AZVbs9_hsA2sZ0ECOCiwcb_4IvyFIT98MqQBjf0x4y8UAbiS9syEK2xepLdWIO68RXttravhQ-Vx1KV0xYjlVlgtKfSJmQXVKjpBXkjDS3wThqiqYNV_gD-KTsx87-dtxT4XWTVsA95uadkeGn2Apsaj9coSmAKaz5sd1VJTETgTaf7Ub7FGFxFShadyZKJIG0I&amp;__tn__=%2CO%2CP-R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police.human.right/posts/498863269106982?__cft__[0]=AZVj6PxXRF30TNebCeLB4_aBB7y54EsCptPgTZHmHM4Zy7a-R_sYsh-eUkq2flYhaVpigFJFeu4_jonzj-0E8lBYqVna4rDTpe8B9lQlnbJBMw-vtxMmGZuNVJQTmriN_LAt1k5QVq4J5pk1fvI2t-tQ4gQ_6dE-BCwpxsyCJRzY-K8NKIUhI_15sXLBFCpT9G0&amp;__tn__=%2CO%2CP-R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vinn.police/posts/560296999472128?__cft__[0]=AZVj6PxXRF30TNebCeLB4_aBB7y54EsCptPgTZHmHM4Zy7a-R_sYsh-eUkq2flYhaVpigFJFeu4_jonzj-0E8lBYqVna4rDTpe8B9lQlnbJBMw-vtxMmGZuNVJQTmriN_LAt1k5QVq4J5pk1fvI2t-tQ4gQ_6dE-BCwpxsyCJRzY-K8NKIUhI_15sXLBFCpT9G0&amp;__tn__=-UK-R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police.human.right/posts/495429992783643?__cft__[0]=AZXovbPjzkOfqJiL4Ebt-8GNnwuAFAcQe2jWwVQlHimE_4J8a0KCoHmDRnRX0WqfGgTwdh1AgIFkxqGfbFi6jCOKa56fYdzc96VGqExuEBBO74kJ2gHNsDLJxhWShc-ezL1iozmgapF83H_95EFtZgKOY9NJDLKtlHvCljI-8CWUwAN9jv0ST9U4T3z9k4kauts&amp;__tn__=%2CO%2CP-R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police.human.right/posts/490380136621962?__cft__[0]=AZVKd-82CjZ3gsNgpJ9OunEMpkR5o1SO1I7IlcamaZASfEMn-fXjZ8gc-9vXp1iyhmvR_LvXKXsl5kfGgEfhn5W45c0_P1pWNde3FQt2rRUy92Qd9ohBXSIQQvKl_iVSBOUa_uH2LhFjGn-0Nkd9woSj3zehnu2AvsVg2RHcuLr09MCSr8dpwxcbCFBUu7TGEIw&amp;__tn__=%2CO%2CP-R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police.human.right/posts/472814491711860?__cft__[0]=AZWtp4pVi941BMqTmemZSgzzv_h4zE8p-XV4zFlPO8ZyDd6zRt8KIK6TFRfSVtRMXlbNGmM1NYOlMw_FFcHlIBmojhM7mmI5bpotF1upjtRD0LoIB2jBY0tgC65GjhI2Ft8I0hE6mi604tBqnvvQWCdgLOSbEjifcUlpHNH_yaLm_WAUk024t59VhKiAHuaCBls&amp;__tn__=%2CO%2CP-R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Style w:val="InternetLink"/>
          <w:sz w:val="20"/>
          <w:szCs w:val="20"/>
        </w:rPr>
      </w:pPr>
      <w:r>
        <w:rPr>
          <w:rStyle w:val="InternetLink"/>
          <w:rFonts w:cs="Calibri"/>
          <w:sz w:val="20"/>
          <w:szCs w:val="20"/>
          <w:u w:val="none"/>
        </w:rPr>
        <w:t xml:space="preserve">              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m.facebook.com/story.php?story_fbid=pfbid02AEUP5g74e5GgFC513f7UYXgNMuzyy9Yxhe6K3myXjJp6gDgPKS6vxBf2JYA4rn5Tl&amp;id=100064674433139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facebook.com/kidspoliceNPU/posts/pfbid0UvPEtNkQ8zRAXss1h7PvHzqBEtez9sgvwgmFrf7YXpjA5kWsMqgTPus9NH4KMH4al</w:t>
        </w:r>
      </w:hyperlink>
    </w:p>
    <w:p>
      <w:pPr>
        <w:pStyle w:val="Normal"/>
        <w:spacing w:lineRule="auto" w:line="240" w:before="0" w:after="0"/>
        <w:ind w:left="142" w:right="-17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</w:t>
      </w:r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Cs/>
          <w:color w:val="0000FF"/>
          <w:sz w:val="20"/>
          <w:szCs w:val="20"/>
          <w:u w:val="single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</w:rPr>
          <w:t>https://www.npu.gov.ua/diyalnist/konsultaciyi-z-gromadskistyu/zviti-pro-konsultaciyi</w:t>
        </w:r>
      </w:hyperlink>
    </w:p>
    <w:p>
      <w:pPr>
        <w:pStyle w:val="Normal"/>
        <w:spacing w:lineRule="auto" w:line="240" w:before="0" w:after="0"/>
        <w:ind w:left="709" w:right="-173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іння комунікації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іональної поліції України</w:t>
      </w:r>
    </w:p>
    <w:sectPr>
      <w:headerReference w:type="default" r:id="rId24"/>
      <w:headerReference w:type="first" r:id="rId25"/>
      <w:type w:val="nextPage"/>
      <w:pgSz w:orient="landscape" w:w="16838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gov.ua/news/z-pochatku-povnomasshtabnoi-viiny-do-politsii-nadiishlo-ponad-97-tys-povidomlen-pro-znyknennia-ditei" TargetMode="External"/><Relationship Id="rId3" Type="http://schemas.openxmlformats.org/officeDocument/2006/relationships/hyperlink" Target="https://www.npu.gov.ua/news/zakhyst-prav-politsiia-kyivshchyny-prodovzhuie-vprovadzhuvaty-proiekt-custody-records" TargetMode="External"/><Relationship Id="rId4" Type="http://schemas.openxmlformats.org/officeDocument/2006/relationships/hyperlink" Target="https://www.npu.gov.ua/news/u-berdychivskomu-raividdili-politsii-na-zhytomyrshchyni-zapratsiuvala-systema-custody-records" TargetMode="External"/><Relationship Id="rId5" Type="http://schemas.openxmlformats.org/officeDocument/2006/relationships/hyperlink" Target="https://www.npu.gov.ua/news/u-chernivtsiakh-politseiski-vidkryly-onovlenyi-izoliator-tymchasovoho-trymannia-iakyi-vidpovidaie-ievropeiskym-vymoham" TargetMode="External"/><Relationship Id="rId6" Type="http://schemas.openxmlformats.org/officeDocument/2006/relationships/hyperlink" Target="https://www.npu.gov.ua/news/na-cherkashchyni-prezentuvaly-proiekt-avtomatyzovanoi-systemy-obliku-zatrymanykh-osib-custody-records" TargetMode="External"/><Relationship Id="rId7" Type="http://schemas.openxmlformats.org/officeDocument/2006/relationships/hyperlink" Target="https://www.npu.gov.ua/news/volyn-u-kamin-kashyrskomu-raionnomu-viddili-politsii-vidkryly-onovlene-prymishchennia-z-systemoiu-videomonitorynhu-custody-records" TargetMode="External"/><Relationship Id="rId8" Type="http://schemas.openxmlformats.org/officeDocument/2006/relationships/hyperlink" Target="https://www.npu.gov.ua/news/u-poltavskomu-raiupravlinni-politsii-prezentuvaly-robotu-systemy-custody-records" TargetMode="External"/><Relationship Id="rId9" Type="http://schemas.openxmlformats.org/officeDocument/2006/relationships/hyperlink" Target="https://www.npu.gov.ua/news/vinnychchyna-u-m-bershad-prezentovano-robotu-suchasnoho-front-ofisu-politsii-ta-informatsiinoi-pidsystemy-custody-records" TargetMode="External"/><Relationship Id="rId10" Type="http://schemas.openxmlformats.org/officeDocument/2006/relationships/hyperlink" Target="https://www.facebook.com/POG.Poltava/posts/pfbid0L9TavejEBe2XiYypye6JrGbkd3h75g4BHV4TjMaKNvVCGX933cs5s7iPTR5pxkgLl" TargetMode="External"/><Relationship Id="rId11" Type="http://schemas.openxmlformats.org/officeDocument/2006/relationships/hyperlink" Target="https://www.facebook.com/pogKharkiv/posts/pfbid02A2Lxw81mg64NBtUdjjQHorhRYVorrTQyqG3A2SnzJXkwYrcKTJJVpUVE2BdeZdoPl" TargetMode="External"/><Relationship Id="rId12" Type="http://schemas.openxmlformats.org/officeDocument/2006/relationships/hyperlink" Target="https://www.facebook.com/police.human.right/posts/514862557507053?__cft__[0]=AZWHTsjv02uI4Qia3pU_zoR2Btgwc115hvR2QJZE8uC_66lEijT66bavm13lXXdheUTd1pIPCJRQ9rJeSEfswoIvzPhYhVyhp804qlYK68VjBPL59ELH5YE5t43BAH6vChsTGHhlEXEE7QYV0nlbezu84KIgrk3y5DJxj1DZQ9LBr9SRdkjeaNopzO-LPr-Irjc&amp;__tn__=%2CO%2CP-R" TargetMode="External"/><Relationship Id="rId13" Type="http://schemas.openxmlformats.org/officeDocument/2006/relationships/hyperlink" Target="https://www.facebook.com/police.human.right/posts/511073137885995?__cft__[0]=AZXZJTH7QP0Kx-O-k5C_Do1kMlwBKGx6Fclgo855paJsGqpRBqg6TF46ZiaWunJqj0IOClc2bz_ttWmsxmvwDHcISnKwaqnnwO_QWqyWjEa1vjUIqjnKd4cOkONf3UbAbJfaC5rIETez2OvnBdO7cE9Ij3-GzkNC396xKaSJKkT0-32PpHcSK_2RoxjXnvaAYr4&amp;__tn__=%2CO%2CP-R" TargetMode="External"/><Relationship Id="rId14" Type="http://schemas.openxmlformats.org/officeDocument/2006/relationships/hyperlink" Target="https://www.facebook.com/police.human.right/posts/508695721457070?__cft__[0]=AZUh3W_dSA1kWF18RbgGY05KWxTGI4GCPL_Sv-3gIYIvhJpxP8znMVdTn5M6kPhYhAOywRtQSbJhjJS3A_tTpxMjF8ou0f8TJLoI8WJrjXagQMyqNwjqVGQgUhIYsirzpswk1UNj0ykRY1_w4Wtg85Koaemvd-Y4NX6dUeZPeIZsU0sRG8utS2MDg-_vgoILweM&amp;__tn__=%2CO%2CP-R" TargetMode="External"/><Relationship Id="rId15" Type="http://schemas.openxmlformats.org/officeDocument/2006/relationships/hyperlink" Target="https://www.facebook.com/police.human.right/posts/501465212180121?__cft__[0]=AZVbs9_hsA2sZ0ECOCiwcb_4IvyFIT98MqQBjf0x4y8UAbiS9syEK2xepLdWIO68RXttravhQ-Vx1KV0xYjlVlgtKfSJmQXVKjpBXkjDS3wThqiqYNV_gD-KTsx87-dtxT4XWTVsA95uadkeGn2Apsaj9coSmAKaz5sd1VJTETgTaf7Ub7FGFxFShadyZKJIG0I&amp;__tn__=%2CO%2CP-R" TargetMode="External"/><Relationship Id="rId16" Type="http://schemas.openxmlformats.org/officeDocument/2006/relationships/hyperlink" Target="https://www.facebook.com/police.human.right/posts/498863269106982?__cft__[0]=AZVj6PxXRF30TNebCeLB4_aBB7y54EsCptPgTZHmHM4Zy7a-R_sYsh-eUkq2flYhaVpigFJFeu4_jonzj-0E8lBYqVna4rDTpe8B9lQlnbJBMw-vtxMmGZuNVJQTmriN_LAt1k5QVq4J5pk1fvI2t-tQ4gQ_6dE-BCwpxsyCJRzY-K8NKIUhI_15sXLBFCpT9G0&amp;__tn__=%2CO%2CP-R" TargetMode="External"/><Relationship Id="rId17" Type="http://schemas.openxmlformats.org/officeDocument/2006/relationships/hyperlink" Target="https://www.facebook.com/vinn.police/posts/560296999472128?__cft__[0]=AZVj6PxXRF30TNebCeLB4_aBB7y54EsCptPgTZHmHM4Zy7a-R_sYsh-eUkq2flYhaVpigFJFeu4_jonzj-0E8lBYqVna4rDTpe8B9lQlnbJBMw-vtxMmGZuNVJQTmriN_LAt1k5QVq4J5pk1fvI2t-tQ4gQ_6dE-BCwpxsyCJRzY-K8NKIUhI_15sXLBFCpT9G0&amp;__tn__=-UK-R" TargetMode="External"/><Relationship Id="rId18" Type="http://schemas.openxmlformats.org/officeDocument/2006/relationships/hyperlink" Target="https://www.facebook.com/police.human.right/posts/495429992783643?__cft__[0]=AZXovbPjzkOfqJiL4Ebt-8GNnwuAFAcQe2jWwVQlHimE_4J8a0KCoHmDRnRX0WqfGgTwdh1AgIFkxqGfbFi6jCOKa56fYdzc96VGqExuEBBO74kJ2gHNsDLJxhWShc-ezL1iozmgapF83H_95EFtZgKOY9NJDLKtlHvCljI-8CWUwAN9jv0ST9U4T3z9k4kauts&amp;__tn__=%2CO%2CP-R" TargetMode="External"/><Relationship Id="rId19" Type="http://schemas.openxmlformats.org/officeDocument/2006/relationships/hyperlink" Target="https://www.facebook.com/police.human.right/posts/490380136621962?__cft__[0]=AZVKd-82CjZ3gsNgpJ9OunEMpkR5o1SO1I7IlcamaZASfEMn-fXjZ8gc-9vXp1iyhmvR_LvXKXsl5kfGgEfhn5W45c0_P1pWNde3FQt2rRUy92Qd9ohBXSIQQvKl_iVSBOUa_uH2LhFjGn-0Nkd9woSj3zehnu2AvsVg2RHcuLr09MCSr8dpwxcbCFBUu7TGEIw&amp;__tn__=%2CO%2CP-R" TargetMode="External"/><Relationship Id="rId20" Type="http://schemas.openxmlformats.org/officeDocument/2006/relationships/hyperlink" Target="https://www.facebook.com/police.human.right/posts/472814491711860?__cft__[0]=AZWtp4pVi941BMqTmemZSgzzv_h4zE8p-XV4zFlPO8ZyDd6zRt8KIK6TFRfSVtRMXlbNGmM1NYOlMw_FFcHlIBmojhM7mmI5bpotF1upjtRD0LoIB2jBY0tgC65GjhI2Ft8I0hE6mi604tBqnvvQWCdgLOSbEjifcUlpHNH_yaLm_WAUk024t59VhKiAHuaCBls&amp;__tn__=%2CO%2CP-R" TargetMode="External"/><Relationship Id="rId21" Type="http://schemas.openxmlformats.org/officeDocument/2006/relationships/hyperlink" Target="https://m.facebook.com/story.php?story_fbid=pfbid02AEUP5g74e5GgFC513f7UYXgNMuzyy9Yxhe6K3myXjJp6gDgPKS6vxBf2JYA4rn5Tl&amp;id=100064674433139" TargetMode="External"/><Relationship Id="rId22" Type="http://schemas.openxmlformats.org/officeDocument/2006/relationships/hyperlink" Target="https://www.facebook.com/kidspoliceNPU/posts/pfbid0UvPEtNkQ8zRAXss1h7PvHzqBEtez9sgvwgmFrf7YXpjA5kWsMqgTPus9NH4KMH4al" TargetMode="External"/><Relationship Id="rId23" Type="http://schemas.openxmlformats.org/officeDocument/2006/relationships/hyperlink" Target="https://www.npu.gov.ua/diyalnist/konsultaciyi-z-gromadskistyu/zviti-pro-konsultaciy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8:00Z</dcterms:created>
  <dc:creator>User</dc:creator>
  <dc:description/>
  <cp:keywords/>
  <dc:language>en-US</dc:language>
  <cp:lastModifiedBy>Olena</cp:lastModifiedBy>
  <cp:lastPrinted>2023-04-03T15:17:00Z</cp:lastPrinted>
  <dcterms:modified xsi:type="dcterms:W3CDTF">2023-04-04T08:18:00Z</dcterms:modified>
  <cp:revision>2</cp:revision>
  <dc:subject/>
  <dc:title>Додаток 6</dc:title>
</cp:coreProperties>
</file>