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оведені Національною поліцією України консультації з громадськістю та взаємодію з громадською радо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 ІІІ кварталі 2022 ро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3"/>
        <w:gridCol w:w="3260"/>
        <w:gridCol w:w="1843"/>
        <w:gridCol w:w="1559"/>
        <w:gridCol w:w="1134"/>
        <w:gridCol w:w="1559"/>
        <w:gridCol w:w="1418"/>
        <w:gridCol w:w="85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ня/проект акта, щодо яких проведено консультації з громадськіст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ходи, проведені у рамках консультацій з громадськістю* із зазначенням да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представ-ників громадсь-кості, які взяли участь в обговоре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 звертався орган до гром. ради з пропозицією розглянути питання/ проект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и розглядала гром. рада питання/ проект акта на своєму засіда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 надані гром. радою пропозиції (зауваження) щодо питання/ проекту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проведених засідань гром.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ші заходи гром. ради**</w:t>
            </w:r>
          </w:p>
        </w:tc>
      </w:tr>
      <w:tr>
        <w:trPr>
          <w:trHeight w:val="30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истема електронної фіксації дій відносно затриманих осіб «Custody Records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) 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ІІ кварталі 2022 рок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ведено 6 робоч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зустрічей з громадськими організаціями та/або представниками громадянського суспільства (з урахуванням онлайн зустріч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color w:val="1D1D1D"/>
                <w:sz w:val="28"/>
                <w:szCs w:val="28"/>
                <w:shd w:fill="FFFFFF" w:val="clear"/>
              </w:rPr>
              <w:t>Електронні консультації (з 05 вересня  до 05 жовтня 2022 ро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Дотримання прав людини в поліцейській діяльност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гом ІІІ кварталу 2022 року проведено 10 зустрічей з громадськістю, органами державної влади, провед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ференцій, нарад, зустрічей, семінарів, тренінг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ограма «Безпечна освіт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ктронні консульта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 05 вересня по 05 жовтня  2022 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ництво (відновлення зруйнованих) об’єктів, із забезпеченням енергоефективності та безбар’єр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ктронні консульта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 05 вересня по 05 жовтня  2022 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«Безпечна громада» - розвиток інфраструктури безпеки у територіальних грома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ктронні консульта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 05 вересня по 05 жовтня  2022 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17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7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илюднення інформації про початок консультацій з громадськістю (анонсів публічних заходів)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іційному веб-порталі Національної поліції України:</w:t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/>
          <w:b/>
          <w:bCs/>
          <w:sz w:val="28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12"/>
        </w:rPr>
      </w:r>
    </w:p>
    <w:p>
      <w:pPr>
        <w:pStyle w:val="Normal"/>
        <w:spacing w:lineRule="auto" w:line="240" w:before="0" w:after="0"/>
        <w:ind w:left="1069" w:right="-173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www.npu.gov.ua/diyalnist/konsultaciyi-z-gromadskistyu/elektronni-konsultaciyi/propozytsii-natsionalnoi-politsii-ukrainy-do-proiektu-planu-zakhodiv-iz-pisliavoiennoho-vidnovlennia-ta-rozvytku-ukrainy?v=632b3c17937c0</w:t>
        </w:r>
      </w:hyperlink>
    </w:p>
    <w:p>
      <w:pPr>
        <w:pStyle w:val="Normal"/>
        <w:spacing w:lineRule="auto" w:line="240" w:before="0" w:after="0"/>
        <w:ind w:left="1069" w:right="-173" w:hanging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4"/>
        </w:rPr>
      </w:r>
    </w:p>
    <w:p>
      <w:pPr>
        <w:pStyle w:val="Normal"/>
        <w:spacing w:lineRule="auto" w:line="240" w:before="0" w:after="0"/>
        <w:ind w:right="-17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илюднення інформації про проведення зустрічей з представниками громадськості в мережі FACEBOOK:</w:t>
      </w:r>
    </w:p>
    <w:p>
      <w:pPr>
        <w:pStyle w:val="Normal"/>
        <w:spacing w:lineRule="auto" w:line="240" w:before="0" w:after="0"/>
        <w:ind w:right="-173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right="60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ункту 1:</w:t>
      </w:r>
    </w:p>
    <w:p>
      <w:pPr>
        <w:pStyle w:val="Normal"/>
        <w:spacing w:lineRule="auto" w:line="240" w:before="0" w:after="0"/>
        <w:ind w:right="6064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.facebook.com/story.php?story_fbid=pfbid02WYkWbaSAmGkcW2PXHeF8LT2hDCmmMLohgB38jF7ZUU12t3vCpPqPGEwXZip7g7BEl&amp;id=100069499384559</w:t>
        </w:r>
      </w:hyperlink>
    </w:p>
    <w:p>
      <w:pPr>
        <w:pStyle w:val="Normal"/>
        <w:spacing w:lineRule="auto" w:line="240" w:before="0" w:after="0"/>
        <w:ind w:right="6064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.facebook.com/story.php?story_fbid=pfbid0jWSmumB6ATit5SsQqDU7DPssyrsbvLsU27HEQwLTNMujLJBhnVeJN1tuGYsUiyijl&amp;id=107755404760103</w:t>
        </w:r>
      </w:hyperlink>
    </w:p>
    <w:p>
      <w:pPr>
        <w:pStyle w:val="Normal"/>
        <w:spacing w:lineRule="auto" w:line="240" w:before="0" w:after="0"/>
        <w:ind w:right="6064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.facebook.com/story.php?story_fbid=pfbid0GNWTVgJ4fYKTBzB1K3MtupYNr4bE5eJnXLRZjRbkJPvMLPfqkha7h1Rgz9DoY3r4l&amp;id=107755404760103</w:t>
        </w:r>
      </w:hyperlink>
    </w:p>
    <w:p>
      <w:pPr>
        <w:pStyle w:val="Normal"/>
        <w:spacing w:lineRule="auto" w:line="240" w:before="0" w:after="0"/>
        <w:ind w:right="6064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.facebook.com/story.php?story_fbid=pfbid01CvwpdJKQvQZuNMCKPbVNwDRRJTP8vkqXAfqCbQAsMpAEbwTxww72aRVWrTHUQ6Jl&amp;id=107755404760103</w:t>
        </w:r>
      </w:hyperlink>
    </w:p>
    <w:p>
      <w:pPr>
        <w:pStyle w:val="Normal"/>
        <w:spacing w:lineRule="auto" w:line="240" w:before="0" w:after="0"/>
        <w:ind w:right="6064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.facebook.com/story.php?story_fbid=pfbid02y98CWcv8HpQCicX51BUiuHdkWf4Mjs4kHK1zZP5HQgoqrAmA42X8EYh9CS3REWoFl&amp;id=107755404760103</w:t>
        </w:r>
      </w:hyperlink>
    </w:p>
    <w:p>
      <w:pPr>
        <w:pStyle w:val="Normal"/>
        <w:spacing w:lineRule="auto" w:line="240" w:before="0" w:after="0"/>
        <w:ind w:right="6064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.facebook.com/story.php?story_fbid=pfbid0goHt487QEy6VfXs5iDXukLzFfZ7sRmNcxaYeQ77ZMtdafoaZykPTjgQEFn2tY7Rxl&amp;id=107755404760103</w:t>
        </w:r>
      </w:hyperlink>
    </w:p>
    <w:p>
      <w:pPr>
        <w:pStyle w:val="Normal"/>
        <w:spacing w:lineRule="auto" w:line="240" w:before="0" w:after="0"/>
        <w:ind w:right="606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о пункту 2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https://www.facebook.com/police.human.right/posts/376388617896779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www.facebook.com/police.human.right/posts/399825949010715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www.facebook.com/police.human.right/posts/397230515936925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https://www.facebook.com/police.human.right/posts/395615756098401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www.facebook.com/police.human.right/posts/392235736436403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www.facebook.com/police.human.right/posts/413291007539873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www.facebook.com/police.human.right/posts/409110077957966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www.facebook.com/police.human.right/posts/404700201732287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www.facebook.com/police.human.right/posts/40207024532861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www.facebook.com/police.human.right/posts/39728231580740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851" w:right="606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606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7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іння комунікації</w:t>
      </w:r>
    </w:p>
    <w:p>
      <w:pPr>
        <w:pStyle w:val="Normal"/>
        <w:spacing w:lineRule="auto" w:line="240" w:before="0" w:after="0"/>
        <w:ind w:right="-17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ціональної поліції України </w:t>
      </w:r>
    </w:p>
    <w:sectPr>
      <w:headerReference w:type="default" r:id="rId17"/>
      <w:headerReference w:type="first" r:id="rId18"/>
      <w:type w:val="nextPage"/>
      <w:pgSz w:orient="landscape" w:w="16838" w:h="11906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73" w:firstLine="709"/>
      <w:jc w:val="right"/>
      <w:outlineLvl w:val="0"/>
    </w:pPr>
    <w:rPr>
      <w:rFonts w:ascii="Times New Roman" w:hAnsi="Times New Roman" w:cs="Times New Roman"/>
      <w:b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gov.ua/diyalnist/konsultaciyi-z-gromadskistyu/elektronni-konsultaciyi/propozytsii-natsionalnoi-politsii-ukrainy-do-proiektu-planu-zakhodiv-iz-pisliavoiennoho-vidnovlennia-ta-rozvytku-ukrainy?v=632b3c17937c0" TargetMode="External"/><Relationship Id="rId3" Type="http://schemas.openxmlformats.org/officeDocument/2006/relationships/hyperlink" Target="https://m.facebook.com/story.php?story_fbid=pfbid02WYkWbaSAmGkcW2PXHeF8LT2hDCmmMLohgB38jF7ZUU12t3vCpPqPGEwXZip7g7BEl&amp;id=100069499384559" TargetMode="External"/><Relationship Id="rId4" Type="http://schemas.openxmlformats.org/officeDocument/2006/relationships/hyperlink" Target="https://m.facebook.com/story.php?story_fbid=pfbid0jWSmumB6ATit5SsQqDU7DPssyrsbvLsU27HEQwLTNMujLJBhnVeJN1tuGYsUiyijl&amp;id=107755404760103" TargetMode="External"/><Relationship Id="rId5" Type="http://schemas.openxmlformats.org/officeDocument/2006/relationships/hyperlink" Target="https://m.facebook.com/story.php?story_fbid=pfbid0GNWTVgJ4fYKTBzB1K3MtupYNr4bE5eJnXLRZjRbkJPvMLPfqkha7h1Rgz9DoY3r4l&amp;id=107755404760103" TargetMode="External"/><Relationship Id="rId6" Type="http://schemas.openxmlformats.org/officeDocument/2006/relationships/hyperlink" Target="https://m.facebook.com/story.php?story_fbid=pfbid01CvwpdJKQvQZuNMCKPbVNwDRRJTP8vkqXAfqCbQAsMpAEbwTxww72aRVWrTHUQ6Jl&amp;id=107755404760103" TargetMode="External"/><Relationship Id="rId7" Type="http://schemas.openxmlformats.org/officeDocument/2006/relationships/hyperlink" Target="https://m.facebook.com/story.php?story_fbid=pfbid02y98CWcv8HpQCicX51BUiuHdkWf4Mjs4kHK1zZP5HQgoqrAmA42X8EYh9CS3REWoFl&amp;id=107755404760103" TargetMode="External"/><Relationship Id="rId8" Type="http://schemas.openxmlformats.org/officeDocument/2006/relationships/hyperlink" Target="https://m.facebook.com/story.php?story_fbid=pfbid0goHt487QEy6VfXs5iDXukLzFfZ7sRmNcxaYeQ77ZMtdafoaZykPTjgQEFn2tY7Rxl&amp;id=107755404760103" TargetMode="External"/><Relationship Id="rId9" Type="http://schemas.openxmlformats.org/officeDocument/2006/relationships/hyperlink" Target="https://www.facebook.com/police.human.right/posts/399825949010715" TargetMode="External"/><Relationship Id="rId10" Type="http://schemas.openxmlformats.org/officeDocument/2006/relationships/hyperlink" Target="https://www.facebook.com/police.human.right/posts/397230515936925" TargetMode="External"/><Relationship Id="rId11" Type="http://schemas.openxmlformats.org/officeDocument/2006/relationships/hyperlink" Target="https://www.facebook.com/police.human.right/posts/392235736436403" TargetMode="External"/><Relationship Id="rId12" Type="http://schemas.openxmlformats.org/officeDocument/2006/relationships/hyperlink" Target="https://www.facebook.com/police.human.right/posts/413291007539873" TargetMode="External"/><Relationship Id="rId13" Type="http://schemas.openxmlformats.org/officeDocument/2006/relationships/hyperlink" Target="https://www.facebook.com/police.human.right/posts/409110077957966" TargetMode="External"/><Relationship Id="rId14" Type="http://schemas.openxmlformats.org/officeDocument/2006/relationships/hyperlink" Target="https://www.facebook.com/police.human.right/posts/404700201732287" TargetMode="External"/><Relationship Id="rId15" Type="http://schemas.openxmlformats.org/officeDocument/2006/relationships/hyperlink" Target="https://www.facebook.com/police.human.right/posts/402070245328616" TargetMode="External"/><Relationship Id="rId16" Type="http://schemas.openxmlformats.org/officeDocument/2006/relationships/hyperlink" Target="https://www.facebook.com/police.human.right/posts/397282315807409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13:00Z</dcterms:created>
  <dc:creator>User</dc:creator>
  <dc:description/>
  <cp:keywords/>
  <dc:language>en-US</dc:language>
  <cp:lastModifiedBy>Inga</cp:lastModifiedBy>
  <cp:lastPrinted>2022-10-06T11:55:00Z</cp:lastPrinted>
  <dcterms:modified xsi:type="dcterms:W3CDTF">2022-10-11T08:06:00Z</dcterms:modified>
  <cp:revision>6</cp:revision>
  <dc:subject/>
  <dc:title/>
</cp:coreProperties>
</file>