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36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Додат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 проведені Національною поліцією  консультації з громадськістю та взаємодію з громадською радою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у 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V </w:t>
      </w:r>
      <w:r>
        <w:rPr>
          <w:rFonts w:cs="Times New Roman" w:ascii="Times New Roman" w:hAnsi="Times New Roman"/>
          <w:b/>
          <w:sz w:val="26"/>
          <w:szCs w:val="26"/>
        </w:rPr>
        <w:t xml:space="preserve"> кварталі 2022 року </w:t>
      </w:r>
    </w:p>
    <w:p>
      <w:pPr>
        <w:pStyle w:val="Normal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67"/>
        <w:gridCol w:w="2977"/>
        <w:gridCol w:w="1701"/>
        <w:gridCol w:w="1843"/>
        <w:gridCol w:w="1559"/>
        <w:gridCol w:w="1701"/>
        <w:gridCol w:w="1275"/>
        <w:gridCol w:w="85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ання/проект акта, щодо яких проведено консультації з громадськіст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ходи, проведені у рамках консультацій з громадськістю* із зазначенням да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 представ-ників громадсь-кості, які взяли участь в обговорен-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 звертався орган до гром. ради з пропозицією розглянути питання/ проект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 розглядала гром. рада питання/ проект акта на своєму засідан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 надані гром. радою пропозиції (зауваження) щодо питання/ проекту 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 проведених засідань гром.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ші заходи гром. ради**</w:t>
            </w:r>
          </w:p>
        </w:tc>
      </w:tr>
      <w:tr>
        <w:trPr>
          <w:trHeight w:val="3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рограма «Безпечна освіт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ведено 1 онлайн робочу зустріч з представниками проєкту «Вихователь безпе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провадження системи електронної фіксації дій відносно затриманих осіб «Custody Records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оведено 8 робоч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зустрічей з громадськими організаціями та представниками громадського суспі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єкт постанови Кабінету Міністрів Україн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«Про внесення змін до Правил проїзду великогабаритних та великовагових транспортних засобів автомобільними дорогами, вулицями та залізничними переїзд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Електронні консультації (13 жовтня – 13 листопада 2022 ро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4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вторне проведення електронних консультацій з громадськістю щодо доопрацьованого проєкту постанови Кабінету Міністрів України  «Про внесення змін до Правил проїзду великогабаритних та великовагових транспортних засобів автомобільними дорогами, вулицями та залізничними переїзд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Електронні консультації (20 грудня 2022 року – 20 січня 2023 ро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дання послуг і забезпечення безпеки бізнесу та суспі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ведено 10 зустрічей з громадськими організаціями та/або представниками громадянського суспільства (з урахуванням онлайн зустріч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right="-17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7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илюднення інформації про початок консультацій з громадськістю (анонсів публічних заходів)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фіційному вебпорталі НПУ та Поліції охорони НПУ:</w:t>
      </w:r>
    </w:p>
    <w:p>
      <w:pPr>
        <w:pStyle w:val="Normal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bCs/>
          <w:color w:val="0000FF"/>
          <w:sz w:val="24"/>
          <w:szCs w:val="24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www.npu.gov.ua/news/na-khmelnychchyni-u-kamianets-podilskomu-raiupravlinni-politsii-zapratsiuvala-systema-custody-records</w:t>
        </w:r>
      </w:hyperlink>
    </w:p>
    <w:p>
      <w:pPr>
        <w:pStyle w:val="Normal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bCs/>
          <w:color w:val="0000FF"/>
          <w:sz w:val="24"/>
          <w:szCs w:val="24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www.npu.gov.ua/news/volyn-u-kovelskomu-raionnomu-upravlinni-politsii-vidkryly-onovlene-prymishchennia-z-systemoiu-videomonitorynhu-custody-records</w:t>
        </w:r>
      </w:hyperlink>
    </w:p>
    <w:p>
      <w:pPr>
        <w:pStyle w:val="Normal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bCs/>
          <w:color w:val="0000FF"/>
          <w:sz w:val="24"/>
          <w:szCs w:val="24"/>
          <w:u w:val="single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www.npu.gov.ua/news/na-kirovohradshchyni-shche-v-odnomu-politseiskomu-pidrozdili-zapratsiuvala-systema-custody-records</w:t>
        </w:r>
      </w:hyperlink>
    </w:p>
    <w:p>
      <w:pPr>
        <w:pStyle w:val="Normal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www.npu.gov.ua/news/systema-custody-records-pochala-pratsiuvaty-shche-v-trokh-pidrozdilakh-bukovynskoi-politsii</w:t>
        </w:r>
      </w:hyperlink>
    </w:p>
    <w:p>
      <w:pPr>
        <w:pStyle w:val="Normal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www.npu.gov.ua/news/vinnytska-politsiia-zavershyla-vprovadzhennia-proiektu-custody-records-u-bazovykh-terytorialnykh-pidrozdilakh</w:t>
        </w:r>
      </w:hyperlink>
    </w:p>
    <w:p>
      <w:pPr>
        <w:pStyle w:val="Normal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www.npu.gov.ua/news/na-rivnenshchyni-u-shche-odnomu-pidrozdili-politsii-zapratsiuvala-systema-custody-records</w:t>
        </w:r>
      </w:hyperlink>
    </w:p>
    <w:p>
      <w:pPr>
        <w:pStyle w:val="Normal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npu.gov.ua/news/u-shche-odnomu-terytorialnomu-pidrozdili-politsii-ternopilshchyny-zapratsiuvala-systema-custody-records</w:t>
        </w:r>
      </w:hyperlink>
    </w:p>
    <w:p>
      <w:pPr>
        <w:pStyle w:val="Normal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color w:val="1F3864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n.npu.gov.ua/news/u-tulchyni-na-vinnychchyni-prezentovano-robotu-suchasnoho-front-ofisu-politsii-ta-protestovano-informatsiinu-pidsystemu-custody-records</w:t>
        </w:r>
      </w:hyperlink>
    </w:p>
    <w:p>
      <w:pPr>
        <w:pStyle w:val="Normal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bCs/>
          <w:color w:val="0000FF"/>
          <w:sz w:val="24"/>
          <w:szCs w:val="24"/>
          <w:u w:val="single"/>
        </w:rPr>
      </w:pPr>
      <w:hyperlink r:id="rId10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securitypolice.com.ua/index.php/novyny2/nam-doviryayut-os-uzhe-70-rokiv-pidryad</w:t>
        </w:r>
      </w:hyperlink>
    </w:p>
    <w:p>
      <w:pPr>
        <w:pStyle w:val="Normal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bCs/>
          <w:color w:val="0000FF"/>
          <w:sz w:val="24"/>
          <w:szCs w:val="24"/>
          <w:u w:val="single"/>
        </w:rPr>
      </w:pPr>
      <w:hyperlink r:id="rId11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securitypolice.com.ua/index.php/novyny2/u-misti-sokiryani-rozpochalo-robotu-dnistrovske-rajonne-viddilennya-politsiji-okhoroni-upravlinnya-politsiji-okhoroni-v-chernivetskij-oblasti</w:t>
        </w:r>
      </w:hyperlink>
    </w:p>
    <w:p>
      <w:pPr>
        <w:pStyle w:val="Normal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bCs/>
          <w:color w:val="0000FF"/>
          <w:sz w:val="24"/>
          <w:szCs w:val="24"/>
          <w:u w:val="single"/>
        </w:rPr>
      </w:pPr>
      <w:hyperlink r:id="rId12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securitypolice.com.ua/index.php/novyny2/nachalnik-politsiji-okhoroni-zakarpattya-zustrivsya-iz-golovami-otg-beregivskogo-rajonu</w:t>
        </w:r>
      </w:hyperlink>
    </w:p>
    <w:p>
      <w:pPr>
        <w:pStyle w:val="Normal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bCs/>
          <w:color w:val="0000FF"/>
          <w:sz w:val="24"/>
          <w:szCs w:val="24"/>
          <w:u w:val="single"/>
        </w:rPr>
      </w:pPr>
      <w:hyperlink r:id="rId13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securitypolice.com.ua/index.php/novyny2/politsiya-okhoroni-kijivshchini-zabezpechit-bezpeku-bankivskikh-ustanov</w:t>
        </w:r>
      </w:hyperlink>
    </w:p>
    <w:p>
      <w:pPr>
        <w:pStyle w:val="Normal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bCs/>
          <w:color w:val="0000FF"/>
          <w:sz w:val="24"/>
          <w:szCs w:val="24"/>
          <w:u w:val="single"/>
        </w:rPr>
      </w:pPr>
      <w:hyperlink r:id="rId14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securitypolice.com.ua/index.php/novyny2/politsiya-okhoroni-prikarpattya-vkotre-doluchilasya-do-vikonannya-proektu-bezpechne-osvitne-seredovishche-v-umovakh-vijni</w:t>
        </w:r>
      </w:hyperlink>
    </w:p>
    <w:p>
      <w:pPr>
        <w:pStyle w:val="Normal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bCs/>
          <w:color w:val="0000FF"/>
          <w:sz w:val="24"/>
          <w:szCs w:val="24"/>
          <w:u w:val="single"/>
        </w:rPr>
      </w:pPr>
      <w:hyperlink r:id="rId15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securitypolice.com.ua/index.php/novyny2/politsiya-okhoroni-bere-pid-kontrol-navchalni-zakladi-kijivshchini</w:t>
        </w:r>
      </w:hyperlink>
    </w:p>
    <w:p>
      <w:pPr>
        <w:pStyle w:val="Normal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bCs/>
          <w:color w:val="0000FF"/>
          <w:sz w:val="24"/>
          <w:szCs w:val="24"/>
          <w:u w:val="single"/>
        </w:rPr>
      </w:pPr>
      <w:hyperlink r:id="rId16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securitypolice.com.ua/index.php/novyny2/na-zhitomirshchini-zrostae-kilkist-vstanovlennya-trivozhnikh-knopok-u-navchalnikh-zakladakh</w:t>
        </w:r>
      </w:hyperlink>
    </w:p>
    <w:p>
      <w:pPr>
        <w:pStyle w:val="Normal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bCs/>
          <w:color w:val="0000FF"/>
          <w:sz w:val="24"/>
          <w:szCs w:val="24"/>
          <w:u w:val="single"/>
        </w:rPr>
      </w:pPr>
      <w:hyperlink r:id="rId17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myropilska-gromada.gov.ua/news/1668768621/</w:t>
        </w:r>
      </w:hyperlink>
    </w:p>
    <w:p>
      <w:pPr>
        <w:pStyle w:val="Normal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bCs/>
          <w:color w:val="0000FF"/>
          <w:sz w:val="24"/>
          <w:szCs w:val="24"/>
          <w:u w:val="single"/>
        </w:rPr>
      </w:pPr>
      <w:hyperlink r:id="rId18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securitypolice.com.ua/index.php/novyny2/zavdyaki-politsiji-okhoroni-shkoli-prikarpattya-perebuvatimut-v-bezpetsi</w:t>
        </w:r>
      </w:hyperlink>
    </w:p>
    <w:p>
      <w:pPr>
        <w:pStyle w:val="Normal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bCs/>
          <w:color w:val="0000FF"/>
          <w:sz w:val="24"/>
          <w:szCs w:val="24"/>
          <w:u w:val="single"/>
        </w:rPr>
      </w:pPr>
      <w:hyperlink r:id="rId19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securitypolice.com.ua/index.php/novyny2/188-osvitnikh-zakladiv-rivnenshchini-obrali-dlya-zakhistu-politsiyu-okhoroni</w:t>
        </w:r>
      </w:hyperlink>
    </w:p>
    <w:p>
      <w:pPr>
        <w:pStyle w:val="Normal"/>
        <w:spacing w:lineRule="auto" w:line="240" w:before="0" w:after="0"/>
        <w:ind w:right="-173" w:firstLine="709"/>
        <w:jc w:val="both"/>
        <w:rPr>
          <w:rFonts w:ascii="Times New Roman" w:hAnsi="Times New Roman" w:cs="Times New Roman"/>
          <w:b/>
          <w:b/>
          <w:bCs/>
          <w:color w:val="1F386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F3864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7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рилюднення інформації про проведення зустрічей з представниками громадськості на сторінках НПУ у соціальних мережах:</w:t>
      </w:r>
    </w:p>
    <w:p>
      <w:pPr>
        <w:pStyle w:val="Normal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www.facebook.com/100069499384559/posts/pfbid02X3dPDF8SgoAEuRqidWUfbwGQGhcdvrTm5J2fa9mNTbah5HSKuWZVAHNnUebi654rl/</w:t>
        </w:r>
      </w:hyperlink>
    </w:p>
    <w:p>
      <w:pPr>
        <w:pStyle w:val="Normal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www.facebook.com/story.php?story_fbid=pfbid02mm73q6P9u2Rsnv6t8EHtsq8u51SttkkbqvEkvak6hiaXPvMY6MqUmzatfAY4vXypl&amp;id=100069499384559</w:t>
        </w:r>
      </w:hyperlink>
    </w:p>
    <w:p>
      <w:pPr>
        <w:pStyle w:val="Normal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www.facebook.com/police.human.right/videos/714619930237080/?extid=CL-UNK-UNK-UNK-AN_GK0T-GK1C&amp;mibextid=2Rb1fB</w:t>
        </w:r>
      </w:hyperlink>
    </w:p>
    <w:p>
      <w:pPr>
        <w:pStyle w:val="Normal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www.facebook.com/story.php?story_fbid=pfbid0aEdZ9nYpn3R5hJ7YWSZuvKjZvbnvjagR1xSq1u1QspUptYpzs4EGuZcrvJhSf19zl&amp;id=100069499384559</w:t>
        </w:r>
      </w:hyperlink>
    </w:p>
    <w:p>
      <w:pPr>
        <w:pStyle w:val="Normal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www.facebook.com/policebukovyna/videos/3283363145246931/?extid=CL-UNK-UNK-UNK-AN_GK0T-GK1C&amp;mibextid=2Rb1fB</w:t>
        </w:r>
      </w:hyperlink>
    </w:p>
    <w:p>
      <w:pPr>
        <w:pStyle w:val="Normal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www.facebook.com/police.human.right/videos/1615061392287147/?extid=CL-UNK-UNK-UNK-AN_GK0T-GK1C&amp;mibextid=2Rb1fB</w:t>
        </w:r>
      </w:hyperlink>
    </w:p>
    <w:p>
      <w:pPr>
        <w:pStyle w:val="Normal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www.facebook.com/story.php?story_fbid=pfbid0D7QLuHpPEpZoBsqUxZctW7CWALGUMxA5NfKiN4tKgFJ5iMqDavoswrs6y1aJeB6ul&amp;id=100069499384559</w:t>
        </w:r>
      </w:hyperlink>
    </w:p>
    <w:p>
      <w:pPr>
        <w:pStyle w:val="Normal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hyperlink r:id="rId27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www.facebook.com/policia.Khmelnytskoi.oblasti/videos/459773879583190/?extid=CL-UNK-UNK-UNK-AN_GK0T-GK1C&amp;mibextid=2Rb1fB</w:t>
        </w:r>
      </w:hyperlink>
    </w:p>
    <w:p>
      <w:pPr>
        <w:pStyle w:val="Normal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0"/>
        </w:rPr>
      </w:r>
    </w:p>
    <w:p>
      <w:pPr>
        <w:pStyle w:val="Normal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Оприлюднення звітів про результати консультацій з громадськістю:</w:t>
      </w:r>
    </w:p>
    <w:p>
      <w:pPr>
        <w:pStyle w:val="Normal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bCs/>
          <w:color w:val="0000FF"/>
          <w:sz w:val="24"/>
          <w:szCs w:val="24"/>
          <w:u w:val="single"/>
        </w:rPr>
      </w:pPr>
      <w:hyperlink r:id="rId28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www.npu.gov.ua/diyalnist/konsultaciyi-z-gromadskistyu/zviti-pro-konsultaciyi</w:t>
        </w:r>
      </w:hyperlink>
    </w:p>
    <w:p>
      <w:pPr>
        <w:pStyle w:val="Normal"/>
        <w:spacing w:lineRule="auto" w:line="240" w:before="0" w:after="0"/>
        <w:ind w:left="709" w:right="-173" w:hanging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9" w:right="-173" w:hanging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9" w:right="-173" w:hanging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7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іння комунікації</w:t>
      </w:r>
    </w:p>
    <w:p>
      <w:pPr>
        <w:pStyle w:val="Normal"/>
        <w:spacing w:lineRule="auto" w:line="240" w:before="0" w:after="0"/>
        <w:ind w:right="-17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ціональної поліції України</w:t>
      </w:r>
    </w:p>
    <w:sectPr>
      <w:headerReference w:type="default" r:id="rId29"/>
      <w:headerReference w:type="first" r:id="rId30"/>
      <w:type w:val="nextPage"/>
      <w:pgSz w:orient="landscape" w:w="16838" w:h="11906"/>
      <w:pgMar w:left="85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Grame">
    <w:name w:val="gram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pu.gov.ua/news/na-khmelnychchyni-u-kamianets-podilskomu-raiupravlinni-politsii-zapratsiuvala-systema-custody-records" TargetMode="External"/><Relationship Id="rId3" Type="http://schemas.openxmlformats.org/officeDocument/2006/relationships/hyperlink" Target="https://www.npu.gov.ua/news/volyn-u-kovelskomu-raionnomu-upravlinni-politsii-vidkryly-onovlene-prymishchennia-z-systemoiu-videomonitorynhu-custody-records" TargetMode="External"/><Relationship Id="rId4" Type="http://schemas.openxmlformats.org/officeDocument/2006/relationships/hyperlink" Target="https://www.npu.gov.ua/news/na-kirovohradshchyni-shche-v-odnomu-politseiskomu-pidrozdili-zapratsiuvala-systema-custody-records" TargetMode="External"/><Relationship Id="rId5" Type="http://schemas.openxmlformats.org/officeDocument/2006/relationships/hyperlink" Target="https://www.npu.gov.ua/news/systema-custody-records-pochala-pratsiuvaty-shche-v-trokh-pidrozdilakh-bukovynskoi-politsii" TargetMode="External"/><Relationship Id="rId6" Type="http://schemas.openxmlformats.org/officeDocument/2006/relationships/hyperlink" Target="https://www.npu.gov.ua/news/vinnytska-politsiia-zavershyla-vprovadzhennia-proiektu-custody-records-u-bazovykh-terytorialnykh-pidrozdilakh" TargetMode="External"/><Relationship Id="rId7" Type="http://schemas.openxmlformats.org/officeDocument/2006/relationships/hyperlink" Target="https://www.npu.gov.ua/news/na-rivnenshchyni-u-shche-odnomu-pidrozdili-politsii-zapratsiuvala-systema-custody-records" TargetMode="External"/><Relationship Id="rId8" Type="http://schemas.openxmlformats.org/officeDocument/2006/relationships/hyperlink" Target="https://www.npu.gov.ua/news/u-shche-odnomu-terytorialnomu-pidrozdili-politsii-ternopilshchyny-zapratsiuvala-systema-custody-records" TargetMode="External"/><Relationship Id="rId9" Type="http://schemas.openxmlformats.org/officeDocument/2006/relationships/hyperlink" Target="https://vn.npu.gov.ua/news/u-tulchyni-na-vinnychchyni-prezentovano-robotu-suchasnoho-front-ofisu-politsii-ta-protestovano-informatsiinu-pidsystemu-custody-records" TargetMode="External"/><Relationship Id="rId10" Type="http://schemas.openxmlformats.org/officeDocument/2006/relationships/hyperlink" Target="https://securitypolice.com.ua/index.php/novyny2/nam-doviryayut-os-uzhe-70-rokiv-pidryad" TargetMode="External"/><Relationship Id="rId11" Type="http://schemas.openxmlformats.org/officeDocument/2006/relationships/hyperlink" Target="https://securitypolice.com.ua/index.php/novyny2/u-misti-sokiryani-rozpochalo-robotu-dnistrovske-rajonne-viddilennya-politsiji-okhoroni-upravlinnya-politsiji-okhoroni-v-chernivetskij-oblasti" TargetMode="External"/><Relationship Id="rId12" Type="http://schemas.openxmlformats.org/officeDocument/2006/relationships/hyperlink" Target="https://securitypolice.com.ua/index.php/novyny2/nachalnik-politsiji-okhoroni-zakarpattya-zustrivsya-iz-golovami-otg-beregivskogo-rajonu" TargetMode="External"/><Relationship Id="rId13" Type="http://schemas.openxmlformats.org/officeDocument/2006/relationships/hyperlink" Target="https://securitypolice.com.ua/index.php/novyny2/politsiya-okhoroni-kijivshchini-zabezpechit-bezpeku-bankivskikh-ustanov" TargetMode="External"/><Relationship Id="rId14" Type="http://schemas.openxmlformats.org/officeDocument/2006/relationships/hyperlink" Target="https://securitypolice.com.ua/index.php/novyny2/politsiya-okhoroni-prikarpattya-vkotre-doluchilasya-do-vikonannya-proektu-bezpechne-osvitne-seredovishche-v-umovakh-vijni" TargetMode="External"/><Relationship Id="rId15" Type="http://schemas.openxmlformats.org/officeDocument/2006/relationships/hyperlink" Target="https://securitypolice.com.ua/index.php/novyny2/politsiya-okhoroni-bere-pid-kontrol-navchalni-zakladi-kijivshchini" TargetMode="External"/><Relationship Id="rId16" Type="http://schemas.openxmlformats.org/officeDocument/2006/relationships/hyperlink" Target="https://securitypolice.com.ua/index.php/novyny2/na-zhitomirshchini-zrostae-kilkist-vstanovlennya-trivozhnikh-knopok-u-navchalnikh-zakladakh" TargetMode="External"/><Relationship Id="rId17" Type="http://schemas.openxmlformats.org/officeDocument/2006/relationships/hyperlink" Target="https://myropilska-gromada.gov.ua/news/1668768621/" TargetMode="External"/><Relationship Id="rId18" Type="http://schemas.openxmlformats.org/officeDocument/2006/relationships/hyperlink" Target="https://securitypolice.com.ua/index.php/novyny2/zavdyaki-politsiji-okhoroni-shkoli-prikarpattya-perebuvatimut-v-bezpetsi" TargetMode="External"/><Relationship Id="rId19" Type="http://schemas.openxmlformats.org/officeDocument/2006/relationships/hyperlink" Target="https://securitypolice.com.ua/index.php/novyny2/188-osvitnikh-zakladiv-rivnenshchini-obrali-dlya-zakhistu-politsiyu-okhoroni" TargetMode="External"/><Relationship Id="rId20" Type="http://schemas.openxmlformats.org/officeDocument/2006/relationships/hyperlink" Target="https://www.facebook.com/100069499384559/posts/pfbid02X3dPDF8SgoAEuRqidWUfbwGQGhcdvrTm5J2fa9mNTbah5HSKuWZVAHNnUebi654rl/" TargetMode="External"/><Relationship Id="rId21" Type="http://schemas.openxmlformats.org/officeDocument/2006/relationships/hyperlink" Target="https://www.facebook.com/story.php?story_fbid=pfbid02mm73q6P9u2Rsnv6t8EHtsq8u51SttkkbqvEkvak6hiaXPvMY6MqUmzatfAY4vXypl&amp;id=100069499384559" TargetMode="External"/><Relationship Id="rId22" Type="http://schemas.openxmlformats.org/officeDocument/2006/relationships/hyperlink" Target="https://www.facebook.com/police.human.right/videos/714619930237080/?extid=CL-UNK-UNK-UNK-AN_GK0T-GK1C&amp;mibextid=2Rb1fB" TargetMode="External"/><Relationship Id="rId23" Type="http://schemas.openxmlformats.org/officeDocument/2006/relationships/hyperlink" Target="https://www.facebook.com/story.php?story_fbid=pfbid0aEdZ9nYpn3R5hJ7YWSZuvKjZvbnvjagR1xSq1u1QspUptYpzs4EGuZcrvJhSf19zl&amp;id=100069499384559" TargetMode="External"/><Relationship Id="rId24" Type="http://schemas.openxmlformats.org/officeDocument/2006/relationships/hyperlink" Target="https://www.facebook.com/policebukovyna/videos/3283363145246931/?extid=CL-UNK-UNK-UNK-AN_GK0T-GK1C&amp;mibextid=2Rb1fB" TargetMode="External"/><Relationship Id="rId25" Type="http://schemas.openxmlformats.org/officeDocument/2006/relationships/hyperlink" Target="https://www.facebook.com/police.human.right/videos/1615061392287147/?extid=CL-UNK-UNK-UNK-AN_GK0T-GK1C&amp;mibextid=2Rb1fB" TargetMode="External"/><Relationship Id="rId26" Type="http://schemas.openxmlformats.org/officeDocument/2006/relationships/hyperlink" Target="https://www.facebook.com/story.php?story_fbid=pfbid0D7QLuHpPEpZoBsqUxZctW7CWALGUMxA5NfKiN4tKgFJ5iMqDavoswrs6y1aJeB6ul&amp;id=100069499384559" TargetMode="External"/><Relationship Id="rId27" Type="http://schemas.openxmlformats.org/officeDocument/2006/relationships/hyperlink" Target="https://www.facebook.com/policia.Khmelnytskoi.oblasti/videos/459773879583190/?extid=CL-UNK-UNK-UNK-AN_GK0T-GK1C&amp;mibextid=2Rb1fB" TargetMode="External"/><Relationship Id="rId28" Type="http://schemas.openxmlformats.org/officeDocument/2006/relationships/hyperlink" Target="https://www.npu.gov.ua/diyalnist/konsultaciyi-z-gromadskistyu/zviti-pro-konsultaciyi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3:12:00Z</dcterms:created>
  <dc:creator>User</dc:creator>
  <dc:description/>
  <cp:keywords/>
  <dc:language>en-US</dc:language>
  <cp:lastModifiedBy>Inga</cp:lastModifiedBy>
  <cp:lastPrinted>2022-12-27T11:21:00Z</cp:lastPrinted>
  <dcterms:modified xsi:type="dcterms:W3CDTF">2022-12-27T09:25:00Z</dcterms:modified>
  <cp:revision>12</cp:revision>
  <dc:subject/>
  <dc:title>Додаток 6</dc:title>
</cp:coreProperties>
</file>