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 проведені Національною поліцією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 структурного підрозді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ультації з громадськістю та взаємодію з громадською радою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І кварталі 2023 року 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2835"/>
        <w:gridCol w:w="2126"/>
        <w:gridCol w:w="1701"/>
        <w:gridCol w:w="1559"/>
        <w:gridCol w:w="1701"/>
        <w:gridCol w:w="1275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*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ників громадськості, які взяли участь в обговор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оведених засідань гром.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заходи гром. ради**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провадження системи електронної фіксації дій відносно затриманих осіб «Custody Record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 кварталі 2023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о 16 ро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устрічей з громадськими організаціями та представниками громадського суспі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ріоритетних напрямків, спрямованих на потреби громади та безпекового середовища територіальних громад, з урахуванням думки населення. Впровадження та поширення проєкту «Поліцейський офіцер громади», а також реалізація безпекових проєктів на територі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оловами територіальних громад (квітень-травень 2023 ро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порталі НПУ:</w:t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https://www.npu.gov.ua/news/na-sumshchyni-prezentuvaly-proiekt-avtomatyzovanoi-systemy-obliku-zatrymanykh-osib-custody-records</w:t>
        </w:r>
      </w:hyperlink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https://www.npu.gov.ua/news/u-trokh-politseiskykh-viddilkakh-khmelnychchyny-zapratsiuvala-systema-custody-records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Cs/>
        </w:rPr>
      </w:pPr>
      <w:hyperlink r:id="rId4">
        <w:r>
          <w:rPr>
            <w:rStyle w:val="InternetLink"/>
            <w:rFonts w:cs="Times New Roman" w:ascii="Times New Roman" w:hAnsi="Times New Roman"/>
            <w:bCs/>
          </w:rPr>
          <w:t>https://www.npu.gov.ua/news/na-zakarpatti-vidkryvsia-front-ofis-z-systemoiu-videofiksatsii-custody-records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Cs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https://www.npu.gov.ua/news/na-sumshchyni-u-shche-odnomu-pidrozdili-politsii-zapratsiuvala-avtomatyzovana-systema-custody-records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eastAsia="Times New Roman" w:cs="Times New Roman"/>
          <w:bCs/>
          <w:color w:val="1D1D1D"/>
          <w:shd w:fill="FFFFFF" w:val="clear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  <w:lang w:eastAsia="zh-CN"/>
          </w:rPr>
          <w:t>https://www.npu.gov.ua/news/na-chernihivshchyni-shche-v-odnomu-pidrozdili-politsii-zapratsiuvala-systema-zakhystu-custody-records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eastAsia="Times New Roman" w:cs="Times New Roman"/>
          <w:bCs/>
          <w:color w:val="1D1D1D"/>
          <w:shd w:fill="FFFFFF" w:val="clear"/>
          <w:lang w:eastAsia="zh-C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  <w:lang w:eastAsia="zh-CN"/>
          </w:rPr>
          <w:t>https://www.npu.gov.ua/news/systema-videonahliadu-custody-records-zapratsiuvala-v-politsii-m-khusta-na-zakarpatti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Cs/>
          <w:color w:val="1D1D1D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563C1"/>
            <w:u w:val="single"/>
            <w:shd w:fill="FFFFFF" w:val="clear"/>
          </w:rPr>
          <w:t>https://www.npu.gov.ua/news/na-zakarpatti-politsiia-vprovadzhuie-suchasnu-systemu-videomonitorynhu-custody-records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np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gov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news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shche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odnom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terytorialnom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pidrozdili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politsii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bukovyny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zapratsiuvala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systema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videomonitorynh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custody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/>
          </w:rPr>
          <w:t>records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Cs/>
          <w:color w:val="1D1D1D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www.npu.gov.ua/news/politsiia-poltavshchyny-prodovzhuie-realizatsiiu-proiektu-natsionalnoi-politsii-u-sferi-dotrymannia-prav-liudyny-custody-records</w:t>
        </w:r>
      </w:hyperlink>
    </w:p>
    <w:p>
      <w:pPr>
        <w:pStyle w:val="Normal"/>
        <w:spacing w:lineRule="auto" w:line="240" w:before="0" w:after="0"/>
        <w:ind w:left="1069" w:right="-173" w:hanging="0"/>
        <w:jc w:val="both"/>
        <w:rPr>
          <w:rFonts w:ascii="Times New Roman" w:hAnsi="Times New Roman" w:cs="Times New Roman"/>
          <w:bCs/>
          <w:color w:val="1D1D1D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1D1D1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1069" w:right="-173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 на сторінках НПУ у соціальних мережах:</w:t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m.facebook.com/story.php?story_fbid=pfbid026muKuRDemsAUSYnRvFh74dJ3DkehpUGGNLMqt9bXeYkF1RPepSjohB14B1yQPTRi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m.facebook.com/story.php?story_fbid=pfbid0GQd4NFhhuXZiWqKRhyoMuy5YjvFtALcyoFFbs7rkpoBcKS72bUVapKvoNECSUbRY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s://m.facebook.com/story.php?story_fbid=pfbid0ufTHyUXaTtRRSFHJtUEGAguJ8DoeBYGgrBBRuzV9rdkUk8WdyQW92ZLDhS7UR4Cc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s://m.facebook.com/story.php?story_fbid=pfbid0YNcebujsPfmoQYjtGSSpn5vy77zHxemsZy2Jzw2CDGb4zorFybMPX8V39DXDxy3Z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s://m.facebook.com/story.php?story_fbid=pfbid0YM5yF5B2PhJzPXE1epStymTaDcerSWysZM8KHcgS6ZhjXfQjPBFwTJ7GHQZeikk3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s://m.facebook.com/story.php?story_fbid=pfbid041h8oKvSHci4i4xkVWNDWkPVNjzdBtf8N87xjkyiJHYsxh9re891tyBbz43avJiQ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s://m.facebook.com/story.php?story_fbid=pfbid0ks1HJyFsReDvfi3Z8C3JzhShBBBaAP6Tu7MYyzNwhi7RqkKXMVHrS3dCGBDFKJCR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s://m.facebook.com/story.php?story_fbid=pfbid02mKKnXptVa22VRFo2WwM317e29oXYDCYYWfeKoCHD9Mcx6ZpFk4RmhDx2syKK8VjY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s://m.facebook.com/story.php?story_fbid=pfbid02RFh2kQBqo24np4if8aU5aguQLN1qRc6k12BfM8Y4mr4uJ9iEFAZ9LSgBBRMDU3Yn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s://m.facebook.com/story.php?story_fbid=pfbid02evzZSaajUA3ay1zF1YttUNSTE1cPx29z4WeMj88V9Qt62EuYQC2n9rPpMHqhvZjc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s://m.facebook.com/story.php?story_fbid=pfbid02dqm4oEbDwoktodbu3KsJ3f2CzYHf1YFcuFYLH12TLKVcjkH9rpgwQrrR2R9XBggel&amp;id=100069499384559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s://m.facebook.com/story.php?story_fbid=pfbid027zZX9Jtjb7gaZcagQFB3k96YQ59yAU3eStjpBFJyQ68ju1TmmcrxNjQrDPX83oprl&amp;id=100069499384559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FF"/>
          <w:u w:val="single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70076611056/posts/pfbid02AhPMysQu3jE1vcqkAz737qiXuJsm647s4dirxC7NfWjJUWNZ7BQiXVvFRLeUFR77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64603664927/posts/pfbid031bgVN7zdtwDHKY41Sy3dKBWpSjrdccQWSuf7jz5NfCReei4oXNvgEk3SW8fK3RQh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8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67901676435/posts/pfbid033Z3NiVQhYWBc9u1yEvcE4FBSkBZEDYJdaRAyPFsHpoFVLES1G8TRupRMS4qfBcuq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8"/>
        <w:jc w:val="both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71319909541/posts/pfbid02FWxsxhXwgAqm3nEAWe12uzUPkbur7duJSku7F2hH9DdybH2uSzg52d2EmpRChNqV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8"/>
        <w:jc w:val="both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82165787015/posts/pfbid036o6quV4cCPxJfRv9G13cS77Qug5ZaHg8RiBRJL8uhzoDqmGfPccb3dEBeA8CtZmY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8"/>
        <w:jc w:val="both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83177956675/posts/pfbid0KFRGiNgKJ7wyeEvs4A41RiJr8Ry3U774DRkNPXM8wgS4agAQTSV9MuTozdsBheTK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8"/>
        <w:jc w:val="both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68687926427/posts/pfbid0WL1d8sYDpjQif177NEdg3uLdvqyrVFNn5rmYbptC3QXdmjWpVfrKhFVpoD1HUiqC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b/>
          <w:b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facebook.com/100064693422612/posts/pfbid07iwiZqwpkKVvKEnxdDGvTuD8HkqrpdKantmBMBnhyvyhCkRVdSzzCu1cZxnFtY1xl/</w:t>
        </w:r>
      </w:hyperlink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</w:t>
      </w:r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убриці «Консультації з громадськістю» офіційного вебсайту НПУ звіти не оприлюднювалися.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іння комунікації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ої поліції України</w:t>
      </w:r>
    </w:p>
    <w:sectPr>
      <w:headerReference w:type="default" r:id="rId31"/>
      <w:headerReference w:type="first" r:id="rId32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gov.ua/news/na-sumshchyni-prezentuvaly-proiekt-avtomatyzovanoi-systemy-obliku-zatrymanykh-osib-custody-records" TargetMode="External"/><Relationship Id="rId3" Type="http://schemas.openxmlformats.org/officeDocument/2006/relationships/hyperlink" Target="https://www.npu.gov.ua/news/u-trokh-politseiskykh-viddilkakh-khmelnychchyny-zapratsiuvala-systema-custody-records" TargetMode="External"/><Relationship Id="rId4" Type="http://schemas.openxmlformats.org/officeDocument/2006/relationships/hyperlink" Target="https://www.npu.gov.ua/news/na-zakarpatti-vidkryvsia-front-ofis-z-systemoiu-videofiksatsii-custody-records" TargetMode="External"/><Relationship Id="rId5" Type="http://schemas.openxmlformats.org/officeDocument/2006/relationships/hyperlink" Target="https://www.npu.gov.ua/news/na-sumshchyni-u-shche-odnomu-pidrozdili-politsii-zapratsiuvala-avtomatyzovana-systema-custody-records" TargetMode="External"/><Relationship Id="rId6" Type="http://schemas.openxmlformats.org/officeDocument/2006/relationships/hyperlink" Target="https://www.npu.gov.ua/news/na-chernihivshchyni-shche-v-odnomu-pidrozdili-politsii-zapratsiuvala-systema-zakhystu-custody-records" TargetMode="External"/><Relationship Id="rId7" Type="http://schemas.openxmlformats.org/officeDocument/2006/relationships/hyperlink" Target="https://www.npu.gov.ua/news/systema-videonahliadu-custody-records-zapratsiuvala-v-politsii-m-khusta-na-zakarpatti" TargetMode="External"/><Relationship Id="rId8" Type="http://schemas.openxmlformats.org/officeDocument/2006/relationships/hyperlink" Target="https://www.npu.gov.ua/news/na-zakarpatti-politsiia-vprovadzhuie-suchasnu-systemu-videomonitorynhu-custody-records" TargetMode="External"/><Relationship Id="rId9" Type="http://schemas.openxmlformats.org/officeDocument/2006/relationships/hyperlink" Target="https://www.npu.gov.ua/news/u-shche-odnomu-terytorialnomu-pidrozdili-politsii-bukovyny-zapratsiuvala-systema-videomonitorynhu-custody-records" TargetMode="External"/><Relationship Id="rId10" Type="http://schemas.openxmlformats.org/officeDocument/2006/relationships/hyperlink" Target="https://www.npu.gov.ua/news/politsiia-poltavshchyny-prodovzhuie-realizatsiiu-proiektu-natsionalnoi-politsii-u-sferi-dotrymannia-prav-liudyny-custody-records" TargetMode="External"/><Relationship Id="rId11" Type="http://schemas.openxmlformats.org/officeDocument/2006/relationships/hyperlink" Target="https://m.facebook.com/story.php?story_fbid=pfbid026muKuRDemsAUSYnRvFh74dJ3DkehpUGGNLMqt9bXeYkF1RPepSjohB14B1yQPTRil&amp;id=100069499384559" TargetMode="External"/><Relationship Id="rId12" Type="http://schemas.openxmlformats.org/officeDocument/2006/relationships/hyperlink" Target="https://m.facebook.com/story.php?story_fbid=pfbid0GQd4NFhhuXZiWqKRhyoMuy5YjvFtALcyoFFbs7rkpoBcKS72bUVapKvoNECSUbRYl&amp;id=100069499384559" TargetMode="External"/><Relationship Id="rId13" Type="http://schemas.openxmlformats.org/officeDocument/2006/relationships/hyperlink" Target="https://m.facebook.com/story.php?story_fbid=pfbid0ufTHyUXaTtRRSFHJtUEGAguJ8DoeBYGgrBBRuzV9rdkUk8WdyQW92ZLDhS7UR4Ccl&amp;id=100069499384559" TargetMode="External"/><Relationship Id="rId14" Type="http://schemas.openxmlformats.org/officeDocument/2006/relationships/hyperlink" Target="https://m.facebook.com/story.php?story_fbid=pfbid0YNcebujsPfmoQYjtGSSpn5vy77zHxemsZy2Jzw2CDGb4zorFybMPX8V39DXDxy3Zl&amp;id=100069499384559" TargetMode="External"/><Relationship Id="rId15" Type="http://schemas.openxmlformats.org/officeDocument/2006/relationships/hyperlink" Target="https://m.facebook.com/story.php?story_fbid=pfbid0YM5yF5B2PhJzPXE1epStymTaDcerSWysZM8KHcgS6ZhjXfQjPBFwTJ7GHQZeikk3l&amp;id=100069499384559" TargetMode="External"/><Relationship Id="rId16" Type="http://schemas.openxmlformats.org/officeDocument/2006/relationships/hyperlink" Target="https://m.facebook.com/story.php?story_fbid=pfbid041h8oKvSHci4i4xkVWNDWkPVNjzdBtf8N87xjkyiJHYsxh9re891tyBbz43avJiQl&amp;id=100069499384559" TargetMode="External"/><Relationship Id="rId17" Type="http://schemas.openxmlformats.org/officeDocument/2006/relationships/hyperlink" Target="https://m.facebook.com/story.php?story_fbid=pfbid0ks1HJyFsReDvfi3Z8C3JzhShBBBaAP6Tu7MYyzNwhi7RqkKXMVHrS3dCGBDFKJCRl&amp;id=100069499384559" TargetMode="External"/><Relationship Id="rId18" Type="http://schemas.openxmlformats.org/officeDocument/2006/relationships/hyperlink" Target="https://m.facebook.com/story.php?story_fbid=pfbid02mKKnXptVa22VRFo2WwM317e29oXYDCYYWfeKoCHD9Mcx6ZpFk4RmhDx2syKK8VjYl&amp;id=100069499384559" TargetMode="External"/><Relationship Id="rId19" Type="http://schemas.openxmlformats.org/officeDocument/2006/relationships/hyperlink" Target="https://m.facebook.com/story.php?story_fbid=pfbid02RFh2kQBqo24np4if8aU5aguQLN1qRc6k12BfM8Y4mr4uJ9iEFAZ9LSgBBRMDU3Ynl&amp;id=100069499384559" TargetMode="External"/><Relationship Id="rId20" Type="http://schemas.openxmlformats.org/officeDocument/2006/relationships/hyperlink" Target="https://m.facebook.com/story.php?story_fbid=pfbid02evzZSaajUA3ay1zF1YttUNSTE1cPx29z4WeMj88V9Qt62EuYQC2n9rPpMHqhvZjcl&amp;id=100069499384559" TargetMode="External"/><Relationship Id="rId21" Type="http://schemas.openxmlformats.org/officeDocument/2006/relationships/hyperlink" Target="https://m.facebook.com/story.php?story_fbid=pfbid02dqm4oEbDwoktodbu3KsJ3f2CzYHf1YFcuFYLH12TLKVcjkH9rpgwQrrR2R9XBggel&amp;id=100069499384559" TargetMode="External"/><Relationship Id="rId22" Type="http://schemas.openxmlformats.org/officeDocument/2006/relationships/hyperlink" Target="https://m.facebook.com/story.php?story_fbid=pfbid027zZX9Jtjb7gaZcagQFB3k96YQ59yAU3eStjpBFJyQ68ju1TmmcrxNjQrDPX83oprl&amp;id=100069499384559" TargetMode="External"/><Relationship Id="rId23" Type="http://schemas.openxmlformats.org/officeDocument/2006/relationships/hyperlink" Target="https://www.facebook.com/100070076611056/posts/pfbid02AhPMysQu3jE1vcqkAz737qiXuJsm647s4dirxC7NfWjJUWNZ7BQiXVvFRLeUFR77l/" TargetMode="External"/><Relationship Id="rId24" Type="http://schemas.openxmlformats.org/officeDocument/2006/relationships/hyperlink" Target="https://www.facebook.com/100064603664927/posts/pfbid031bgVN7zdtwDHKY41Sy3dKBWpSjrdccQWSuf7jz5NfCReei4oXNvgEk3SW8fK3RQhl/" TargetMode="External"/><Relationship Id="rId25" Type="http://schemas.openxmlformats.org/officeDocument/2006/relationships/hyperlink" Target="https://www.facebook.com/100067901676435/posts/pfbid033Z3NiVQhYWBc9u1yEvcE4FBSkBZEDYJdaRAyPFsHpoFVLES1G8TRupRMS4qfBcuql/" TargetMode="External"/><Relationship Id="rId26" Type="http://schemas.openxmlformats.org/officeDocument/2006/relationships/hyperlink" Target="https://www.facebook.com/100071319909541/posts/pfbid02FWxsxhXwgAqm3nEAWe12uzUPkbur7duJSku7F2hH9DdybH2uSzg52d2EmpRChNqVl/" TargetMode="External"/><Relationship Id="rId27" Type="http://schemas.openxmlformats.org/officeDocument/2006/relationships/hyperlink" Target="https://www.facebook.com/100082165787015/posts/pfbid036o6quV4cCPxJfRv9G13cS77Qug5ZaHg8RiBRJL8uhzoDqmGfPccb3dEBeA8CtZmYl/" TargetMode="External"/><Relationship Id="rId28" Type="http://schemas.openxmlformats.org/officeDocument/2006/relationships/hyperlink" Target="https://www.facebook.com/100083177956675/posts/pfbid0KFRGiNgKJ7wyeEvs4A41RiJr8Ry3U774DRkNPXM8wgS4agAQTSV9MuTozdsBheTKl/" TargetMode="External"/><Relationship Id="rId29" Type="http://schemas.openxmlformats.org/officeDocument/2006/relationships/hyperlink" Target="https://www.facebook.com/100068687926427/posts/pfbid0WL1d8sYDpjQif177NEdg3uLdvqyrVFNn5rmYbptC3QXdmjWpVfrKhFVpoD1HUiqCl/" TargetMode="External"/><Relationship Id="rId30" Type="http://schemas.openxmlformats.org/officeDocument/2006/relationships/hyperlink" Target="https://www.facebook.com/100064693422612/posts/pfbid07iwiZqwpkKVvKEnxdDGvTuD8HkqrpdKantmBMBnhyvyhCkRVdSzzCu1cZxnFtY1xl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9:00Z</dcterms:created>
  <dc:creator>User</dc:creator>
  <dc:description/>
  <cp:keywords/>
  <dc:language>en-US</dc:language>
  <cp:lastModifiedBy>Inga</cp:lastModifiedBy>
  <cp:lastPrinted>2023-06-27T16:22:00Z</cp:lastPrinted>
  <dcterms:modified xsi:type="dcterms:W3CDTF">2023-06-28T08:39:00Z</dcterms:modified>
  <cp:revision>3</cp:revision>
  <dc:subject/>
  <dc:title>Додаток 6</dc:title>
</cp:coreProperties>
</file>